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4"/>
          <w:szCs w:val="24"/>
        </w:rPr>
      </w:pPr>
      <w:r>
        <w:rPr>
          <w:color w:val="000000"/>
          <w:sz w:val="24"/>
          <w:szCs w:val="24"/>
        </w:rPr>
        <w:t>Как определить развитие своего ребенка?</w:t>
      </w:r>
    </w:p>
    <w:p>
      <w:pPr>
        <w:pStyle w:val="Style14"/>
        <w:rPr/>
      </w:pPr>
      <w:r>
        <w:rPr>
          <w:color w:val="000000"/>
        </w:rPr>
        <w:t xml:space="preserve">После рождения в семье малыша, родители желают, чтобы он был здоровым, и его развитие было правильным и всесторонним. Невозможно взять и запрограммировать его здоровье, но нужно сделать все для того, чтобы он рос здоровым. Часто, во время осмотра, врачи ставят ребенку различные диагнозы, используя свою терминологию, чем вызывают нервозность родителей. </w:t>
      </w:r>
    </w:p>
    <w:p>
      <w:pPr>
        <w:pStyle w:val="Style14"/>
        <w:rPr/>
      </w:pPr>
      <w:r>
        <w:rPr>
          <w:color w:val="000000"/>
        </w:rPr>
        <w:t>Тогда, лучше найти специалиста, который сможет проанализировать состояние здоровья Вашего ребенка, предсказать возможный ход развития болезни и , возможно, предотвратить его.</w:t>
      </w:r>
    </w:p>
    <w:p>
      <w:pPr>
        <w:pStyle w:val="Style14"/>
        <w:rPr>
          <w:color w:val="000000"/>
        </w:rPr>
      </w:pPr>
      <w:r>
        <w:rPr>
          <w:color w:val="000000"/>
        </w:rPr>
        <w:t>В первую очередь обращают внимание на  время беременности и родов. В этот период на  ребенка могут оказывать воздействие различные неблагоприятные факторы. В результате такого воздействия могут быть отклонения в развитии и функционировании нервной системы, а она является одной из центральных систем организма. Неблагоприятными факторами считаются токсикозы или хронические заболевания беременной, а также акушерская патология. Самым опасным считается обвитие плода пуповиной, которое приводит к асфикции или острой недостаточности поступления кислорода к мозгу плода. Все неблагоприятные факторы могут влиять на ребенка как по отдельности, так и сразу несколько.</w:t>
      </w:r>
    </w:p>
    <w:p>
      <w:pPr>
        <w:pStyle w:val="Style14"/>
        <w:rPr>
          <w:color w:val="000000"/>
        </w:rPr>
      </w:pPr>
      <w:r>
        <w:rPr>
          <w:color w:val="000000"/>
        </w:rPr>
        <w:t>Они приводят к патологическим изменениям, которые потом являются основной причиной неправильного развития двигательных и речевых функций. Большинство отклонений не являются грубыми, и поддаются лечению, благодаря наличию компенсаторных возможностей тканей головного мозга. Однако есть тяжелые нарушения, которые отмечаются у 3% новорожденных. Поэтому, новорожденные в обязательном порядке осматриваются детским невропатологом.</w:t>
      </w:r>
    </w:p>
    <w:p>
      <w:pPr>
        <w:pStyle w:val="Style14"/>
        <w:rPr>
          <w:color w:val="000000"/>
        </w:rPr>
      </w:pPr>
      <w:r>
        <w:rPr>
          <w:color w:val="000000"/>
        </w:rPr>
        <w:t>У многих детей признаки заболевания проявляются попозже, когда развиваются другие психические и речевые функции, каждая из которых имеет свой возрастной период. Эти функции имеют оптимальные сроки для своего развития. В развитии ребенка есть также критические периоды. В такие периоды ребенок начинает ползать, ходить, говорить, т. е. делает определенный скачок в своем развитии.</w:t>
      </w:r>
    </w:p>
    <w:p>
      <w:pPr>
        <w:pStyle w:val="Style14"/>
        <w:rPr>
          <w:color w:val="000000"/>
        </w:rPr>
      </w:pPr>
      <w:r>
        <w:rPr>
          <w:color w:val="000000"/>
        </w:rPr>
        <w:t>Не следует забывать, что каждый ребенок развивается индивидуально. Часто, при прогулке, родители огорчаются, если при совместной игре их ребенка с другими детьми, видна разница в активности, способности и умениях. Эти огорчения не имеют под собой никаких оснований, поскольку каждый ребенок формирует свои навыки по-разному. Кроме того, важен пол ребенка (как правило, девочки немного опережают в развитии мальчиков), социально-экономическая среда, эмоциональное окружение.</w:t>
      </w:r>
    </w:p>
    <w:p>
      <w:pPr>
        <w:pStyle w:val="Style14"/>
        <w:rPr/>
      </w:pPr>
      <w:r>
        <w:rPr>
          <w:color w:val="000000"/>
        </w:rPr>
        <w:t>Бывает, что родители не знают, что находится в пределах нормы, а что должно настораживать. Поэтому, выделим группу таких настораживающих симптомов, поскольку они нуждаются в коррекции и  требуют немедленного обращения к специалисту.</w:t>
      </w:r>
    </w:p>
    <w:p>
      <w:pPr>
        <w:pStyle w:val="Style14"/>
        <w:rPr/>
      </w:pPr>
      <w:r>
        <w:rPr>
          <w:color w:val="000000"/>
        </w:rPr>
        <w:t xml:space="preserve">На первых неделях жизни настораживающим признаком может быть слабый крик ребенка. Ребенок слабый, плохо сосет. Если понаблюдать за ребенком, то можно отметить его низкую двигательную активность, он плохо реагирует или вовсе не реагирует на звук. Размер головы такого ребенка очень быстро увеличивается ( не считается нормой, если размер головы увеличивается больше чем на три см в месяц). После кормления ребенок почти каждый раз срыгивает. Долго усыпает и ночью часто просыпается и его приходится долго укачивать. </w:t>
      </w:r>
    </w:p>
    <w:p>
      <w:pPr>
        <w:pStyle w:val="Style14"/>
        <w:rPr>
          <w:color w:val="000000"/>
        </w:rPr>
      </w:pPr>
      <w:r>
        <w:rPr>
          <w:color w:val="000000"/>
        </w:rPr>
        <w:t>Если ребенку уже есть три месяца, то тревожным признаком является двигательная скованность. Это связано с повышенным мышечным тонусом конечностей. Бывает наоборот, мышечная сила снижена, он не может в положении на животе долго держать голову. Бывает, что взгляд ребенка блуждает и не фиксируется на каких-либо предметах.  При сильном плаче у него дрожат ручки и подбородок. В шесть месяцев должен настораживать недостаток эмоций у ребенка: ребенок не радуется, не смеется, игрушки не вызывают у него интереса. Он мало движется, не переворачивается, не хватает игрушки. Попозже, в семь-девять месяцев не нормой является не желание ребенка идти на контакт со взрослым, если тот предлагает играть, если ребенок не может сидеть, берет предметы, игрушки только одной рукой, эмоции выражает очень скудно.  Стоит обеспокоиться также, если игра ребенка принимает только разрушительные формы, а его речь состоит из отдельных звуков, и при попытке поставить ребенка на ноги, он становится на носки. В более позднем возрасте, должна настораживать нарушенная координация ребенка, нарушения сна, чувствительность к погоде, плохой контакт со сверстниками.</w:t>
      </w:r>
    </w:p>
    <w:p>
      <w:pPr>
        <w:pStyle w:val="Style14"/>
        <w:rPr>
          <w:color w:val="000000"/>
        </w:rPr>
      </w:pPr>
      <w:r>
        <w:rPr>
          <w:color w:val="000000"/>
        </w:rPr>
        <w:t xml:space="preserve">В таких случаях, когда темпы приобретения различных навыков замедлены, необходимо обратиться к специалисту, чтобы правильно поставить диагноз и подобрать правильное и своевременное лечение. </w:t>
      </w:r>
    </w:p>
    <w:p>
      <w:pPr>
        <w:pStyle w:val="Style14"/>
        <w:rPr/>
      </w:pPr>
      <w:r>
        <w:rPr>
          <w:color w:val="000000"/>
        </w:rPr>
        <w:t xml:space="preserve">В более старшем возрасте, после двух лет, родители часто сталкиваются с повышенной  нервозностью. Дети капризны, для достижения своей цели часто закатывают истерику. К этому могу добавиться и такие патологически вредные привычки как сосание пальцев, грызение ногтей и др. Это может быть предвестником неврозов. С возрастом у таких детей могут развиться нервные тики, заикание и т. п. </w:t>
      </w:r>
    </w:p>
    <w:p>
      <w:pPr>
        <w:pStyle w:val="Style14"/>
        <w:rPr>
          <w:color w:val="000000"/>
        </w:rPr>
      </w:pPr>
      <w:r>
        <w:rPr>
          <w:color w:val="000000"/>
        </w:rPr>
        <w:t>Кроме того, дети имеющие нарушения в деятельности нервной системы, чаще других детей болеют соматическими заболеваниями, так как нервная система является центральным координатором организма. Поэтому здесь один выход: следовать врачебным рекомендациям и внимательно относиться к своему ребенку. Тогда можно достичь хороших результатов в  формировании и воспитании здорового ребенка.</w:t>
      </w:r>
    </w:p>
    <w:p>
      <w:pPr>
        <w:pStyle w:val="Style14"/>
        <w:jc w:val="right"/>
        <w:rPr>
          <w:color w:val="000000"/>
        </w:rPr>
      </w:pPr>
      <w:r>
        <w:rPr>
          <w:color w:val="000000"/>
        </w:rPr>
        <w:t> </w:t>
      </w:r>
    </w:p>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161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57:00Z</dcterms:created>
  <dc:creator>Tan</dc:creator>
  <dc:description/>
  <cp:keywords/>
  <dc:language>en-US</dc:language>
  <cp:lastModifiedBy>AndyB</cp:lastModifiedBy>
  <dcterms:modified xsi:type="dcterms:W3CDTF">2009-07-13T19:59:00Z</dcterms:modified>
  <cp:revision>5</cp:revision>
  <dc:subject/>
  <dc:title>Правильно ли развивается мой ребенок </dc:title>
</cp:coreProperties>
</file>