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вство вины мешает счаст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я в обществе, окруженные родными, друзьями, просто знакомыми, мы сталкиваемся с необходимостью как-то подстраиваться к друг другу, уживаться между собой. При этом часто наблюдается такое явление, когда человек просто попадает в зависимость от других людей: их мнения, желаний, потребностей.   Человек все время кому-то обязан или должен кому-то что-то делать. Или из-за родственных связей или просто из вежливости или просто потому, что так все дел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, это бывает оправдано. Но, давайте посмотрим на это с другой стороны. Ведь человек живет на свете только один раз, и он должен прожить свою собственную жизнь. При этом, не смотря на то, что мы все взаимосвязаны, каждый человек должен только себе, и он должен сделать себя счастлив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дем некоторые примеры. У Вас есть знакомые по работе или институту. С ними хорошо бывает пообщаться, обсудить общие темы, но не более. Однажды, один из знакомых приглашает Вам в гости на выходные на дачу. У Вас нет ни малейшего желания туда идти. Но отказаться неудобно, и Вы идете. Ваш вечер испорчен, Вы провели его скучно и неинтересно, хотя дома Вас ждала хорошая книга или любимый фильм и даже ужин с любимым человеком. Не нужно Вам было туда идти, но Вам было неудобно отказ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от другой пример. Подруги пригласили Вас в клуб потанцевать. Вы очень устали за неделю на работе, и собирались единственный свой выходной провести в тишине. Вы хотели в этот день спокойно сделать все необходимое по дому, а вечером погулять со своим возлюбленным по набережной и лечь пораньше спа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 Вы идете с подругами в клуб, так как боитесь их обидеть. Боитесь, что они назовут Вас домоседкой, а потом и вовсе перестанут приглашать вас с собой. А результат. Приходите домой под утро с тяжелой головой. Затем спите до обеда, не успеваете ничего сделать по дому, ощущение усталости не покидает Ваше тело весь день и выходной уже заканчива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давайте подумаем. Кому же нужны были такие жертвы. Разве Вам? Вы ведь хотели просто отдохнуть в этот день. Может, Вашим подругам? Но хорошие подруги должны Вас понять, и в этот раз пойти без Вас. Когда у Вас будет несколько выходных и хорошее настроение, тогда вы и сами проявите инициативу, соберете их сами. Тогда в этот вечер Вы будете откровенно веселиться сами, и веселить их. Но сегодня Ваш внутренний голос подсказывал Вам не иди, но Вы пошли, потому. Что чувство вины преследовало Вас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еще один типичный случай. У Вас есть знакомый, который, считает, что жизнь к нему несправедлива, в жизни ему очень не повезло. При этом, чтобы жаловаться на жизнь, он выбрал Вас в качестве консультанта. Такие люди часто бывают неисправимыми пессимистами, они очень депрессивные, но больше жалуются, не стараясь, что-либо изменить в своей жизни. Но Вы слушаете своего знакомого, потому, что считаете: человеку плохо, ему нужно помочь. Вам даже льстит то, что он увидел в Вас потенциального психолога и приходит к вам за советом. Хотя, спустя некоторое время, Вы замечаете, что Вас угнетают такие разговоры, забирают у Вас все силы. Теперь Вы бы и рады отказаться от возложенной на Вас миссии, но как отказать человеку? Он ведь уже привык плакаться Вам в жилетку, рассчитывает на Вас и вашу помощь. Однако, для Вас это каждый раз заканчивается потерей личного времени и испорченным настроением. Нужно ли это Вам? Наверное, нет. Речь не идет о том, что не нужно оказывать какую-то поддержку знакомым, друзьям, родным. Но есть люди, которые не стараются что-то изменить в своей жизни, их устраивает роль мучеников, им нужно только вылить на кого-то свою негативную энергии. Потом им опять хорошо, за то Вам плохо. Один хороший человек сказал, что если страдание неизбежно, то пусть лучше страдает один человек, чем два. О таких людях он говорит. Что реально оказать им помощь — это вообще не оказывать никакой помощ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мы очень зависим от общественного мнения. Например, у нас многие считают, что если человек долго задерживается на работе, то он хорошо работает. А как же, ведь деньги нужно зарабатывать упорным трудом! Но если на это посмотреть с другой стороны. Человек не успевает всю свою работу выполнить в рабочее время. Это значит, что он не умеет себя правильно организовать, систематизировать свою работу, Выделить главное и эффективно выполнять свою работу. Что же в этом хорошего? Человек, часто не задумываясь, перенимает на себя такой образ и живет по таким же правилам. Спросите себя: «Хочу ли я так жить? Может я просто копирую их поведение?» Если для Вас на первом месте карьера и Вы находите в своей работе истинное наслаждение, тогда, возможно, Вам и хочется задерживаться на работе, брать работу домой. Но бывает, что Ваши желания  и предпочтения совсем другие: семья, дети. Личные увлечения. Спрашивайте себя почаще, чего именно вы хотите. В начале, сделайте счастливыми себя, а потом, если получится — друг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3:00Z</dcterms:created>
  <dc:creator>AndyB</dc:creator>
  <dc:description/>
  <cp:keywords/>
  <dc:language>en-US</dc:language>
  <cp:lastModifiedBy>AndyB</cp:lastModifiedBy>
  <dcterms:modified xsi:type="dcterms:W3CDTF">2009-06-22T13:18:00Z</dcterms:modified>
  <cp:revision>4</cp:revision>
  <dc:subject/>
  <dc:title>Чувство вины и к чему оно нас приводит</dc:title>
</cp:coreProperties>
</file>