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both"/>
        <w:rPr/>
      </w:pPr>
      <w:r>
        <w:rPr>
          <w:rStyle w:val="Emphasis"/>
          <w:rFonts w:cs="Arial" w:ascii="Arial" w:hAnsi="Arial"/>
          <w:b/>
          <w:i w:val="false"/>
        </w:rPr>
        <w:t>Рыбалка – это здорово!</w:t>
      </w:r>
    </w:p>
    <w:p>
      <w:pPr>
        <w:pStyle w:val="Normal"/>
        <w:spacing w:before="60" w:after="24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Кажется, ни одно хобби или увлечение,  не вызывает столько эмоций, споров как рыбалка. Завзятые приверженцы рыбалки могут беспрерывно обсуждать все, что связано с рыбалкой: рыболовные снасти, места хорошего клева, корм, лучшее время для лова. Они готовы зимой часами сидеть на льду, будь то мороз или ветер или снег. Иногда, правда, особо увлеченных рыбаков, снимают с подтаявших льдин. Летом любители рыбалки готовы целыми днями жариться на знойном солнце, кормя собою комаров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противники рыбной ловли. Они говорят, что глупо так проводить время: целый день сидеть и глядеть на поплавок  с надеждой что-либо выловить. Они даже падают в обморок при виде червей. Может время и можно провести с большей пользой, но что может сравниться с азартом рыбной ловли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ыбалку в выходной можно взять всех членов семьи.  Тогда можно не только порыбачить, но и подышать свежим воздухом, сварить прекрасную уху и просто пообщаться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ыбалка летом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красный вид отдыха! Чем сидеть все выходные дома, у телевизора, лучше выехать загород, найти хорошее место для рыбалки. Можно не только наловить рыбы и сварить ухи, но и накупаться, позагорать.  Рыбалка летом не требует специальной подготовки. Понадобится только удочка, грузило, крючок и поплавок. 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любой реки или озера летом полно комаров или мошек, поэтому одежду лучше выбирать закрытую: брюки, заправленные в сапоги и рубашка с длинным рукавом. Это необходимо также, чтобы защититься от солнечных ожогов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сли вы взяли на рыбалку детей, то им будет интересно понаблюдать за поплавком. Если же Ваш ребенок старше 6-лет, то ему можно уже доверить удочку. Конечно, отходить от него далеко не нужно. Пусть он смотрит на поплавок, а Вы присматривайте за ним. Для подстраховки можно сделать две рогульки, на которые можно положить удочку, если рука устанет держать. Обычно, дети до 5- лет любят рыбалку. И, если, они уже достаточно нагулялись, набегались, то оторвать их от этого зрелища невозможно.  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/>
      </w:pPr>
      <w:r>
        <w:rPr>
          <w:rFonts w:cs="Arial" w:ascii="Arial" w:hAnsi="Arial"/>
          <w:bCs/>
        </w:rPr>
        <w:t>Если Ваш ребенок постарше, то справится и со спиннингом. Правда, трудно справиться и инерционной катушкой. Конечно, безинерционная лучше, она проще, но здесь также могут быть сюрпризы. Поэтому нужно не только уметь закидывать блесну и вытягивать, но и искать хорошие места для клева, изучать различные виды блесен и другие приспособления. За то, невозможно передать, сколько радости, когда удается поймать крупную рыбу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/>
      </w:pPr>
      <w:r>
        <w:rPr>
          <w:rFonts w:cs="Arial" w:ascii="Arial" w:hAnsi="Arial"/>
          <w:bCs/>
        </w:rPr>
        <w:t>Летом часто проводят спортивные соревнования по ловле рыбы. Эти соревнования предполагают победителем того, кто больше выловит рыбы или того, кто вытащит самую большую рыбу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ыбалка зимой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енным образом отличается от летней рыбалки. Здесь, все по-другому начиная от погоды и заканчивая снастью. Зато никаких комаров, но мороз и ветер — крепчайший. Приходится специальным инструментом(бур) сверлить во льду дырки, ведь в замерзшую речку просто так не закинешь удочку.  На крючок-мормышку насаживается червяк-мотыль, и удочка осторожно опускается в лунку. Примечательно, что вместо поплавка используется специальная пружинка или резиновая трубочка. Таким образом. Удочка остается неподвижной, а приманка колышется в воде. Рыба, бросаясь на приманку, оказывается на льду.</w:t>
      </w:r>
    </w:p>
    <w:p>
      <w:pPr>
        <w:pStyle w:val="Normal"/>
        <w:numPr>
          <w:ilvl w:val="0"/>
          <w:numId w:val="0"/>
        </w:numPr>
        <w:spacing w:before="280" w:after="120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ого терпения требует зимняя рыбалка. Но не только его. Чтобы просидеть у лунки неподвижно много часов или чтобы пройти в поисках хорошего места большое расстояние, нужна хорошая теплая одежда. Главное, чтобы она не стесняла движений. Хорошим вариантом может быть термобелье. Оно тонкое и удобное, защитит ас от самого лютого мороза. Оно бывает и для детей и для взрослых. Из обуви лучше надеть старые валенки. Если сапоги, то на пару размеров больше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ой на рыбалку также можно взять детей. Советуем, кроме обуви, для них взять еще и коньки. Тогда, если ребенок устал сидеть неподвижно, он сможет переобуться  и хорошенько размяться на коньках. За одно, и согреется!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обще, и зимняя и летняя рыбалка — хороший вид отдыха для детей! Если Вам не хочется самим везти все снаряжение для рыбалки или Вы не знаете, где выбрать подходящий водоем, можно найти фирму, которая занимается организацией рыбалки. К Вашим услугам будет все: удочки, наживка, удобная платформа со стульчиками, приготовленная у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1:00Z</dcterms:created>
  <dc:creator>AndyB</dc:creator>
  <dc:description/>
  <cp:keywords/>
  <dc:language>en-US</dc:language>
  <cp:lastModifiedBy>AndyB</cp:lastModifiedBy>
  <dcterms:modified xsi:type="dcterms:W3CDTF">2009-07-06T18:50:00Z</dcterms:modified>
  <cp:revision>8</cp:revision>
  <dc:subject/>
  <dc:title>Рыбалка до и после 6: удочки, места клева, насадки, прикормы, другие нюансы </dc:title>
</cp:coreProperties>
</file>