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276"/>
        <w:jc w:val="both"/>
        <w:rPr/>
      </w:pPr>
      <w:r>
        <w:rPr/>
        <w:t>Экономика – громадный скачок для всего человечества</w:t>
      </w:r>
    </w:p>
    <w:p>
      <w:pPr>
        <w:pStyle w:val="Normal"/>
        <w:spacing w:lineRule="auto" w:line="276"/>
        <w:ind w:left="900" w:hanging="0"/>
        <w:jc w:val="both"/>
        <w:rPr/>
      </w:pPr>
      <w:r>
        <w:rPr/>
      </w:r>
    </w:p>
    <w:p>
      <w:pPr>
        <w:pStyle w:val="Normal"/>
        <w:spacing w:lineRule="auto" w:line="276"/>
        <w:ind w:firstLine="709"/>
        <w:jc w:val="both"/>
        <w:rPr/>
      </w:pPr>
      <w:r>
        <w:rPr/>
        <w:t>На любом этапе истории развития человека одной из главных его целей является удовлетворение своих потребностей. Человечество в процессе своего развития ищет оптимальные пути решения проблем, связанных со снабжением. Результатом долгого пути развития общества стала экономика, которая объединяет в себе все виды человеческой деятельности, создающие материальные блага и обеспечивающие высокий уровень жизни. Экономика – это с одной стороны наука, а с другой комплекс методов и способов гарантировать выживание и прогресс каждого человека и общества в целом</w:t>
      </w:r>
    </w:p>
    <w:p>
      <w:pPr>
        <w:pStyle w:val="Normal"/>
        <w:spacing w:lineRule="auto" w:line="276"/>
        <w:ind w:firstLine="709"/>
        <w:jc w:val="both"/>
        <w:rPr/>
      </w:pPr>
      <w:r>
        <w:rPr/>
        <w:t>Осознание необходимости экономики и ее создание – это неоценимый этап в жизни человечества, который сразу вывел его на новую стадию развития. Экономика позволила контролировать те процессы, которые ранее целиком и полностью зависели от природы и окружающей среды. Ранее человек мало чем отличался от животного: он получал от природы продукты питания и вещи первой необходимости, а значит, только природа могла обеспечить его жизнь или смерть. С появлением же экономики, человек научился планировать хозяйство и производить и выращивать необходимые ему продукты в том объеме и того качества, которые ему оптимально подходят.</w:t>
      </w:r>
      <w:r>
        <w:br w:type="page"/>
      </w:r>
    </w:p>
    <w:p>
      <w:pPr>
        <w:pStyle w:val="Normal"/>
        <w:numPr>
          <w:ilvl w:val="0"/>
          <w:numId w:val="1"/>
        </w:numPr>
        <w:spacing w:lineRule="auto" w:line="276" w:before="0" w:after="200"/>
        <w:rPr/>
      </w:pPr>
      <w:r>
        <w:rPr/>
        <w:t>Экономика как каркас цивилизации</w:t>
      </w:r>
    </w:p>
    <w:p>
      <w:pPr>
        <w:pStyle w:val="Normal"/>
        <w:spacing w:lineRule="auto" w:line="276"/>
        <w:ind w:left="540" w:hanging="0"/>
        <w:jc w:val="both"/>
        <w:rPr/>
      </w:pPr>
      <w:r>
        <w:rPr/>
      </w:r>
    </w:p>
    <w:p>
      <w:pPr>
        <w:pStyle w:val="Normal"/>
        <w:spacing w:lineRule="auto" w:line="276"/>
        <w:ind w:firstLine="709"/>
        <w:jc w:val="both"/>
        <w:rPr/>
      </w:pPr>
      <w:r>
        <w:rPr/>
        <w:t>Экономика чрезвычайно важна для жизни каждого человека и для функционирования социума вообще. Под понятием «экономика» обычно понимают совокупность различных видов деятельности человека, направленной на то, чтобы создать материальную базу, удовлетворяющую его текущие потребности. Экономика – это своеобразный скелет всего человечества, основа цивилизации, так как экономика подразумевает планирование хозяйства, а именно плановое, а не стихийное хозяйство существенно отличает человека от других жизненных форм, ставит его выше природы. С появлением экономики человек стал сам регулировать добычу пищи и вещей, больше не надеясь на стихию.</w:t>
      </w:r>
    </w:p>
    <w:p>
      <w:pPr>
        <w:pStyle w:val="Normal"/>
        <w:spacing w:lineRule="auto" w:line="276"/>
        <w:ind w:firstLine="709"/>
        <w:jc w:val="both"/>
        <w:rPr/>
      </w:pPr>
      <w:r>
        <w:rPr/>
        <w:t>Значение экономики трудно переоценить. Бесспорно, если бы человечество не «изобрело» экономику, то не было той материальной базы, которая сейчас существует, и на основе которой развиваются все известные ныне науки и искусство, создается культура отдельного народа и человечества в целом и базируется государство со всеми его организационными функциями и аппаратом чиновников. То есть развитие человека замерло бы, так и не получив толчка, а значит, экономика послужила мощным катализатором прогресса. Экономика, как воздух, необходима человеку для выживания и обществу для совершенствования.</w:t>
      </w:r>
    </w:p>
    <w:p>
      <w:pPr>
        <w:pStyle w:val="Normal"/>
        <w:spacing w:lineRule="auto" w:line="276"/>
        <w:ind w:firstLine="709"/>
        <w:jc w:val="both"/>
        <w:rPr/>
      </w:pPr>
      <w:r>
        <w:rPr/>
      </w:r>
      <w:r>
        <w:br w:type="page"/>
      </w:r>
    </w:p>
    <w:p>
      <w:pPr>
        <w:pStyle w:val="Normal"/>
        <w:numPr>
          <w:ilvl w:val="0"/>
          <w:numId w:val="1"/>
        </w:numPr>
        <w:spacing w:lineRule="auto" w:line="276"/>
        <w:jc w:val="both"/>
        <w:rPr/>
      </w:pPr>
      <w:r>
        <w:rPr/>
        <w:t>Экономика и ее задачи</w:t>
      </w:r>
    </w:p>
    <w:p>
      <w:pPr>
        <w:pStyle w:val="Normal"/>
        <w:spacing w:lineRule="auto" w:line="276"/>
        <w:ind w:left="708" w:hanging="0"/>
        <w:jc w:val="both"/>
        <w:rPr/>
      </w:pPr>
      <w:r>
        <w:rPr/>
      </w:r>
    </w:p>
    <w:p>
      <w:pPr>
        <w:pStyle w:val="Normal"/>
        <w:spacing w:lineRule="auto" w:line="276"/>
        <w:ind w:firstLine="709"/>
        <w:jc w:val="both"/>
        <w:rPr/>
      </w:pPr>
      <w:r>
        <w:rPr/>
        <w:t>Значение экономики ля человечества важно переоценить, так как экономика тесно связана с ведением хозяйства, без которого, естественно, человек существовать не может. Экономика включает в себя множество задач. Попробуем разобраться, каких.</w:t>
      </w:r>
    </w:p>
    <w:p>
      <w:pPr>
        <w:pStyle w:val="Normal"/>
        <w:spacing w:lineRule="auto" w:line="276"/>
        <w:ind w:firstLine="709"/>
        <w:jc w:val="both"/>
        <w:rPr/>
      </w:pPr>
      <w:r>
        <w:rPr/>
        <w:t>Основные проблемы, предстающие перед экономистами, – это как организовать жизнь и деятельность людей, чтобы их потребности удовлетворялись максимально полно. В процесс организации входит так поддержание и контроль над материальным хозяйством. Также в задачи экономики входит поиск наиболее рационального метода расхода органических ресурсов, то есть экономика также занимается своеобразной оптимизацией на предприятии, заводе, сельскохозяйственной ферме и т.д. Имея определенную сырьевую базу, можно выпускать широкий спектр различной продукции. Именно экономисты в условиях сложившейся ситуации решают, выпуск каких товаров будет наиболее рентабелен. В связи с этим можно выделить три основных вопроса, которые ставит перед собой экономика. Во-первых, что производить, то есть какой товар на данном этапе нужен потребителю. Во-вторых, как производить, чтобы получать наибольшую прибыль при наименьших затратах. И в-третьих, перед производством необходимо четко уяснить, для кого предназначается изготавливаемый продукт, так как экономическая политика не может строится отвлеченно, без оглядки на рынок потребителей.</w:t>
      </w:r>
      <w:r>
        <w:br w:type="page"/>
      </w:r>
    </w:p>
    <w:p>
      <w:pPr>
        <w:pStyle w:val="Normal"/>
        <w:numPr>
          <w:ilvl w:val="0"/>
          <w:numId w:val="1"/>
        </w:numPr>
        <w:jc w:val="both"/>
        <w:rPr/>
      </w:pPr>
      <w:r>
        <w:rPr/>
        <w:t>Понятие «экономика»</w:t>
      </w:r>
    </w:p>
    <w:p>
      <w:pPr>
        <w:pStyle w:val="Normal"/>
        <w:ind w:left="1068" w:hanging="0"/>
        <w:jc w:val="both"/>
        <w:rPr/>
      </w:pPr>
      <w:r>
        <w:rPr/>
      </w:r>
    </w:p>
    <w:p>
      <w:pPr>
        <w:pStyle w:val="Normal"/>
        <w:ind w:firstLine="540"/>
        <w:jc w:val="both"/>
        <w:rPr/>
      </w:pPr>
      <w:r>
        <w:rPr/>
        <w:t>Понятие «экономика» постоянно на слуху. Пожалуй, даже ребенок имеет определенное представление об этом слове. Правда, под экономикой понимают несколько существенно отличающихся друг от друга вещей. Попробуем разобраться, что именно входит в определение термина «экономика».</w:t>
      </w:r>
    </w:p>
    <w:p>
      <w:pPr>
        <w:pStyle w:val="Normal"/>
        <w:ind w:firstLine="540"/>
        <w:jc w:val="both"/>
        <w:rPr/>
      </w:pPr>
      <w:r>
        <w:rPr/>
        <w:t>Само слово «экономика» имеет древнегреческие корни. Известно, что его придумал Аристотель за 350 лет до нашей эры. «Экономика» является симбиозом двух понятий – дом («ойкос») и закон («номос»), то есть Аристотель понимал под экономикой науку о ведении домашнего хозяйства, а после перенес это понятие и на богатство, декларировав экономику как науку о естественных деньгах.</w:t>
      </w:r>
    </w:p>
    <w:p>
      <w:pPr>
        <w:pStyle w:val="Normal"/>
        <w:ind w:firstLine="540"/>
        <w:jc w:val="both"/>
        <w:rPr/>
      </w:pPr>
      <w:r>
        <w:rPr/>
        <w:t>В настоящее время слово «экономика» трактуют следующим образом:</w:t>
      </w:r>
    </w:p>
    <w:p>
      <w:pPr>
        <w:pStyle w:val="Normal"/>
        <w:numPr>
          <w:ilvl w:val="0"/>
          <w:numId w:val="2"/>
        </w:numPr>
        <w:jc w:val="both"/>
        <w:rPr/>
      </w:pPr>
      <w:r>
        <w:rPr/>
        <w:t>совокупность отношений экономического характера, которые складываются на предприятии при распределении и потреблении материальных благ</w:t>
      </w:r>
    </w:p>
    <w:p>
      <w:pPr>
        <w:pStyle w:val="Normal"/>
        <w:numPr>
          <w:ilvl w:val="0"/>
          <w:numId w:val="2"/>
        </w:numPr>
        <w:jc w:val="both"/>
        <w:rPr/>
      </w:pPr>
      <w:r>
        <w:rPr/>
        <w:t>научное знание, которое занимается изучением экономических отношений</w:t>
      </w:r>
    </w:p>
    <w:p>
      <w:pPr>
        <w:pStyle w:val="Normal"/>
        <w:numPr>
          <w:ilvl w:val="0"/>
          <w:numId w:val="2"/>
        </w:numPr>
        <w:jc w:val="both"/>
        <w:rPr/>
      </w:pPr>
      <w:r>
        <w:rPr/>
        <w:t>хозяйство страны, края или общины, которое включает в себя перечень всех видов производств</w:t>
      </w:r>
    </w:p>
    <w:p>
      <w:pPr>
        <w:pStyle w:val="Normal"/>
        <w:numPr>
          <w:ilvl w:val="0"/>
          <w:numId w:val="2"/>
        </w:numPr>
        <w:jc w:val="both"/>
        <w:rPr/>
      </w:pPr>
      <w:r>
        <w:rPr/>
        <w:t>деятельность, направленная на удовлетворение материальных потребностей</w:t>
      </w:r>
    </w:p>
    <w:p>
      <w:pPr>
        <w:pStyle w:val="Normal"/>
        <w:ind w:firstLine="540"/>
        <w:jc w:val="both"/>
        <w:rPr/>
      </w:pPr>
      <w:r>
        <w:rPr/>
        <w:t>Как бы вы не трактовали понятие «экономика» достоверно ясно одно: экономика занимается созданием тех вещей, без которых невозможна ни человеческая жизнь, ни развитие общества.</w:t>
      </w:r>
      <w:r>
        <w:br w:type="page"/>
      </w:r>
    </w:p>
    <w:p>
      <w:pPr>
        <w:pStyle w:val="Normal"/>
        <w:numPr>
          <w:ilvl w:val="0"/>
          <w:numId w:val="1"/>
        </w:numPr>
        <w:jc w:val="both"/>
        <w:rPr/>
      </w:pPr>
      <w:r>
        <w:rPr/>
        <w:t>Краткий экскурс в историю экономики</w:t>
      </w:r>
    </w:p>
    <w:p>
      <w:pPr>
        <w:pStyle w:val="Normal"/>
        <w:ind w:left="708" w:hanging="0"/>
        <w:jc w:val="both"/>
        <w:rPr/>
      </w:pPr>
      <w:r>
        <w:rPr/>
      </w:r>
    </w:p>
    <w:p>
      <w:pPr>
        <w:pStyle w:val="Normal"/>
        <w:ind w:firstLine="540"/>
        <w:jc w:val="both"/>
        <w:rPr/>
      </w:pPr>
      <w:r>
        <w:rPr/>
      </w:r>
    </w:p>
    <w:p>
      <w:pPr>
        <w:pStyle w:val="Normal"/>
        <w:ind w:firstLine="540"/>
        <w:jc w:val="both"/>
        <w:rPr/>
      </w:pPr>
      <w:r>
        <w:rPr/>
        <w:t>Ныне невозможно представить себе жизнь человека без экономики. Эта система знаний и совокупность производственных отношений сейчас контролирует жизнь человека и обеспечивает удовлетворение всех его благ. Неудивительно, что история экономики уходит далеко в глубину веков.</w:t>
      </w:r>
    </w:p>
    <w:p>
      <w:pPr>
        <w:pStyle w:val="Normal"/>
        <w:ind w:firstLine="540"/>
        <w:jc w:val="both"/>
        <w:rPr/>
      </w:pPr>
      <w:r>
        <w:rPr/>
        <w:t>Экономика как система знаний проявила себя еще в Древнем Китае, Индии, Греции, Вавилоне более полутора тысячелетий до нашей эры. Об этом свидетельствуют найденные документы: законы правителей (например, вавилонского царя Хаммурапи) и трактаты мыслителей (Конфуция и Вишнугупта). В Древнем Риме первым экономистом был Колумелла, который правил за сто лет до нашей эры, а из Древней Греции до нас дошли рассуждения Ксенофонта и Аристотеля, которые включают в себя сочинения по экономике.</w:t>
      </w:r>
    </w:p>
    <w:p>
      <w:pPr>
        <w:pStyle w:val="Normal"/>
        <w:ind w:firstLine="540"/>
        <w:jc w:val="both"/>
        <w:rPr/>
      </w:pPr>
      <w:r>
        <w:rPr/>
        <w:t>Кстати, именно Аристотель считается «отцом» слова «экономика». Это понятие дословно переводится как наука о ведении домашнего хозяйства, но Аристотель применил слово «экономика» для обозначения науки о естественном богатстве.</w:t>
      </w:r>
    </w:p>
    <w:p>
      <w:pPr>
        <w:pStyle w:val="Normal"/>
        <w:ind w:firstLine="540"/>
        <w:jc w:val="both"/>
        <w:rPr/>
      </w:pPr>
      <w:r>
        <w:rPr/>
        <w:t>Экономика как наука или как система знаний заявила о себе еще в XV-</w:t>
      </w:r>
      <w:r>
        <w:rPr>
          <w:lang w:val="en-US"/>
        </w:rPr>
        <w:t>XVII</w:t>
      </w:r>
      <w:r>
        <w:rPr/>
        <w:t xml:space="preserve"> веках. Особое развитие экономическая теория получила после того, как феодализм пошел на спад, и начался период становления капитализма. Тогда перед мыслителями встал вопрос о том, за счет чего определяется уровень бюджета государства. Первой экономической школой, которая отчасти дала ответ на этот вопрос, был меркантилизм.</w:t>
      </w:r>
    </w:p>
    <w:p>
      <w:pPr>
        <w:pStyle w:val="Normal"/>
        <w:jc w:val="both"/>
        <w:rPr/>
      </w:pPr>
      <w:r>
        <w:rPr/>
      </w:r>
    </w:p>
    <w:p>
      <w:pPr>
        <w:pStyle w:val="Normal"/>
        <w:jc w:val="both"/>
        <w:rPr/>
      </w:pPr>
      <w:r>
        <w:rPr/>
      </w:r>
      <w:r>
        <w:br w:type="page"/>
      </w:r>
    </w:p>
    <w:p>
      <w:pPr>
        <w:pStyle w:val="Normal"/>
        <w:numPr>
          <w:ilvl w:val="0"/>
          <w:numId w:val="1"/>
        </w:numPr>
        <w:jc w:val="both"/>
        <w:rPr/>
      </w:pPr>
      <w:r>
        <w:rPr/>
        <w:t>Мировая экономика: основные понятия</w:t>
      </w:r>
    </w:p>
    <w:p>
      <w:pPr>
        <w:pStyle w:val="Normal"/>
        <w:jc w:val="both"/>
        <w:rPr>
          <w:lang w:val="uk-UA"/>
        </w:rPr>
      </w:pPr>
      <w:r>
        <w:rPr>
          <w:lang w:val="uk-UA"/>
        </w:rPr>
      </w:r>
    </w:p>
    <w:p>
      <w:pPr>
        <w:pStyle w:val="Normal"/>
        <w:ind w:firstLine="540"/>
        <w:jc w:val="both"/>
        <w:rPr/>
      </w:pPr>
      <w:r>
        <w:rPr/>
        <w:t>Мировая экономика представляет собой набор различных видов народных хозяйств, подчиняющихся какому-либо государству, либо развивающихся частым образом. Считается, что все экономические структуры связаны между собой экономическими отношениями.</w:t>
      </w:r>
    </w:p>
    <w:p>
      <w:pPr>
        <w:pStyle w:val="Normal"/>
        <w:ind w:firstLine="540"/>
        <w:jc w:val="both"/>
        <w:rPr/>
      </w:pPr>
      <w:r>
        <w:rPr/>
        <w:t>Понятие мировой экономики появилось сразу после международного разделения труда, которое стало причиной развития узкоспециализированных предприятий. Как ни странно, но именно разделение производства стало причиной начала массового объединения предприятий. Мировая экономика тесно связана с географией, экологией и историей каждой страны.</w:t>
      </w:r>
    </w:p>
    <w:p>
      <w:pPr>
        <w:pStyle w:val="Normal"/>
        <w:ind w:firstLine="540"/>
        <w:jc w:val="both"/>
        <w:rPr/>
      </w:pPr>
      <w:r>
        <w:rPr/>
        <w:t xml:space="preserve">Участниками процесса мировой экономики является множество различных структур. Так, главным субъектом мировой экономики являются транснациональные корпорации, а также всевозможные союзы, которые они заключают друг с другом. Транснациональные банки также имеют весомую долю в мировой экономике. Важным звеном являются биржи, особенно если биржи крупные, и финансово-промышленные комплексы (так называют альянсы транснациональных корпораций и транснациональных банков) вместе с мировыми финансовыми организациями. Помимо этого, субъектом экономических отношений на всемирном уровне являются государства или административные территории, который имеют аналогичный статус. </w:t>
      </w:r>
      <w:r>
        <w:br w:type="page"/>
      </w:r>
    </w:p>
    <w:p>
      <w:pPr>
        <w:pStyle w:val="Normal"/>
        <w:numPr>
          <w:ilvl w:val="0"/>
          <w:numId w:val="1"/>
        </w:numPr>
        <w:jc w:val="both"/>
        <w:rPr/>
      </w:pPr>
      <w:r>
        <w:rPr/>
        <w:t>Экономика как система</w:t>
      </w:r>
    </w:p>
    <w:p>
      <w:pPr>
        <w:pStyle w:val="Normal"/>
        <w:ind w:left="708" w:hanging="0"/>
        <w:jc w:val="both"/>
        <w:rPr/>
      </w:pPr>
      <w:r>
        <w:rPr/>
      </w:r>
    </w:p>
    <w:p>
      <w:pPr>
        <w:pStyle w:val="Normal"/>
        <w:ind w:firstLine="540"/>
        <w:jc w:val="both"/>
        <w:rPr/>
      </w:pPr>
      <w:r>
        <w:rPr/>
        <w:t>Для того чтобы человечество правильно развивалось, совершенствовалось и модернизировалось в нужном направлении, человек производит материальные и духовные блага, которые необходимы для его жизнедеятельности. Хорошо развитый, прогрессирующий социум является сложнейшей системой, которая функционирует по своим законам. Такая система называется экономической.</w:t>
      </w:r>
    </w:p>
    <w:p>
      <w:pPr>
        <w:pStyle w:val="Normal"/>
        <w:ind w:firstLine="540"/>
        <w:jc w:val="both"/>
        <w:rPr/>
      </w:pPr>
      <w:r>
        <w:rPr/>
        <w:t>Экономическая система строится на постоянно модифицируемых отношениях между субъектами экономической деятельности. Эти отношения формируются под воздействием четырех основных этапов хозяйства: изготовление, распределение, продажа и употребление продуктов производства. Экономическая система включает в себя социальные и производственные отношения, а также производственные силы социума. Производственные отношения – это совокупность социально-экономических и организационно-экономических связей, а производственные силы включают в себя помимо прочего методы и способы изготовления того или иного продукта.</w:t>
      </w:r>
    </w:p>
    <w:p>
      <w:pPr>
        <w:pStyle w:val="Normal"/>
        <w:ind w:firstLine="540"/>
        <w:jc w:val="both"/>
        <w:rPr/>
      </w:pPr>
      <w:r>
        <w:rPr/>
        <w:t>Таким образом, экономика как система – это среда, в которой выполняются и взаимодействуют между собой производственные и экономические связи, причем их совместная деятельность порождает хозяйство в том виде, который наиболее приемлем для общества на данном конкретном этапе его развития.</w:t>
      </w:r>
      <w:r>
        <w:br w:type="page"/>
      </w:r>
    </w:p>
    <w:p>
      <w:pPr>
        <w:pStyle w:val="Normal"/>
        <w:numPr>
          <w:ilvl w:val="0"/>
          <w:numId w:val="1"/>
        </w:numPr>
        <w:jc w:val="both"/>
        <w:rPr/>
      </w:pPr>
      <w:r>
        <w:rPr/>
        <w:t>Понятие экономика и ее значение</w:t>
      </w:r>
    </w:p>
    <w:p>
      <w:pPr>
        <w:pStyle w:val="Normal"/>
        <w:ind w:left="1068" w:hanging="0"/>
        <w:jc w:val="both"/>
        <w:rPr>
          <w:u w:val="single"/>
        </w:rPr>
      </w:pPr>
      <w:r>
        <w:rPr>
          <w:u w:val="single"/>
        </w:rPr>
      </w:r>
    </w:p>
    <w:p>
      <w:pPr>
        <w:pStyle w:val="Normal"/>
        <w:ind w:firstLine="540"/>
        <w:jc w:val="both"/>
        <w:rPr/>
      </w:pPr>
      <w:r>
        <w:rPr/>
        <w:t xml:space="preserve">Понятие «экономика» очень и очень обширное, так что определить, что это одной фразой или парой слов, почти невозможно. Само слово экономика пошло от двух греческих понятий </w:t>
      </w:r>
      <w:r>
        <w:rPr>
          <w:lang w:val="en-US"/>
        </w:rPr>
        <w:t>oikos</w:t>
      </w:r>
      <w:r>
        <w:rPr/>
        <w:t xml:space="preserve"> (хозяйство) и </w:t>
      </w:r>
      <w:r>
        <w:rPr>
          <w:lang w:val="en-US"/>
        </w:rPr>
        <w:t>nomos</w:t>
      </w:r>
      <w:r>
        <w:rPr/>
        <w:t xml:space="preserve"> (закон), так что буквально слово «экономика» переводится как знание о домашнем хозяйстве. Правда, в наше время значение этого понятия значительно отличается от древнегреческого представления.</w:t>
      </w:r>
    </w:p>
    <w:p>
      <w:pPr>
        <w:pStyle w:val="Normal"/>
        <w:ind w:firstLine="540"/>
        <w:jc w:val="both"/>
        <w:rPr/>
      </w:pPr>
      <w:r>
        <w:rPr/>
        <w:t>Под экономикой понимают разные вещи. Так, экономикой называют набор отношений, возникающих на производстве, и экономическую базу, которая позволяет обществу жить и функционировать. Также экономикой называют национальное хозяйство, то есть совокупность всех отраслей производства со всеми их предприятиями, заводами, фермами и т.д. Выделяют и мировую экономику – это совокупность хозяйств отдельно взятых стран, взаимодействие между ними. Экономика также является областью знаний, наукой, которая занимается изучением функционирования отношений, которые возникают между экономическими субъектами. Экономика – это многогранная наука, которая делится на множество подвидов.</w:t>
      </w:r>
    </w:p>
    <w:p>
      <w:pPr>
        <w:pStyle w:val="Normal"/>
        <w:ind w:firstLine="540"/>
        <w:jc w:val="both"/>
        <w:rPr/>
      </w:pPr>
      <w:r>
        <w:rPr/>
        <w:t>Какое бы многообразие сути не было у понятия «экономика» ясно без сомнений, что значение экономики для человечества чрезвычайно важно.</w:t>
      </w:r>
      <w:r>
        <w:br w:type="page"/>
      </w:r>
    </w:p>
    <w:p>
      <w:pPr>
        <w:pStyle w:val="Normal"/>
        <w:numPr>
          <w:ilvl w:val="0"/>
          <w:numId w:val="1"/>
        </w:numPr>
        <w:jc w:val="both"/>
        <w:rPr/>
      </w:pPr>
      <w:r>
        <w:rPr/>
        <w:t>Экономика в жизни каждого</w:t>
      </w:r>
    </w:p>
    <w:p>
      <w:pPr>
        <w:pStyle w:val="Normal"/>
        <w:ind w:left="1068" w:hanging="0"/>
        <w:jc w:val="both"/>
        <w:rPr/>
      </w:pPr>
      <w:r>
        <w:rPr/>
      </w:r>
    </w:p>
    <w:p>
      <w:pPr>
        <w:pStyle w:val="Normal"/>
        <w:ind w:firstLine="540"/>
        <w:jc w:val="both"/>
        <w:rPr/>
      </w:pPr>
      <w:r>
        <w:rPr/>
        <w:t>Экономика имеет чрезвычайно много различных проявлений. Так, экономика – это наука. Также экономической называют совокупность разных направлений деятельности, которая направлена на удовлетворение потребностей человека и социума. Казалось бы, понятие это достаточно сложное. И действительно, для того, чтобы работать в сфере финансов и экономики, нужно профессиональное образование, специфические навыки и знания. Однако в современном мире экономистом может считать себя каждый. И не просто может – обязан! Из-за чего так происходит? Очевидно, что нам постоянно необходимо учитывать соотношение выгод и затрат, решать проблему удовлетворения своих потребностей, быть менеджером своего хозяйства. Так что любая человеческая деятельность имеет некоторый экономический аспект, а значит, каждая личность в каком-то плане связана с экономикой и подчиняется экономическим законам.</w:t>
      </w:r>
    </w:p>
    <w:p>
      <w:pPr>
        <w:pStyle w:val="Normal"/>
        <w:ind w:firstLine="540"/>
        <w:jc w:val="both"/>
        <w:rPr/>
      </w:pPr>
      <w:r>
        <w:rPr/>
        <w:t xml:space="preserve">Экономика – это не сухая наука, направленная на изучение человеческой деятельности. Экономика – это, прежде всего, сам человек и общество, с его умениями, знаниями и навыками. Если бы не было людей, семей, социума и человечества, в общем и целом, то само понятие экономики было бы не нужным. </w:t>
      </w:r>
      <w:r>
        <w:br w:type="page"/>
      </w:r>
    </w:p>
    <w:p>
      <w:pPr>
        <w:pStyle w:val="Normal"/>
        <w:numPr>
          <w:ilvl w:val="0"/>
          <w:numId w:val="1"/>
        </w:numPr>
        <w:jc w:val="both"/>
        <w:rPr/>
      </w:pPr>
      <w:r>
        <w:rPr/>
        <w:t>Экономика и человек</w:t>
      </w:r>
    </w:p>
    <w:p>
      <w:pPr>
        <w:pStyle w:val="Normal"/>
        <w:jc w:val="both"/>
        <w:rPr/>
      </w:pPr>
      <w:r>
        <w:rPr/>
      </w:r>
    </w:p>
    <w:p>
      <w:pPr>
        <w:pStyle w:val="Normal"/>
        <w:ind w:firstLine="540"/>
        <w:jc w:val="both"/>
        <w:rPr/>
      </w:pPr>
      <w:r>
        <w:rPr/>
        <w:t>Понятие экономики тесно связано с человеком. Логично, что без человека не было бы экономики как таковой потому, что она изучает и контролирует процессы, направленные на обеспечение потребностей человека и общества. Таким образом, экономику составляют люди – не просто профессиональные финансисты и бухгалтера, а мы с вами. Просто покупая продукты в магазине, человек становится частью экономики страны, а значит, и частью мировой экономики.</w:t>
      </w:r>
    </w:p>
    <w:p>
      <w:pPr>
        <w:pStyle w:val="Normal"/>
        <w:ind w:firstLine="540"/>
        <w:jc w:val="both"/>
        <w:rPr/>
      </w:pPr>
      <w:r>
        <w:rPr/>
        <w:t>Вне общества не может существовать экономического знания, так же как грамотное, развивающееся и прогрессирующее общество не может функционировать без экономики. Существует четкая взаимосвязь между человечеством и экономикой. Последняя оказывает колоссальное влияние на социум, во многом предопределяет его дальнейшее совершенствование. Без экономики не могло бы существовать ни наук, ни культуры, ни государства. Без экономики не может быть развития. Так, экономика, которая возникла на базе человеческой деятельности и создана человеком, теперь контролирует его жизнь во всех ее проявлениях. Поэтому значение экономики для общества в целом и для каждого человека в отдельности трудно переоценить, а знание экономических законов критично для человеческой деятельности.</w:t>
      </w:r>
      <w:r>
        <w:br w:type="page"/>
      </w:r>
    </w:p>
    <w:p>
      <w:pPr>
        <w:pStyle w:val="Normal"/>
        <w:numPr>
          <w:ilvl w:val="0"/>
          <w:numId w:val="1"/>
        </w:numPr>
        <w:jc w:val="both"/>
        <w:rPr/>
      </w:pPr>
      <w:r>
        <w:rPr/>
        <w:t>Потребности и экономика</w:t>
      </w:r>
    </w:p>
    <w:p>
      <w:pPr>
        <w:pStyle w:val="Normal"/>
        <w:ind w:firstLine="540"/>
        <w:jc w:val="both"/>
        <w:rPr/>
      </w:pPr>
      <w:r>
        <w:rPr/>
      </w:r>
    </w:p>
    <w:p>
      <w:pPr>
        <w:pStyle w:val="Normal"/>
        <w:ind w:firstLine="540"/>
        <w:jc w:val="both"/>
        <w:rPr/>
      </w:pPr>
      <w:r>
        <w:rPr/>
        <w:t>Человек постоянно в чем-то нуждается. Именно растущие человеческие потребности являются катализатором развития общества. Потребности – это нужды человека, которые необходимы ему для поддержания нормальной жизнедеятельности, это те блага и услуги, без которых человек обойтись не может, либо их отсутствие пагубно скажется на последующей жизни и развитии человека. Экономика имеет непосредственное отношение к людским потребностям, так как она занимается решением проблем, которые возникают в процессе деятельности, направленной на удовлетворение потребностей. То есть существование экономики обусловлено тем, что человечеству нужно решать, какие товары и в каком объеме нужно производить в условиях ограниченности ресурсов.</w:t>
      </w:r>
    </w:p>
    <w:p>
      <w:pPr>
        <w:pStyle w:val="Normal"/>
        <w:ind w:firstLine="540"/>
        <w:jc w:val="both"/>
        <w:rPr/>
      </w:pPr>
      <w:r>
        <w:rPr/>
        <w:t xml:space="preserve">Значение современной экономики для человечества заключается в том, что она непрерывно снабжает людей предметами первой необходимости (это пища, одежда, жилье и другие, жизненно важные вещи), то есть она обеспечивает человека тем, без чего он не сможет существовать, а значит, от экономики напрямую зависит жизнь и развитие человеческого общества. Таким образом, главной функцией экономики или народного хозяйства является воспроизведение богатства и благ, которые бы могли удовлетворять потребности человека. </w:t>
      </w:r>
      <w:r>
        <w:br w:type="page"/>
      </w:r>
    </w:p>
    <w:p>
      <w:pPr>
        <w:pStyle w:val="Normal"/>
        <w:numPr>
          <w:ilvl w:val="0"/>
          <w:numId w:val="1"/>
        </w:numPr>
        <w:jc w:val="both"/>
        <w:rPr/>
      </w:pPr>
      <w:r>
        <w:rPr/>
        <w:t>Современная экономика и ее значение</w:t>
      </w:r>
    </w:p>
    <w:p>
      <w:pPr>
        <w:pStyle w:val="Normal"/>
        <w:ind w:left="708" w:hanging="0"/>
        <w:jc w:val="both"/>
        <w:rPr/>
      </w:pPr>
      <w:r>
        <w:rPr/>
      </w:r>
    </w:p>
    <w:p>
      <w:pPr>
        <w:pStyle w:val="Normal"/>
        <w:ind w:firstLine="540"/>
        <w:jc w:val="both"/>
        <w:rPr/>
      </w:pPr>
      <w:r>
        <w:rPr/>
        <w:t>Экономика как система знаний зародилась еще несколько тысячелетий назад. Само понятие «экономика» возникло еще до нашей эры (так, считается, что отцом этого термина является Аристотель). Правда, за столетия своего существования понятие «экономика» претерпело существенные изменения.</w:t>
      </w:r>
    </w:p>
    <w:p>
      <w:pPr>
        <w:pStyle w:val="Normal"/>
        <w:ind w:firstLine="540"/>
        <w:jc w:val="both"/>
        <w:rPr/>
      </w:pPr>
      <w:r>
        <w:rPr/>
        <w:t>Современной экономикой принято считать народное хозяйство, а совокупность отдельных народных хозяйств и связи, которые связывают разные народы в экономическом плане, составляют ядро мировой экономики. Национальная экономика состоит из множества отраслей. Это промышленность и сельское хозяйство, строительство и транспорт, торговля и различные виды хозяйственной деятельности, что объединяет множество как крупных, так и мелких предприятий. Все они работают над тем, чтобы изготовить именно те блага и богатства, которые необходимы для жизнедеятельности людей.</w:t>
      </w:r>
    </w:p>
    <w:p>
      <w:pPr>
        <w:pStyle w:val="Normal"/>
        <w:ind w:firstLine="540"/>
        <w:jc w:val="both"/>
        <w:rPr/>
      </w:pPr>
      <w:r>
        <w:rPr/>
        <w:t>Экономика непрерывно связана с обществом, так как обеспечивает его предметами первой необходимости, в чем и проявляется ее чрезвычайно важное для человечества значение. Задание экономики, ее основная функция и значение для общества заключается в том, чтобы контролировать наиболее оптимальное для социума производство и потребление благ и услуг, особенно в условиях ограниченной сырьевой базы.</w:t>
      </w:r>
    </w:p>
    <w:p>
      <w:pPr>
        <w:pStyle w:val="Normal"/>
        <w:ind w:left="708" w:hanging="0"/>
        <w:jc w:val="both"/>
        <w:rPr/>
      </w:pPr>
      <w:r>
        <w:rPr/>
      </w:r>
      <w:r>
        <w:br w:type="page"/>
      </w:r>
    </w:p>
    <w:p>
      <w:pPr>
        <w:pStyle w:val="Normal"/>
        <w:numPr>
          <w:ilvl w:val="0"/>
          <w:numId w:val="1"/>
        </w:numPr>
        <w:jc w:val="both"/>
        <w:rPr/>
      </w:pPr>
      <w:r>
        <w:rPr/>
        <w:t>Экономика как показатель благополучия</w:t>
      </w:r>
    </w:p>
    <w:p>
      <w:pPr>
        <w:pStyle w:val="Normal"/>
        <w:ind w:left="1068" w:hanging="0"/>
        <w:jc w:val="both"/>
        <w:rPr>
          <w:sz w:val="28"/>
          <w:szCs w:val="28"/>
        </w:rPr>
      </w:pPr>
      <w:r>
        <w:rPr>
          <w:sz w:val="28"/>
          <w:szCs w:val="28"/>
        </w:rPr>
      </w:r>
    </w:p>
    <w:p>
      <w:pPr>
        <w:pStyle w:val="Normal"/>
        <w:ind w:firstLine="540"/>
        <w:jc w:val="both"/>
        <w:rPr/>
      </w:pPr>
      <w:r>
        <w:rPr/>
        <w:t>Экономика имеет чрезвычайно важное значение для человека, и мы, сами того не осознавая, судим о благополучии общества или государства именно по экономическим признакам. Так, об уровне развитости народного хозяйства отдельной державы обычно судят по ее показателям, связанным с изготовлением продуктов первой необходимости – еды, одежды, жилья и т.д. Именно по объему выпускаемой продукции подобного рода, по ее качеству и ассортименту говорят о качестве жизни в отдельно взятом обществе. Но экономика как наука включает в себя не только совокупность производственных процессов и производственных связей. В ее задачи также входит статистика, то есть определение и описание тех изменений, которые произойдут с народными массами через десять, двадцать или даже сто лет.</w:t>
      </w:r>
    </w:p>
    <w:p>
      <w:pPr>
        <w:pStyle w:val="Normal"/>
        <w:ind w:firstLine="540"/>
        <w:jc w:val="both"/>
        <w:rPr/>
      </w:pPr>
      <w:r>
        <w:rPr/>
        <w:t>Но судить об экономическом благополучии державы только по продукции первого рода нельзя, так как для того, чтобы изготовить товары первой необходимости, нужны определенные средства производства (сырьевая база и орудия производства). Без них экономика не может выполнять свою основную функцию: снабжать людей товарами, которые удовлетворяют их потребности. Поэтому экономика изучает также изготовление и добычу средств производства, а об уровне экономической обеспеченности страны следует говорить с оглядкой и на эти товары также.</w:t>
      </w:r>
      <w:r>
        <w:br w:type="page"/>
      </w:r>
    </w:p>
    <w:p>
      <w:pPr>
        <w:pStyle w:val="Normal"/>
        <w:numPr>
          <w:ilvl w:val="0"/>
          <w:numId w:val="1"/>
        </w:numPr>
        <w:jc w:val="both"/>
        <w:rPr/>
      </w:pPr>
      <w:r>
        <w:rPr/>
        <w:t xml:space="preserve">Экономика – наука о богатстве </w:t>
      </w:r>
    </w:p>
    <w:p>
      <w:pPr>
        <w:pStyle w:val="Normal"/>
        <w:ind w:left="1068" w:hanging="0"/>
        <w:jc w:val="both"/>
        <w:rPr/>
      </w:pPr>
      <w:r>
        <w:rPr/>
      </w:r>
    </w:p>
    <w:p>
      <w:pPr>
        <w:pStyle w:val="Normal"/>
        <w:ind w:firstLine="540"/>
        <w:jc w:val="both"/>
        <w:rPr/>
      </w:pPr>
      <w:r>
        <w:rPr/>
        <w:t>Более двух тысячелетий назад в своих трудах древнегреческий мыслитель Аристотель ввел понятие «экономика», которое дословно можно перевести, как искусство, связанное с ведением домашнего хозяйства. Экономикой Аристотель назвал науку о естественном, то есть натуральном, богатстве. Ныне на экономику смотрят в несколько ином ключе.</w:t>
      </w:r>
    </w:p>
    <w:p>
      <w:pPr>
        <w:pStyle w:val="Normal"/>
        <w:ind w:firstLine="540"/>
        <w:jc w:val="both"/>
        <w:rPr/>
      </w:pPr>
      <w:r>
        <w:rPr/>
        <w:t>Дело в том, что помимо натуральных форм, богатство общества также существует в денежной форме. Деньги – это третий род богатства, который появился еще в начале развития торговых отношений, то есть около трех тысячелетий назад. Деньги – это условные знаки, с помощью которых определяется стоимость того или иного товара, это средство купли и продажи материальный благ или услуг. Возникновение денег стало мощным толчком для развития экономики человечества. Так, с помощью денег упростился и ускорился рыночный обмен, что положительно сказалось на объемах производства продукции, удовлетворяющей потребности общества. Вместе с тем возник новый уровень богатства – накопление денег. Ранее считалось престижным накапливать натуральную продукцию, теперь же показателем обеспеченности стали деньги, а экономика отныне ориентирована именно на денежное богатство.</w:t>
      </w:r>
    </w:p>
    <w:p>
      <w:pPr>
        <w:pStyle w:val="Normal"/>
        <w:spacing w:lineRule="auto" w:line="360"/>
        <w:ind w:firstLine="709"/>
        <w:jc w:val="both"/>
        <w:rPr/>
      </w:pPr>
      <w:r>
        <w:rPr/>
      </w:r>
      <w:r>
        <w:br w:type="page"/>
      </w:r>
    </w:p>
    <w:p>
      <w:pPr>
        <w:pStyle w:val="Normal"/>
        <w:numPr>
          <w:ilvl w:val="0"/>
          <w:numId w:val="1"/>
        </w:numPr>
        <w:jc w:val="both"/>
        <w:rPr/>
      </w:pPr>
      <w:r>
        <w:rPr/>
        <w:t>Производство как основа экономики</w:t>
      </w:r>
    </w:p>
    <w:p>
      <w:pPr>
        <w:pStyle w:val="Normal"/>
        <w:ind w:left="1068" w:hanging="0"/>
        <w:jc w:val="both"/>
        <w:rPr>
          <w:sz w:val="28"/>
          <w:szCs w:val="28"/>
        </w:rPr>
      </w:pPr>
      <w:r>
        <w:rPr>
          <w:sz w:val="28"/>
          <w:szCs w:val="28"/>
        </w:rPr>
      </w:r>
    </w:p>
    <w:p>
      <w:pPr>
        <w:pStyle w:val="Normal"/>
        <w:ind w:firstLine="540"/>
        <w:jc w:val="both"/>
        <w:rPr/>
      </w:pPr>
      <w:r>
        <w:rPr/>
        <w:t>Экономика – это богатство во всех его проявлениях. Поэтому, говоря об экономике, нельзя не упомянуть об общественном благополучии. Считается, что богатство общества движется по кругу, проходя такие стадии, как производство товаров, распределение их, рыночный обмен и потребление. Рассмотрим этот круговорот подробнее.</w:t>
      </w:r>
    </w:p>
    <w:p>
      <w:pPr>
        <w:pStyle w:val="Normal"/>
        <w:ind w:firstLine="540"/>
        <w:jc w:val="both"/>
        <w:rPr/>
      </w:pPr>
      <w:r>
        <w:rPr/>
        <w:t>Первая фаза – изготовление продукции. Это непосредственное производство тех товаров, благ и услуг, которые требуются людям. Этот процесс заключается в преобразовании сырьевой базы, воздействуя на нее орудиями производства, в товары, которые необходимы обществу. Производство – это основа экономики потому, что если нет этой стадии, то и нет товаров, а значит, нечего распределять, продавать и потреблять. Особенно остро ощущают эту аксиому государства с плохо развитым уровнем экономики и хозяйства. Если нет производства – то поднять уровень благосостояния народа невозможно. Об этом же свидетельствует еще один важный экономический показатель – валовой внутренний продукт (то есть совокупность всех товаров, благ и услуг, которые производятся в обществе). При расчете его на душу населения видно, что низкое производство приводит к низкому благосостоянию каждого отдельного человека.</w:t>
      </w:r>
      <w:r>
        <w:br w:type="page"/>
      </w:r>
    </w:p>
    <w:p>
      <w:pPr>
        <w:pStyle w:val="Normal"/>
        <w:numPr>
          <w:ilvl w:val="0"/>
          <w:numId w:val="1"/>
        </w:numPr>
        <w:jc w:val="both"/>
        <w:rPr/>
      </w:pPr>
      <w:r>
        <w:rPr/>
        <w:t>Экономика и потребление произведенных благ</w:t>
      </w:r>
    </w:p>
    <w:p>
      <w:pPr>
        <w:pStyle w:val="Normal"/>
        <w:ind w:firstLine="540"/>
        <w:jc w:val="both"/>
        <w:rPr/>
      </w:pPr>
      <w:r>
        <w:rPr/>
      </w:r>
    </w:p>
    <w:p>
      <w:pPr>
        <w:pStyle w:val="Normal"/>
        <w:ind w:firstLine="540"/>
        <w:jc w:val="both"/>
        <w:rPr/>
      </w:pPr>
      <w:r>
        <w:rPr/>
        <w:t>Экономика направлена на изучение и контроль деятельности человека, направленной на удовлетворение его потребностей. Эта деятельность заключается в последовательном чередовании четырех этапов, непосредственно связанных и зависимых друг от друга. Эти фазы следующие: производство, распределение произведенных товаров, продажа или обмен товарами, потребление. Каждый их этапов чрезвычайно важен. Каждый из этапов ключевой для всей цепи. Но, пожалуй, заключительный этап – потребление – имеет особое значение, так как производство, распределение и обмен нужны только до тех пор, пока есть спрос на потребление.</w:t>
      </w:r>
    </w:p>
    <w:p>
      <w:pPr>
        <w:pStyle w:val="Normal"/>
        <w:ind w:firstLine="540"/>
        <w:jc w:val="both"/>
        <w:rPr/>
      </w:pPr>
      <w:r>
        <w:rPr/>
        <w:t>В первую очередь потребление связано с производством, так как для того, чтобы изготовить некоторый продукт, потребляются ресурсы, жизненные силы работников, сырье, эксплуатируется материальная база предприятия. Таким образом, фаза потребления участвует в экономическом круговороте и на других, на первый взгляд не связанных с ней, этапов. Помимо этого, потребление является заключительным, итоговым этапом в экономической цепочке. Это та фаза, на которой происходит удовлетворение человеческих потребностей, то есть выполняется то, на что нацелена экономика вообще.</w:t>
      </w:r>
    </w:p>
    <w:p>
      <w:pPr>
        <w:pStyle w:val="Normal"/>
        <w:spacing w:lineRule="auto" w:line="360"/>
        <w:ind w:firstLine="709"/>
        <w:jc w:val="both"/>
        <w:rPr/>
      </w:pPr>
      <w:r>
        <w:rPr/>
      </w:r>
      <w:r>
        <w:br w:type="page"/>
      </w:r>
    </w:p>
    <w:p>
      <w:pPr>
        <w:pStyle w:val="Normal"/>
        <w:numPr>
          <w:ilvl w:val="0"/>
          <w:numId w:val="1"/>
        </w:numPr>
        <w:jc w:val="both"/>
        <w:rPr/>
      </w:pPr>
      <w:r>
        <w:rPr/>
        <w:t>Суть и функции экономики</w:t>
      </w:r>
    </w:p>
    <w:p>
      <w:pPr>
        <w:pStyle w:val="Normal"/>
        <w:spacing w:lineRule="auto" w:line="276"/>
        <w:ind w:firstLine="709"/>
        <w:jc w:val="both"/>
        <w:rPr/>
      </w:pPr>
      <w:r>
        <w:rPr/>
      </w:r>
    </w:p>
    <w:p>
      <w:pPr>
        <w:pStyle w:val="Normal"/>
        <w:spacing w:lineRule="auto" w:line="276"/>
        <w:ind w:firstLine="709"/>
        <w:jc w:val="both"/>
        <w:rPr/>
      </w:pPr>
      <w:r>
        <w:rPr/>
        <w:t>Экономика – это чрезвычайно важное понятие для человечества. Под современной экономикой понимают деятельность, связанную с удовлетворением человеческих потребностей. Таким образом, экономика напрямую связана с жизнедеятельностью общества в целом и каждого конкретного человека в частности.</w:t>
      </w:r>
    </w:p>
    <w:p>
      <w:pPr>
        <w:pStyle w:val="Normal"/>
        <w:spacing w:lineRule="auto" w:line="276"/>
        <w:ind w:firstLine="709"/>
        <w:jc w:val="both"/>
        <w:rPr/>
      </w:pPr>
      <w:r>
        <w:rPr/>
        <w:t>Функций у экономики – множество. Во-первых, именно в задачи экономистов входит организация такой жизнедеятельности людей, при которой их потребности могут быть удовлетворены максимально полно и быстро. Таким образом, первой и главной функцией экономики является поддержание народного и мирового хозяйства во всех его отраслях. Во-вторых, важной функцией экономики является поиск оптимальных, то есть  наиболее рациональных способов ведения хозяйства, которые бы позволили экономить ресурсы и производственные силы. В функционал экономики также входит определение, какая продукция должна выпускаться на данном этапе развития общества. Ведь в одних и тех же условиях, имея одно и то же сырье и орудия труда, можно выпускать спектр абсолютно различной продукции. Только часть продукции будет рентабельной, а часть останется бесполезной для общества. Таким образом, фактически перед экономистом стоят три вопроса:</w:t>
      </w:r>
    </w:p>
    <w:p>
      <w:pPr>
        <w:pStyle w:val="Normal"/>
        <w:numPr>
          <w:ilvl w:val="0"/>
          <w:numId w:val="3"/>
        </w:numPr>
        <w:spacing w:lineRule="auto" w:line="276"/>
        <w:jc w:val="both"/>
        <w:rPr/>
      </w:pPr>
      <w:r>
        <w:rPr/>
        <w:t>что выпускать?</w:t>
      </w:r>
    </w:p>
    <w:p>
      <w:pPr>
        <w:pStyle w:val="Normal"/>
        <w:numPr>
          <w:ilvl w:val="0"/>
          <w:numId w:val="3"/>
        </w:numPr>
        <w:spacing w:lineRule="auto" w:line="276"/>
        <w:jc w:val="both"/>
        <w:rPr/>
      </w:pPr>
      <w:r>
        <w:rPr/>
        <w:t xml:space="preserve">как выпускать? </w:t>
      </w:r>
    </w:p>
    <w:p>
      <w:pPr>
        <w:pStyle w:val="Normal"/>
        <w:numPr>
          <w:ilvl w:val="0"/>
          <w:numId w:val="3"/>
        </w:numPr>
        <w:spacing w:lineRule="auto" w:line="276"/>
        <w:jc w:val="both"/>
        <w:rPr/>
      </w:pPr>
      <w:r>
        <w:rPr/>
        <w:t>для кого выпускать?</w:t>
      </w:r>
      <w:r>
        <w:br w:type="page"/>
      </w:r>
    </w:p>
    <w:p>
      <w:pPr>
        <w:pStyle w:val="Normal"/>
        <w:numPr>
          <w:ilvl w:val="0"/>
          <w:numId w:val="1"/>
        </w:numPr>
        <w:spacing w:lineRule="auto" w:line="276"/>
        <w:jc w:val="both"/>
        <w:rPr/>
      </w:pPr>
      <w:r>
        <w:rPr/>
        <w:t>В чем значение экономики для человечества?</w:t>
      </w:r>
    </w:p>
    <w:p>
      <w:pPr>
        <w:pStyle w:val="Normal"/>
        <w:spacing w:lineRule="auto" w:line="276"/>
        <w:ind w:firstLine="709"/>
        <w:jc w:val="both"/>
        <w:rPr/>
      </w:pPr>
      <w:r>
        <w:rPr/>
      </w:r>
    </w:p>
    <w:p>
      <w:pPr>
        <w:pStyle w:val="Normal"/>
        <w:spacing w:lineRule="auto" w:line="276"/>
        <w:ind w:firstLine="709"/>
        <w:jc w:val="both"/>
        <w:rPr/>
      </w:pPr>
      <w:r>
        <w:rPr/>
        <w:t>Экономика – это совокупность разнообразных типов человеческой деятельности, которая выполняется с оглядкой на удовлетворение основных потребностей общества. То есть экономика занимается контролем над производством материальной базы, обеспечивающей нормальное функционирование человека и социума. Значит, ее вклад в прогресс и выживание общества очень и очень значителен.</w:t>
      </w:r>
    </w:p>
    <w:p>
      <w:pPr>
        <w:pStyle w:val="Normal"/>
        <w:spacing w:lineRule="auto" w:line="276"/>
        <w:ind w:firstLine="709"/>
        <w:jc w:val="both"/>
        <w:rPr/>
      </w:pPr>
      <w:r>
        <w:rPr/>
        <w:t>Экономику можно назвать каркасом культуры, наук, государства и человечества в целом. Почему? Да потому, то экономика подразумевает планирование хозяйства, экономика заключается в том, что человек больше не надеется на природу и производит те блага, которые ему нужны и в тех количествах, которые требуются обществу. Таким образом, наличие экономики существенно отличает человека от всех других жизненных форм, распространенных на земле, и является основой для его дальнейшего развития. Согласитесь, что, если бы не было экономики, то не было материальной базы, благодаря которой выживает человечество, не было бы никаких гарантий, что завтра, послезавтра и через год человек сможет удовлетворить свои потребности в еде, одежде и жилье. Экономика – это гарантия благополучия общества. Поэтому ее значение для человека трудно переоценить.</w:t>
      </w:r>
      <w:r>
        <w:br w:type="page"/>
      </w:r>
    </w:p>
    <w:p>
      <w:pPr>
        <w:pStyle w:val="Normal"/>
        <w:numPr>
          <w:ilvl w:val="0"/>
          <w:numId w:val="1"/>
        </w:numPr>
        <w:jc w:val="both"/>
        <w:rPr/>
      </w:pPr>
      <w:r>
        <w:rPr/>
        <w:t>Экономика: из глубины веков до современности</w:t>
      </w:r>
    </w:p>
    <w:p>
      <w:pPr>
        <w:pStyle w:val="Normal"/>
        <w:ind w:firstLine="540"/>
        <w:jc w:val="both"/>
        <w:rPr/>
      </w:pPr>
      <w:r>
        <w:rPr/>
      </w:r>
    </w:p>
    <w:p>
      <w:pPr>
        <w:pStyle w:val="Normal"/>
        <w:ind w:firstLine="540"/>
        <w:jc w:val="both"/>
        <w:rPr/>
      </w:pPr>
      <w:r>
        <w:rPr/>
        <w:t>Ученые считают, что понятие «экономика» появилось за 350 лет до нашей эры. По крайней мере, впервые это слово встречается в трудах древнегреческого мыслителя Аристотеля, датированных этим годом. Но сказать, что на данный момент «возраст» экономики – около двух с половиной тысячелетий было бы ошибочным мнением. Экономика как система знаний и как совокупность законов появилась значительно раньше.</w:t>
      </w:r>
    </w:p>
    <w:p>
      <w:pPr>
        <w:pStyle w:val="Normal"/>
        <w:ind w:firstLine="540"/>
        <w:jc w:val="both"/>
        <w:rPr/>
      </w:pPr>
      <w:r>
        <w:rPr/>
        <w:t>Так, до нас дошли документы, подписанные вавилонским царем Хаммурапи, которые датированы 1750 годом до нашей эры! Эти документы содержат в себе свод законов, которые можно назвать экономическими. Более поздние экономические документы также найдены историками в Древнем Риме и Древней Греции. Эти данные свидетельствуют о том, что за много веков до того, как Аристотель ввел в обиход понятие «экономика», эта сфера человеческой деятельности уже существовала, причем была не наукой и не системой знаний, а именно практически применялась в развитых на то время цивилизациях. Чуть позже экономические тексты появились в трудах других мыслителей и философов – у Конфуция, Ксенофонта и Вишнугупта.</w:t>
      </w:r>
    </w:p>
    <w:p>
      <w:pPr>
        <w:pStyle w:val="Normal"/>
        <w:ind w:firstLine="540"/>
        <w:jc w:val="both"/>
        <w:rPr/>
      </w:pPr>
      <w:r>
        <w:rPr/>
        <w:t>Развитие экономики как науки произошло после пятнадцатого века нашей эры. Особенно это знание стало важным в период возникновения капитализма, после того, как феодализм окончательно ушел в историю и торговые отношения стали непреложным условием экономики.</w:t>
      </w:r>
    </w:p>
    <w:p>
      <w:pPr>
        <w:pStyle w:val="Normal"/>
        <w:ind w:firstLine="540"/>
        <w:jc w:val="both"/>
        <w:rPr/>
      </w:pPr>
      <w:r>
        <w:rPr/>
      </w:r>
      <w:r>
        <w:br w:type="page"/>
      </w:r>
    </w:p>
    <w:p>
      <w:pPr>
        <w:pStyle w:val="Normal"/>
        <w:numPr>
          <w:ilvl w:val="0"/>
          <w:numId w:val="1"/>
        </w:numPr>
        <w:jc w:val="both"/>
        <w:rPr/>
      </w:pPr>
      <w:r>
        <w:rPr/>
        <w:t>Бухгалтерский учет как система экономической деятельности</w:t>
      </w:r>
    </w:p>
    <w:p>
      <w:pPr>
        <w:pStyle w:val="Normal"/>
        <w:ind w:firstLine="540"/>
        <w:jc w:val="both"/>
        <w:rPr/>
      </w:pPr>
      <w:r>
        <w:rPr/>
      </w:r>
    </w:p>
    <w:p>
      <w:pPr>
        <w:pStyle w:val="Normal"/>
        <w:ind w:firstLine="540"/>
        <w:jc w:val="both"/>
        <w:rPr/>
      </w:pPr>
      <w:r>
        <w:rPr/>
        <w:t>Бухгалтерский учет – это такая система, которая занимается накоплением, регистрацией и подведением итогов по денежной информации о текущем состоянии материальной базы некоторого предприятия, а также непрерывный учет всех производственных операций. Таким образом, бухгалтерский учет регулирует и обобщает информацию, которая появляется на экономическом производстве.</w:t>
      </w:r>
    </w:p>
    <w:p>
      <w:pPr>
        <w:pStyle w:val="Normal"/>
        <w:ind w:firstLine="540"/>
        <w:jc w:val="both"/>
        <w:rPr/>
      </w:pPr>
      <w:r>
        <w:rPr/>
        <w:t>Бухгалтерский учет выполняет ряд следующих задач. Во-первых, целью бухгалтерского учета является подготовить и собрать информацию о текущем состоянии производства, для того, чтобы на ее основе создать всю необходимую отчетность для руководителей производства, участников, собственников и акционеров, а также для внешних заинтересованных лиц – для инвесторов и кредиторов. Во-вторых, бухгалтерия занимается исследованием производства на предмет его соответствия законодательству страны. В-третьих, бухгалтер следит за тем, чтобы производство не было убыточным, чтобы ресурсов (как трудовых, так и финансовых) хватило для производства. В-четвертых, бухгалтерский учет позволяет контролировать хозяйственную деятельность во избежание финансового краха всего производства.</w:t>
      </w:r>
      <w:r>
        <w:br w:type="page"/>
      </w:r>
    </w:p>
    <w:p>
      <w:pPr>
        <w:pStyle w:val="Normal"/>
        <w:numPr>
          <w:ilvl w:val="0"/>
          <w:numId w:val="1"/>
        </w:numPr>
        <w:jc w:val="both"/>
        <w:rPr/>
      </w:pPr>
      <w:r>
        <w:rPr/>
        <w:t>Экономика как хозяйственная практика</w:t>
      </w:r>
    </w:p>
    <w:p>
      <w:pPr>
        <w:pStyle w:val="Normal"/>
        <w:ind w:left="708" w:hanging="0"/>
        <w:jc w:val="both"/>
        <w:rPr/>
      </w:pPr>
      <w:r>
        <w:rPr/>
      </w:r>
    </w:p>
    <w:p>
      <w:pPr>
        <w:pStyle w:val="Normal"/>
        <w:ind w:firstLine="540"/>
        <w:jc w:val="both"/>
        <w:rPr/>
      </w:pPr>
      <w:r>
        <w:rPr/>
        <w:t>Понятие «экономика» появилось за три столетия до нашей эры и дословно оно обозначает следующее: экономика – это наука о хозяйстве. На бытовом уровне рядовой человек, который не занимается экономикой профессионально, обычно отожествляет экономику именно со сферой хозяйственной деятельности. Экономика как хозяйственная деятельность представляет собой совокупность операций по удовлетворению человеческих потребностей путем производства, распределения, обмена и потребления благ и услуг.</w:t>
      </w:r>
    </w:p>
    <w:p>
      <w:pPr>
        <w:pStyle w:val="Normal"/>
        <w:ind w:firstLine="540"/>
        <w:jc w:val="both"/>
        <w:rPr/>
      </w:pPr>
      <w:r>
        <w:rPr/>
        <w:t>Хозяйственная деятельность человека достаточно разнообразная и многосторонняя. Причем на любом историческом этапе и при любых условиях она имеет дуалистическую природу. Во-первых, хозяйственная практика – это преобразование человеком природы, что напрямую зависит от уровня развития производственных сил социума. Во-вторых, экономика и хозяйственная деятельность – это процесс, который протекает при постоянном взаимодействии внутри общества, производство не может быть оторвано от потребления, поэтому вся хозяйственная практика протекает совместно. И хотя эта сторона экономических отношений не видна невооруженным взглядом, но она имеет место быть. Таким образом, экономика в одной стороны соединяет человека с природой, а с другой кооперирует людей вообще.</w:t>
      </w:r>
      <w:r>
        <w:br w:type="page"/>
      </w:r>
    </w:p>
    <w:p>
      <w:pPr>
        <w:pStyle w:val="Normal"/>
        <w:numPr>
          <w:ilvl w:val="0"/>
          <w:numId w:val="1"/>
        </w:numPr>
        <w:jc w:val="both"/>
        <w:rPr/>
      </w:pPr>
      <w:r>
        <w:rPr/>
        <w:t>Экономическая деятельность как непрерывная цепочка</w:t>
      </w:r>
    </w:p>
    <w:p>
      <w:pPr>
        <w:pStyle w:val="Normal"/>
        <w:ind w:left="1068" w:hanging="0"/>
        <w:jc w:val="both"/>
        <w:rPr>
          <w:color w:val="000000"/>
          <w:sz w:val="22"/>
          <w:szCs w:val="22"/>
        </w:rPr>
      </w:pPr>
      <w:r>
        <w:rPr>
          <w:color w:val="000000"/>
          <w:sz w:val="22"/>
          <w:szCs w:val="22"/>
        </w:rPr>
      </w:r>
    </w:p>
    <w:p>
      <w:pPr>
        <w:pStyle w:val="Normal"/>
        <w:ind w:firstLine="540"/>
        <w:jc w:val="both"/>
        <w:rPr>
          <w:color w:val="000000"/>
        </w:rPr>
      </w:pPr>
      <w:r>
        <w:rPr>
          <w:color w:val="000000"/>
        </w:rPr>
        <w:t>Экономика представляет собой хозяйственный процесс или хозяйственную деятельность, направленную на производство тех благ, услуг и товаров, которые бы удовлетворяли потребности людей. Экономика состоит из нескольких взаимосвязанных этапов. Это, во-первых, процесс создания благ и товаров и процесс распределения, в течение которого прибыль от производства распределяется между всеми участниками экономического хозяйства. Далее следует процесс обмена, который заключается в том, что все участники производства меняют свою долю и прибыль на те товары, которые им необходимы. Четвертый этап – это процесс потребления – финальная стадия экономического круговорота, ради которой он собственно и происходит.</w:t>
      </w:r>
    </w:p>
    <w:p>
      <w:pPr>
        <w:pStyle w:val="Normal"/>
        <w:ind w:firstLine="540"/>
        <w:jc w:val="both"/>
        <w:rPr/>
      </w:pPr>
      <w:r>
        <w:rPr/>
        <w:t>Экономисты склонны считать, что определяющей стадией этого процесса является именно производство. Поэтому в зависимости от уровня производства, который постоянно меняется с течением времени, меняются и остальные стадии – распределение, обмен и потребление.</w:t>
      </w:r>
    </w:p>
    <w:p>
      <w:pPr>
        <w:pStyle w:val="Normal"/>
        <w:ind w:firstLine="540"/>
        <w:jc w:val="both"/>
        <w:rPr/>
      </w:pPr>
      <w:r>
        <w:rPr/>
        <w:t xml:space="preserve">Результатом экономической деятельности является не только произведенные блага, которые удовлетворили на некотором этапе потребности общества, но и опыт хозяйственной деятельности, то есть обновляемые сведения о хозяйственном процессе. </w:t>
      </w:r>
      <w:r>
        <w:br w:type="page"/>
      </w:r>
    </w:p>
    <w:p>
      <w:pPr>
        <w:pStyle w:val="Normal"/>
        <w:numPr>
          <w:ilvl w:val="0"/>
          <w:numId w:val="1"/>
        </w:numPr>
        <w:jc w:val="both"/>
        <w:rPr/>
      </w:pPr>
      <w:r>
        <w:rPr/>
        <w:t>Обобщение знаний об экономике</w:t>
      </w:r>
    </w:p>
    <w:p>
      <w:pPr>
        <w:pStyle w:val="Normal"/>
        <w:ind w:left="708" w:hanging="0"/>
        <w:jc w:val="both"/>
        <w:rPr/>
      </w:pPr>
      <w:r>
        <w:rPr/>
      </w:r>
    </w:p>
    <w:p>
      <w:pPr>
        <w:pStyle w:val="Normal"/>
        <w:ind w:firstLine="540"/>
        <w:jc w:val="both"/>
        <w:rPr>
          <w:color w:val="000000"/>
        </w:rPr>
      </w:pPr>
      <w:r>
        <w:rPr>
          <w:color w:val="000000"/>
        </w:rPr>
        <w:t xml:space="preserve">Экономическая деятельность уходит корнями в глубину веков. И это не удивительно, так как без экономики развитие человека не возможно. Но вот обобщение знания об экономике и разработка ее теоретической базы произошло значительно позднее. Правда, около трех веков до нашей эры уже существовали некоторые трактаты и работы по экономике, но в то время экономика была скорее редкостью, чем всеобщим знанием. Возникновение экономической теории можно отнести к </w:t>
      </w:r>
      <w:r>
        <w:rPr>
          <w:color w:val="000000"/>
          <w:lang w:val="en-US"/>
        </w:rPr>
        <w:t>XVI</w:t>
      </w:r>
      <w:r>
        <w:rPr>
          <w:color w:val="000000"/>
        </w:rPr>
        <w:t>-</w:t>
      </w:r>
      <w:r>
        <w:rPr>
          <w:color w:val="000000"/>
          <w:lang w:val="en-US"/>
        </w:rPr>
        <w:t>XVII</w:t>
      </w:r>
      <w:r>
        <w:rPr>
          <w:color w:val="000000"/>
        </w:rPr>
        <w:t xml:space="preserve"> векам, когда человечество стало задумывать над экономическими процессами и закономерностями.</w:t>
      </w:r>
    </w:p>
    <w:p>
      <w:pPr>
        <w:pStyle w:val="Normal"/>
        <w:ind w:firstLine="540"/>
        <w:jc w:val="both"/>
        <w:rPr>
          <w:color w:val="000000"/>
        </w:rPr>
      </w:pPr>
      <w:r>
        <w:rPr>
          <w:color w:val="000000"/>
        </w:rPr>
        <w:t xml:space="preserve">Чем же являлась и является экономика? По выражению известного английского экономиста А. Смита экономика пытается объяснить «природу и причины богатства народов». Именно во времена Смита экономика приобрела сугубо государственный характер. Был даже введен новый термин – политическая экономика, отражавший государственный контроль над хозяйственной деятельностью. Экономисты тех времен были склонны считать, что экономика как наука о богатстве занимается изучением денег, орудий труда, земли, продукта – в общем, понимание экономики было абсолютно разных и многогранных в зависимости от того, что определялось богатством. </w:t>
      </w:r>
      <w:r>
        <w:br w:type="page"/>
      </w:r>
    </w:p>
    <w:p>
      <w:pPr>
        <w:pStyle w:val="Normal"/>
        <w:numPr>
          <w:ilvl w:val="0"/>
          <w:numId w:val="1"/>
        </w:numPr>
        <w:jc w:val="both"/>
        <w:rPr/>
      </w:pPr>
      <w:r>
        <w:rPr/>
        <w:t>Экономика как наука</w:t>
      </w:r>
    </w:p>
    <w:p>
      <w:pPr>
        <w:pStyle w:val="Normal"/>
        <w:ind w:firstLine="540"/>
        <w:jc w:val="both"/>
        <w:rPr>
          <w:color w:val="000000"/>
        </w:rPr>
      </w:pPr>
      <w:r>
        <w:rPr>
          <w:color w:val="000000"/>
        </w:rPr>
      </w:r>
    </w:p>
    <w:p>
      <w:pPr>
        <w:pStyle w:val="Normal"/>
        <w:ind w:firstLine="540"/>
        <w:jc w:val="both"/>
        <w:rPr>
          <w:color w:val="000000"/>
        </w:rPr>
      </w:pPr>
      <w:r>
        <w:rPr>
          <w:color w:val="000000"/>
        </w:rPr>
        <w:t>Экономика как наука представляет собой область знаний, которая исследует хозяйственную деятельность человека. Ее заданием является поиск оптимального способа хозяйствования, который бы использовал минимум ресурсов и производил самую лучшую и нужную продукцию.</w:t>
      </w:r>
    </w:p>
    <w:p>
      <w:pPr>
        <w:pStyle w:val="Normal"/>
        <w:ind w:firstLine="540"/>
        <w:jc w:val="both"/>
        <w:rPr>
          <w:color w:val="000000"/>
        </w:rPr>
      </w:pPr>
      <w:r>
        <w:rPr>
          <w:color w:val="000000"/>
        </w:rPr>
        <w:t>Как и любая другая научная отрасль, экономика содержит набор непреложных законов и теорем, которым подчиняется любая экономическая деятельность. Несмотря на то, что выделяют экономику отдельных стран, нельзя сказать, что экономика имеет национальный характер. Везде цена устанавливается по соотношению спроса и предложения. Правда, экономика имеет также существенные отличия от других систем знаний. Она взаимодействует не с отдельным человеком, а с человеком, который существует в обществе, а значит, общество, как бы там ни было, влияет на экономику.</w:t>
      </w:r>
    </w:p>
    <w:p>
      <w:pPr>
        <w:pStyle w:val="Normal"/>
        <w:ind w:firstLine="540"/>
        <w:jc w:val="both"/>
        <w:rPr>
          <w:color w:val="000000"/>
        </w:rPr>
      </w:pPr>
      <w:r>
        <w:rPr>
          <w:color w:val="000000"/>
        </w:rPr>
        <w:t xml:space="preserve">Экономику зачастую относят к гуманитарным наукам, что, правда, далеко от реальности. Экономика непосредственно связана с математикой, эти две науки ныне почти неразрывны. Еще одна сфера научного знания, которая имеет непосредственное отношение к экономике, – это психология, как психология личности, так и психология социума. Психология изучает человека, и ее методы часто используются в экономике. </w:t>
      </w:r>
      <w:r>
        <w:br w:type="page"/>
      </w:r>
    </w:p>
    <w:p>
      <w:pPr>
        <w:pStyle w:val="Normal"/>
        <w:numPr>
          <w:ilvl w:val="0"/>
          <w:numId w:val="1"/>
        </w:numPr>
        <w:jc w:val="both"/>
        <w:rPr/>
      </w:pPr>
      <w:r>
        <w:rPr/>
        <w:t>Экономика – наука общественной важности</w:t>
      </w:r>
    </w:p>
    <w:p>
      <w:pPr>
        <w:pStyle w:val="Normal"/>
        <w:ind w:left="1068" w:hanging="0"/>
        <w:jc w:val="both"/>
        <w:rPr/>
      </w:pPr>
      <w:r>
        <w:rPr/>
      </w:r>
    </w:p>
    <w:p>
      <w:pPr>
        <w:pStyle w:val="Normal"/>
        <w:ind w:firstLine="540"/>
        <w:jc w:val="both"/>
        <w:rPr/>
      </w:pPr>
      <w:r>
        <w:rPr/>
        <w:t>Экономика – это достаточно практическая наука, по крайне мере ее практика чрезвычайно полезна. Однако считается, что экономическая теория – это сугубо академический предмет, в отличие от, например, бухгалтерского учета, маркетинга и менеджмента или рекламы. Дело в том, что экономика не ставит перед собой цель просто делать деньги на конкретном предприятии. Экономика – это наука всего общества, всего человечества, которая решает не просто глобальные, но и жизненно необходимые для людей вещи.</w:t>
      </w:r>
    </w:p>
    <w:p>
      <w:pPr>
        <w:pStyle w:val="Normal"/>
        <w:ind w:firstLine="540"/>
        <w:jc w:val="both"/>
        <w:rPr/>
      </w:pPr>
      <w:r>
        <w:rPr/>
        <w:t xml:space="preserve">В общем, экономику можно определить как систему знаний, которая занимается исследованием и изучением того факта, что социум с ограниченными ресурсами должен для своего дальнейшего функционирования и развития решить, что и как производить. Почему этот вопрос так важен? Дело в том, что потребности человека очень и очень велики. Удовлетворение одних потребностей приводит к появлению других. Можно сказать, что этот процесс бесконечен в отличие от ресурсов, которые зачастую не просто ограничены, но и даже дефицитны. Таким образом, общество в какой-то конкретный момент сталкивается с вопросом ограниченности возможностей, которые могут привести к его гибели, а экономика призвана разрешить сложившиеся проблемы. </w:t>
      </w:r>
      <w:r>
        <w:br w:type="page"/>
      </w:r>
    </w:p>
    <w:p>
      <w:pPr>
        <w:pStyle w:val="Normal"/>
        <w:numPr>
          <w:ilvl w:val="0"/>
          <w:numId w:val="1"/>
        </w:numPr>
        <w:jc w:val="both"/>
        <w:rPr>
          <w:color w:val="000000"/>
        </w:rPr>
      </w:pPr>
      <w:r>
        <w:rPr>
          <w:color w:val="000000"/>
        </w:rPr>
        <w:t>Экономика и богатство</w:t>
      </w:r>
    </w:p>
    <w:p>
      <w:pPr>
        <w:pStyle w:val="Normal"/>
        <w:jc w:val="both"/>
        <w:rPr>
          <w:color w:val="000000"/>
        </w:rPr>
      </w:pPr>
      <w:r>
        <w:rPr>
          <w:color w:val="000000"/>
        </w:rPr>
      </w:r>
    </w:p>
    <w:p>
      <w:pPr>
        <w:pStyle w:val="Normal"/>
        <w:ind w:firstLine="540"/>
        <w:jc w:val="both"/>
        <w:rPr/>
      </w:pPr>
      <w:r>
        <w:rPr/>
        <w:t>Что такое экономика и что такое богатство? Без сомнения, два эти факта имеют непосредственное отношение друг другу. Богатством называют наличие у человека или группы людей в значительном количестве материальных или нематериальных ценностей. Под ценностями понимают как деньги, так и недвижимость или средства производства, продукты или личное имущество, драгоценности или предметы искусства. Богатством также считается неограниченный доступ к услугам, которые обеспечивают основные человеческие потребности – например, к здравоохранению или образованию.</w:t>
      </w:r>
    </w:p>
    <w:p>
      <w:pPr>
        <w:pStyle w:val="Normal"/>
        <w:ind w:firstLine="540"/>
        <w:jc w:val="both"/>
        <w:rPr/>
      </w:pPr>
      <w:r>
        <w:rPr/>
        <w:t>Считается, что богатство бывает на трех уровнях. Первые два охватывают натуральное богатство – это товары первой необходимости и производственные силы, с помощью которых они изготавливаются. Третья форма богатства – это деньги, с помощью которых значительно упрощается и ускоряется процесс рыночной экономики.</w:t>
      </w:r>
    </w:p>
    <w:p>
      <w:pPr>
        <w:pStyle w:val="Normal"/>
        <w:ind w:firstLine="540"/>
        <w:jc w:val="both"/>
        <w:rPr/>
      </w:pPr>
      <w:r>
        <w:rPr/>
        <w:t xml:space="preserve">Нынешняя экономика представляет собой совокупность человеческой деятельности, которая нацелена на производство богатства во всех трех его формах. Чтобы судить о богатстве отдельной страны или общества, необходимо проанализировать пропорции, в которых входит в богатство натуральные и денежная составляющая. </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Bold2">
    <w:name w:val="bold2"/>
    <w:basedOn w:val="Style14"/>
    <w:qFormat/>
    <w:rPr>
      <w:color w:val="1E5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tabs>
        <w:tab w:val="clear" w:pos="708"/>
        <w:tab w:val="left" w:pos="0" w:leader="none"/>
      </w:tabs>
      <w:autoSpaceDE w:val="false"/>
      <w:spacing w:lineRule="auto" w:line="360"/>
      <w:ind w:firstLine="142"/>
      <w:jc w:val="both"/>
    </w:pPr>
    <w:rPr>
      <w:sz w:val="28"/>
      <w:szCs w:val="28"/>
    </w:rPr>
  </w:style>
  <w:style w:type="paragraph" w:styleId="Ling">
    <w:name w:val="ling"/>
    <w:basedOn w:val="Normal"/>
    <w:qFormat/>
    <w:pPr>
      <w:spacing w:before="280" w:after="280"/>
    </w:pPr>
    <w:rPr>
      <w:rFonts w:ascii="Tahoma" w:hAnsi="Tahoma" w:cs="Tahom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8:00Z</dcterms:created>
  <dc:creator>SamLab.ws</dc:creator>
  <dc:description/>
  <cp:keywords/>
  <dc:language>en-US</dc:language>
  <cp:lastModifiedBy>SamLab.ws</cp:lastModifiedBy>
  <dcterms:modified xsi:type="dcterms:W3CDTF">2008-11-01T13:48:00Z</dcterms:modified>
  <cp:revision>58</cp:revision>
  <dc:subject/>
  <dc:title/>
</cp:coreProperties>
</file>