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йкраще насіння – рекордний врожай</w:t>
      </w:r>
    </w:p>
    <w:p>
      <w:pPr>
        <w:pStyle w:val="Normal"/>
        <w:rPr>
          <w:lang w:val="uk-UA"/>
        </w:rPr>
      </w:pPr>
      <w:r>
        <w:rPr/>
        <w:t>Продукція агрофірми «Сади України»</w:t>
      </w:r>
      <w:r>
        <w:rPr>
          <w:lang w:val="uk-UA"/>
        </w:rPr>
        <w:t xml:space="preserve">  -- одного з провідних виробників насіння соняшнику та зернових в Європі – настільки якісна, що</w:t>
      </w:r>
      <w:r>
        <w:rPr/>
        <w:t xml:space="preserve"> вже не дуже-то потребує реклами. </w:t>
      </w:r>
    </w:p>
    <w:p>
      <w:pPr>
        <w:pStyle w:val="Normal"/>
        <w:rPr>
          <w:lang w:val="uk-UA"/>
        </w:rPr>
      </w:pPr>
      <w:r>
        <w:rPr/>
        <w:t xml:space="preserve">Про це нам розповіли гості Дня поля, що з’їхалися </w:t>
      </w:r>
      <w:r>
        <w:rPr>
          <w:lang w:val="uk-UA"/>
        </w:rPr>
        <w:t xml:space="preserve">у Кигичівський район Харківської області </w:t>
      </w:r>
      <w:r>
        <w:rPr/>
        <w:t xml:space="preserve">з різних куточків не </w:t>
      </w:r>
      <w:r>
        <w:rPr>
          <w:lang w:val="uk-UA"/>
        </w:rPr>
        <w:t xml:space="preserve">лише України, але й інших держав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они бажали довідатися про все нове та найкраще, що пропонує сучасний ринок насіннєвих матеріалів, і ліпшого місця для цього, ніж демонстраційне поле «Садів України» не знайдеш. Адже саме ця команда професіоналів не лише працює у відповідності з усіма світовими стандартами і весь час вдосконалює технології, але й завжди рада допомогти кожному, хто прагне до власного розвитку та гарних врожаїв. Погодьтеся, іноді дуже корисно звірити свої успіхи зі звершеннями передової компанії. А ще важливіше отримати вчасну пораду від фахівця, почути кваліфіковану розповідь про нові сорти і гібриди культур, їх переваги і методи вирощування. </w:t>
      </w:r>
    </w:p>
    <w:p>
      <w:pPr>
        <w:pStyle w:val="Normal"/>
        <w:rPr>
          <w:lang w:val="uk-UA"/>
        </w:rPr>
      </w:pPr>
      <w:r>
        <w:rPr>
          <w:lang w:val="uk-UA"/>
        </w:rPr>
        <w:t>-- Цей День поля вже чотирнадцятий, і на ньому були присутніми більш, ніж 2 тисячі гостей, -- розповів президент агрофірми «Сади України» Олексій Зайцев. – Під час міжнародного науково-практичного семінару ми представили  велику кількість гібридів соняшника, кукурудзи, сортів сої, ознайомили аграріїв з передовими технологіями, необхідними для вирощування цих культур, а також продемонстрували найсучаснішу сільгосптехніку. Кожен, хто потребував будь-якої консультації, обов’язково її отримав.</w:t>
      </w:r>
    </w:p>
    <w:p>
      <w:pPr>
        <w:pStyle w:val="Normal"/>
        <w:rPr/>
      </w:pPr>
      <w:r>
        <w:rPr>
          <w:lang w:val="uk-UA"/>
        </w:rPr>
        <w:t xml:space="preserve">Саме така увага до партнерів сприяє тому, що, звернувшись до агрофірми вперше, сільгоспвиробники залишаються їй вірними надовго. Тому не дивно, що, наприклад, кожне п’яте поле соняшника в Україні засіяне саме продукцією «Садів України». </w:t>
      </w:r>
      <w:r>
        <w:rPr>
          <w:sz w:val="24"/>
          <w:szCs w:val="24"/>
          <w:lang w:val="uk-UA" w:eastAsia="ru-RU"/>
        </w:rPr>
        <w:t xml:space="preserve">За виробництвом гібридів цієї олійної культури фірма займає провідне місце у Європі і входить до першої п’ятірки їх світових виробників. </w:t>
      </w:r>
      <w:r>
        <w:rPr>
          <w:lang w:val="uk-UA"/>
        </w:rPr>
        <w:t xml:space="preserve">Співвідношення ціни та якості абсолютно влаштовують виробників, і тому вони знов і знов звертається саме до цієї компанії. </w:t>
      </w:r>
    </w:p>
    <w:p>
      <w:pPr>
        <w:pStyle w:val="Normal"/>
        <w:rPr>
          <w:lang w:val="uk-UA"/>
        </w:rPr>
      </w:pPr>
      <w:r>
        <w:rPr>
          <w:sz w:val="24"/>
          <w:szCs w:val="24"/>
          <w:lang w:eastAsia="ru-RU"/>
        </w:rPr>
        <w:t>Нарощування виробництва і зростання експортного потенціалу послужили поштовхом для будівництва власного надсучасного насіннєвого заводу. Нині укомплектоване досконалим обладнанням датської фірми «CIMBRIA HEID GmbH» підприємство доводить продукцію до найкращих кондицій.</w:t>
        <w:br/>
      </w:r>
      <w:r>
        <w:rPr>
          <w:lang w:val="uk-UA"/>
        </w:rPr>
        <w:t xml:space="preserve">Слід зазначити також, що спеціалісти агрофірми розробили моделі гібридів культур для кожного регіону України – з урахуванням найтонших особливостей кліматичних умов і особливостей грунту. </w:t>
        <w:br/>
        <w:t xml:space="preserve">Нагадаємо, що агрофірма «Сади України» підтримує тісні  партнерські стосунки з науково-дослідним інститутом рільництва та овочівництва «Нові сад» (Сербія). </w:t>
      </w:r>
    </w:p>
    <w:p>
      <w:pPr>
        <w:pStyle w:val="Normal"/>
        <w:rPr/>
      </w:pPr>
      <w:r>
        <w:rPr>
          <w:lang w:val="uk-UA"/>
        </w:rPr>
        <w:t>-- Спільними зусиллями спеціалісти проводять селекційні роботи по створенню нових гібридних комбінацій соняшника та кукурудзи, що були б максимально пристосовані до умов вирощування в Україні. Зараз  тут знаходиться все найкраще, що тільки можна запропонувати вам  на даний момент, -- запевнила присутніх на Дні поля державний секретар у міністерстві сільського господарства Сербії, професор Мір’яна Мілошевич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йбільшу увагу і хазяїни, і гості звернули на технологію сумо, а також на рімі – простий гібрид соняшника. Стійкий до грибкових захворювань, він має генетичний потенціал врожайності – понад 50 ц/га. </w:t>
      </w:r>
    </w:p>
    <w:p>
      <w:pPr>
        <w:pStyle w:val="Normal"/>
        <w:rPr/>
      </w:pPr>
      <w:r>
        <w:rPr>
          <w:lang w:val="uk-UA"/>
        </w:rPr>
        <w:t>Одна з новинок серед насіння кукурудзи – НС-444. Це простий дволітній гібрид, отримуваний на основі фертильної материнської лінії. Він має дуже високу стійкість до засухи та відмінну стійкість до полягання. Генетичний потенціал врожайності – до 140 ц/га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-- Важливо зазначити, що всі гібриди, що нами пропонуються, створені на основі класичних методів, а не з застосуванням генетичних модифікацій, -- розповів доктор Володимир Мікліч, керівник відділу по олійним культурам Інституту рільництва та овочівництва міста Нові Сад, -- Однією з найбільших проблем вирощування соняшника є знищення бур’янів. </w:t>
      </w:r>
      <w:r>
        <w:rPr/>
        <w:t>У</w:t>
      </w:r>
      <w:r>
        <w:rPr>
          <w:lang w:val="uk-UA"/>
        </w:rPr>
        <w:t xml:space="preserve"> нашому розпорядженні досить довго було замало гербіцидів, які б боролися з ними особливо на тому етапі, коли соняшник ще тільки сходить. Тепер ми маємо нові технології , що дозволяють нищити бур’яни. Вони розповсюджуються у всьому світі і, я впевнений, знайдуть місце і в Україні. </w:t>
      </w:r>
    </w:p>
    <w:p>
      <w:pPr>
        <w:pStyle w:val="Normal"/>
        <w:rPr>
          <w:lang w:val="uk-UA"/>
        </w:rPr>
      </w:pPr>
      <w:r>
        <w:rPr>
          <w:lang w:val="uk-UA"/>
        </w:rPr>
        <w:t>Свою думку щодо секрету успіху агрофірми висловив й заступник міністра аграрної політики України Сергій Мельник:</w:t>
      </w:r>
    </w:p>
    <w:p>
      <w:pPr>
        <w:pStyle w:val="Normal"/>
        <w:rPr>
          <w:sz w:val="24"/>
          <w:szCs w:val="24"/>
          <w:lang w:val="uk-UA" w:eastAsia="ru-RU"/>
        </w:rPr>
      </w:pPr>
      <w:r>
        <w:rPr>
          <w:lang w:val="uk-UA"/>
        </w:rPr>
        <w:t xml:space="preserve">– </w:t>
      </w:r>
      <w:r>
        <w:rPr>
          <w:lang w:val="uk-UA"/>
        </w:rPr>
        <w:t xml:space="preserve">Завжди буде мати добру економічну ефективність той, хто є новатором і вміло використовує досягнення науки, і прикладом тут може слугувати саме агрофірма, якою керує Олексій Борисович Зайцев. Дуже позитивним є те, що підприємство вирощує насіння саме тут, на українській землі, а не завозить його з інших країн. Крім того, спеціалісти агрофірми чітко витримують всю технологію виробництва, і тому ми маємо добрі результати. Адже сьогодні головна біда багатьох аграріїв – саме невиконання необхідних агротехнічних вимог. Якби всі працювали так як в компанії «Сади України», урожайність була б значно вищою. Вирощувати насіннєвий матеріал мають лише підприємства, які це можуть робити на основі високих технологій, які мають відповідне обладнання, насіннєві заводи, щоб виробляти дійсно якісне насіння. Фермери ж мають використовувати цінні гібриди і сорти з високим потенціалом, щоб  отримати гарну продукцію. Тоді цей процес буде економічно вигідним. </w:t>
      </w:r>
      <w:r>
        <w:rPr>
          <w:sz w:val="24"/>
          <w:szCs w:val="24"/>
          <w:lang w:val="uk-UA" w:eastAsia="ru-RU"/>
        </w:rPr>
        <w:t>Таким чином,</w:t>
      </w:r>
      <w:r>
        <w:rPr>
          <w:sz w:val="24"/>
          <w:szCs w:val="24"/>
          <w:lang w:eastAsia="ru-RU"/>
        </w:rPr>
        <w:t xml:space="preserve"> чим більше господарств працюватимуть з насінням агрофірми та перейматимуть її досвід </w:t>
      </w:r>
      <w:r>
        <w:rPr>
          <w:sz w:val="24"/>
          <w:szCs w:val="24"/>
          <w:lang w:val="uk-UA" w:eastAsia="ru-RU"/>
        </w:rPr>
        <w:t>–</w:t>
      </w:r>
      <w:r>
        <w:rPr>
          <w:sz w:val="24"/>
          <w:szCs w:val="24"/>
          <w:lang w:eastAsia="ru-RU"/>
        </w:rPr>
        <w:t xml:space="preserve"> то реальнішими стануть для нас врожаї світового рівня.</w:t>
      </w:r>
    </w:p>
    <w:p>
      <w:pPr>
        <w:pStyle w:val="Normal"/>
        <w:rPr/>
      </w:pPr>
      <w:r>
        <w:rPr>
          <w:lang w:val="uk-UA"/>
        </w:rPr>
        <w:t xml:space="preserve">… </w:t>
      </w:r>
      <w:r>
        <w:rPr>
          <w:lang w:val="uk-UA"/>
        </w:rPr>
        <w:t xml:space="preserve">До речі, на початку наступного року агрофірма «Сади України» відзначить своє двадцятиріччя. Колись компанія мала лише декілька садків на Дніпропетровщині, а зараз це – багатогалузеве </w:t>
      </w:r>
    </w:p>
    <w:p>
      <w:pPr>
        <w:pStyle w:val="Normal"/>
        <w:rPr/>
      </w:pPr>
      <w:r>
        <w:rPr>
          <w:sz w:val="24"/>
          <w:szCs w:val="24"/>
          <w:lang w:val="uk-UA" w:eastAsia="ru-RU"/>
        </w:rPr>
        <w:t xml:space="preserve">сільськогосподарське підприємство з виробництвом на площі понад 12 тисяч гектарів у Харківській, Полтавській, Миколаївській, Одеській, Дніпропетровській, Черкаській областях і в Автономній Республіці Крим. І зупинятися на досягнутому Олексій Зайцев та його однодумці не збираються. Попереду – розквіт сільського господарства в Україні. </w:t>
      </w:r>
    </w:p>
    <w:p>
      <w:pPr>
        <w:pStyle w:val="Normal"/>
        <w:rPr>
          <w:lang w:val="uk-UA"/>
        </w:rPr>
      </w:pPr>
      <w:r>
        <w:rPr>
          <w:lang w:val="uk-UA"/>
        </w:rPr>
        <w:t>Каталог насіння, а також найцінніші рекомендації щодо впровадження технологій його вирощування розміщені на сайті компанії за адресою</w:t>
      </w:r>
      <w:r>
        <w:rPr/>
        <w:t>…</w:t>
      </w:r>
      <w:r>
        <w:rPr>
          <w:lang w:val="uk-UA"/>
        </w:rPr>
        <w:t>.</w:t>
      </w:r>
    </w:p>
    <w:p>
      <w:pPr>
        <w:pStyle w:val="Normal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 </w:t>
      </w:r>
    </w:p>
    <w:p>
      <w:pPr>
        <w:pStyle w:val="Normal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.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Title2">
    <w:name w:val="title2"/>
    <w:basedOn w:val="Style13"/>
    <w:qFormat/>
    <w:rPr/>
  </w:style>
  <w:style w:type="character" w:styleId="Title3">
    <w:name w:val="title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1:49:00Z</dcterms:created>
  <dc:creator>inna</dc:creator>
  <dc:description/>
  <cp:keywords/>
  <dc:language>en-US</dc:language>
  <cp:lastModifiedBy>inna</cp:lastModifiedBy>
  <dcterms:modified xsi:type="dcterms:W3CDTF">2009-07-15T22:33:00Z</dcterms:modified>
  <cp:revision>5</cp:revision>
  <dc:subject/>
  <dc:title/>
</cp:coreProperties>
</file>