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оворим по-украински правильн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клад революционно известной группы «Гринджолы» в развитие украинской культуры переоценить невозможно. Потому что оценивать нечего. А вот если говорить о культуре речи, можно без труда обнаружить маленький повод для огромной благодарности. Вспомним: «Разом нас багато, нас не подолати!», и поговорим… нет, не достижениях Майдана и не об уроках Евровидения, а об ударениях в украинском языке. Так вот, благодаря исполнителям этого, с позволения сказать, гимна, после известных событий многие (жаль, что не все) наши соотечественники, включая высокопоставленных, резко перестроились и перестали коверкать слово «рАзом» (то есть «вместе»), произнося его с ударением на втором слоге, в итоге чего получалось наречие-инвалид «разОм».</w:t>
      </w:r>
    </w:p>
    <w:p>
      <w:pPr>
        <w:pStyle w:val="Normal"/>
        <w:rPr/>
      </w:pPr>
      <w:r>
        <w:rPr/>
        <w:t xml:space="preserve">Очень правильно и четко его произносит наш президент, что, правда, не говорит об абсолютной грамотности украинского гаранта Конституции. </w:t>
      </w:r>
    </w:p>
    <w:p>
      <w:pPr>
        <w:pStyle w:val="Normal"/>
        <w:rPr/>
      </w:pPr>
      <w:r>
        <w:rPr/>
        <w:t xml:space="preserve">От одного лишь бесконечное число раз повторяемого «листОпад» (напомним, что правильно «листопАд») наверняка завяли уши тысяч избирателей, изо всех сил пожелавших, чтобы быстрее наступила зима. Но смена времен года, как и смена власти, не смогла утешить носителей и любителей нормативного украинского языка, которые постоянно слышат от президента, что в Украине сейчас «нОва влада» (в то время, когда она у нас «новА», и не иначе). Наверное, многие были удивлены, когда глава государства поздравил страну «з нОвим роком», а позже призвал соотечественников выбрать «нОвий»,  ответственный украинский парламент. Видимо, придется Виктору Андреевичу попросить своих помощников ставить ударения в готовящихся для президента речах == ведь народ достоин того, чтобы учиться украинскому языку у своего президента. </w:t>
      </w:r>
    </w:p>
    <w:p>
      <w:pPr>
        <w:pStyle w:val="Normal"/>
        <w:rPr/>
      </w:pPr>
      <w:r>
        <w:rPr/>
        <w:t>А то ведь что получается? Послушает не отягощенный знанием «мови» украинец главу государства, да и переключит телевизор на другой канал. А там раскручивается, скажем, песня Натальи Могилевской и Филиппа Киркорова, где в центре внимания == «нОва наша розмова». Вот и закрепится в умах неправильное ударение. А переучиваться-то намного труднее, чем сразу запоминать правильно.</w:t>
      </w:r>
    </w:p>
    <w:p>
      <w:pPr>
        <w:pStyle w:val="Normal"/>
        <w:rPr/>
      </w:pPr>
      <w:r>
        <w:rPr/>
        <w:t>Не стоит верить и украинскому языку спикера парламента, в устах которого «співуча українська мова» подчас теряет природную мелодичность. Произнесите за Владимиром Литвиным «налагОдити д</w:t>
      </w:r>
      <w:r>
        <w:rPr>
          <w:lang w:val="uk-UA"/>
        </w:rPr>
        <w:t>і</w:t>
      </w:r>
      <w:r>
        <w:rPr/>
        <w:t xml:space="preserve">алог» и почувствуйте, как язык изо всех сил сопротивляется, спотыкаясь на первом слове. Это неудивительно, ведь надо говорить «налАгодити» (то есть «наладить»).  </w:t>
      </w:r>
    </w:p>
    <w:p>
      <w:pPr>
        <w:pStyle w:val="Normal"/>
        <w:rPr/>
      </w:pPr>
      <w:r>
        <w:rPr/>
        <w:t xml:space="preserve">Кстати, ударение в переводе на украинский переводится, как «наголос», а уже от этого слова происходит такой нужный, но почему-то в последнее время редко употребляемый  глагол, как «наголошувати» (то есть делать ударение, подчеркивать, обращать особое внимание). </w:t>
      </w:r>
    </w:p>
    <w:p>
      <w:pPr>
        <w:pStyle w:val="Normal"/>
        <w:rPr/>
      </w:pPr>
      <w:r>
        <w:rPr/>
        <w:t>Небольшое отступление для  русскоговорящих, желающих и быть, и слыть очень грамотными людьми. Пожалуйста (или, если угодно по-украински, то будь ласка), говоря про «рідну» (или не очень) мову, называйте ее не иначе, как «украИнский язык». И непременно с ударением на первое по счету «и». Такая вот просьба. Маленькая, но настойчива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2:41:00Z</dcterms:created>
  <dc:creator>inna</dc:creator>
  <dc:description/>
  <cp:keywords/>
  <dc:language>en-US</dc:language>
  <cp:lastModifiedBy>inna</cp:lastModifiedBy>
  <dcterms:modified xsi:type="dcterms:W3CDTF">2009-07-15T22:41:00Z</dcterms:modified>
  <cp:revision>2</cp:revision>
  <dc:subject/>
  <dc:title>Учимся правильно говорить по-украински</dc:title>
</cp:coreProperties>
</file>