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4"/>
                <w:szCs w:val="24"/>
                <w:lang w:val="en-US"/>
              </w:rPr>
            </w:pPr>
            <w:r>
              <w:rPr>
                <w:rFonts w:cs="Arial" w:ascii="Arial" w:hAnsi="Arial"/>
                <w:sz w:val="24"/>
                <w:szCs w:val="24"/>
                <w:lang w:val="en-US"/>
              </w:rPr>
              <w:t>What are Some Basic Sailing Terms?</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4"/>
                <w:szCs w:val="24"/>
              </w:rPr>
            </w:pPr>
            <w:r>
              <w:rPr>
                <w:rFonts w:cs="Arial" w:ascii="Arial" w:hAnsi="Arial"/>
                <w:sz w:val="24"/>
                <w:szCs w:val="24"/>
              </w:rPr>
              <w:t>Основные термины, используемые в парусном спор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sz w:val="28"/>
                <w:szCs w:val="28"/>
                <w:lang w:val="en-US"/>
              </w:rPr>
            </w:pPr>
            <w:r>
              <w:rPr>
                <w:rFonts w:cs="Arial" w:ascii="Arial" w:hAnsi="Arial"/>
                <w:lang w:val="en-US"/>
              </w:rPr>
              <w:t xml:space="preserve">Sailing is exciting and fun whether on a bay or out in the open ocean. Sometimes sailing vocabulary is confusing for people who are new to the sport. Familiarizing yourself with basic sailing terms will make sailing safer and more enjoyable. If you are new to sailing, make sure to go out with an experienced sailor so that you will have a knowledgeable partner. </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Arial" w:ascii="Arial" w:hAnsi="Arial"/>
              </w:rPr>
              <w:t>Хождение под парусом в бухте или в  открытом океане – это масса адреналина и положительных эмоций. Иногда начинающие яхтсмены путаются в терминах из области парусного спорта. Между тем, зная терминологию, ходить под парусом намного безопаснее и комфортнее. Если Вы только начинаете осваивать парусный спорт, обязательно выходите на воду  в компании опытного мореплавателя, хорошо знающего свое де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sz w:val="28"/>
                <w:szCs w:val="28"/>
              </w:rPr>
            </w:pPr>
            <w:r>
              <w:rPr>
                <w:rFonts w:cs="Arial" w:ascii="Arial" w:hAnsi="Arial"/>
                <w:lang w:val="en-US"/>
              </w:rPr>
              <w:t xml:space="preserve">Some of the most important sailing terms are for orienting yourself on a boat. When you are on deck and facing the front of the ship, or bow, starboard is to your right and port is to your left. These directions remain fixed in relation to the ship. Therefore, starboard does not simply mean right, it means the right side of the ship. As you walk towards the stern, or back, of a sailing boat, you are moving aft. </w:t>
            </w:r>
            <w:r>
              <w:rPr>
                <w:rFonts w:cs="Arial" w:ascii="Arial" w:hAnsi="Arial"/>
              </w:rPr>
              <w:t xml:space="preserve">These sailing terms are important to know in emergencies. </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sz w:val="28"/>
                <w:szCs w:val="28"/>
              </w:rPr>
            </w:pPr>
            <w:r>
              <w:rPr>
                <w:rFonts w:cs="Arial" w:ascii="Arial" w:hAnsi="Arial"/>
              </w:rPr>
              <w:t>Некоторые из наиболее важных терминов нужны для того, чтобы ориентироваться на судне. Когда Вы стоите на палубе лицом к передней части лодки, справа от Вас находится правый борт, а слева – левый борт. Эти термины используются всегда, когда речь идет о судне. Поэтому «справа по  борту» означает не просто справа, а  по правую сторону судна. Направляясь к  задней части лодки, Вы двигаетесь к корме. Эти термины особенно важно знать в случае экстренной ситу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sz w:val="28"/>
                <w:szCs w:val="28"/>
                <w:lang w:val="en-US"/>
              </w:rPr>
            </w:pPr>
            <w:r>
              <w:rPr>
                <w:rFonts w:cs="Arial" w:ascii="Arial" w:hAnsi="Arial"/>
                <w:lang w:val="en-US"/>
              </w:rPr>
              <w:t xml:space="preserve">There are also a number of sailing terms regarding the wind and weather. The term windward is used to indicate the direction from which the wind is blowing. Sailboats tend to move with the wind, making the windward direction an important thing to know. Boats often have windsocks which they use to orient themselves with the wind. The opposite direction is called the lee, which is also used to indicate a sheltered spot. </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sz w:val="28"/>
                <w:szCs w:val="28"/>
              </w:rPr>
            </w:pPr>
            <w:r>
              <w:rPr>
                <w:rFonts w:cs="Arial" w:ascii="Arial" w:hAnsi="Arial"/>
              </w:rPr>
              <w:t>Существует также ряд терминов, касающихся ветра и погоды. Термин «наветренная сторона» означает направление, откуда дует ветер. Парусники обычно приводятся в движение ветром, и потому очень важно знать, где находится наветренная сторона. Часто лодки оборудованы ветроуказателями, помогающими определять направление ветра. Противоположная сторона называется подветренной; этот термин также используется для обозначения места, защищенного от вет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sz w:val="28"/>
                <w:szCs w:val="28"/>
                <w:lang w:val="en-US"/>
              </w:rPr>
            </w:pPr>
            <w:r>
              <w:rPr>
                <w:rFonts w:cs="Arial" w:ascii="Arial" w:hAnsi="Arial"/>
                <w:lang w:val="en-US"/>
              </w:rPr>
              <w:t xml:space="preserve">The sail itself is attached to the mast, a vertical pole that extends the sail lengthwise. At the bottom of the mast is the boom, a long pole attached to the foot of the sail. The boom can be moved to position the sail advantageously for the boat. You should be cautious moving around the boom because it can injure your head if you run into it, or it runs into you. The boat is said to be fully rigged when the sail, ropes, lanyards, and so forth are present. There are special sailing terms for different types of sails, which are used in a variety of situations. </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sz w:val="28"/>
                <w:szCs w:val="28"/>
              </w:rPr>
            </w:pPr>
            <w:r>
              <w:rPr>
                <w:rFonts w:cs="Arial" w:ascii="Arial" w:hAnsi="Arial"/>
              </w:rPr>
              <w:t>Сам парус прикреплен к мачте – вертикальному шесту, проходящему по всей длине паруса. У основания мачты находится гик -  длинный шест, прикрепленный к основанию паруса. Гик можно передвигать, чтобы добиться необходимого расположения паруса. Находясь возле гика, будьте осторожны – об него легко удариться головой. Лодка называется полностью оснащенной, если на ней есть паруса, веревки, линь и тому подобное. Существуют также специальные термины для обозначения всевозможных видов парусов, которые используются в разных ситуац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sz w:val="28"/>
                <w:szCs w:val="28"/>
                <w:lang w:val="en-US"/>
              </w:rPr>
            </w:pPr>
            <w:r>
              <w:rPr>
                <w:rFonts w:cs="Arial" w:ascii="Arial" w:hAnsi="Arial"/>
                <w:lang w:val="en-US"/>
              </w:rPr>
              <w:t xml:space="preserve">Other sailing terms include the rudder, which is used to steer the ship. The rudder is a flat piece of wood, metal, or fiberglass which can be turned, forcing the ship to turn with it. The rudder can be controlled by a wheel located at the bow, or can be controlled directly aft. Smaller sailing boats are not usually equipped with a wheel because of the space it takes up. </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sz w:val="28"/>
                <w:szCs w:val="28"/>
              </w:rPr>
            </w:pPr>
            <w:r>
              <w:rPr>
                <w:rFonts w:cs="Arial" w:ascii="Arial" w:hAnsi="Arial"/>
              </w:rPr>
              <w:t>Еще один термин, используемый в парусном спорте – штурвал.  Штурвал нужен, чтобы вести судно, и представляет собой плоский предмет из дерева, металла или стеклопластика, который можно поворачивать, заставляя поворачиваться лодку. Им управляют либо при помощи штурвального колеса, расположенного на носу корабля, либо непосредственно с кормы. На небольших парусниках штурвальное колесо обычно отсутствует, так как занимает слишком много ме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sz w:val="28"/>
                <w:szCs w:val="28"/>
                <w:lang w:val="en-US"/>
              </w:rPr>
            </w:pPr>
            <w:r>
              <w:rPr>
                <w:rFonts w:cs="Arial" w:ascii="Arial" w:hAnsi="Arial"/>
                <w:lang w:val="en-US"/>
              </w:rPr>
              <w:t xml:space="preserve">There are numerous other sailing terms to learn, ranging from foods that come out of the galley to special sailing terms for unique weather conditions. The basic terms above will acquaint you with the crucial points of a sailboat, and allow you to feel more confident at sea. If you are just learning how to sail, remember to sail with experienced individuals and to follow their directions, especially in the case of emergency.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ществует множество других терминов из области парусного спорта, которые необходимо знать: от названий корабельной кухни до специальных терминов для  обозначения особых погодных условий. Указанные здесь основные термины ознакомят Вас с главными объектами на судне и позволят более уверенно чувствовать себя на воде. Если Вы только учитесь ходить под парусом, отправляйтесь в плавание  в сопровождении опытных людей и следуйте их указаниям, особенно в экстренных ситуациях.</w:t>
            </w:r>
          </w:p>
        </w:tc>
      </w:tr>
    </w:tbl>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54:00Z</dcterms:created>
  <dc:creator>Vazgen</dc:creator>
  <dc:description/>
  <cp:keywords/>
  <dc:language>en-US</dc:language>
  <cp:lastModifiedBy>Vazgen</cp:lastModifiedBy>
  <dcterms:modified xsi:type="dcterms:W3CDTF">2009-06-25T10:42:00Z</dcterms:modified>
  <cp:revision>7</cp:revision>
  <dc:subject/>
  <dc:title>What are Some Basic Sailing Terms</dc:title>
</cp:coreProperties>
</file>