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ЛЯ КАКИХ ЦЕЛЕЙ НЕОБХОДИМ КОТЕЛ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тлом принято называть функциональное оборудование, которое предназначено для отопления зданий или отдельных помещений в здании. Необходимость использования котла возникает в том случае, если к дому не подведены централизованные коммуникационные системы (частный дом, дача).  Однако, уже сегодня все больше граждан хотят иметь индивидуальное отопление и в квартирах. Ведь это дает возможность самостоятельно регулировать температуру помещения и не зависеть от перебоев подачи горячей воды.</w:t>
      </w:r>
    </w:p>
    <w:p>
      <w:pPr>
        <w:pStyle w:val="Style1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ИДЫ КОТЛОВ</w:t>
      </w:r>
    </w:p>
    <w:p>
      <w:pPr>
        <w:pStyle w:val="Style1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виду топлива</w:t>
      </w:r>
    </w:p>
    <w:p>
      <w:pPr>
        <w:pStyle w:val="Style13"/>
        <w:jc w:val="both"/>
        <w:rPr/>
      </w:pPr>
      <w:r>
        <w:rPr>
          <w:rFonts w:cs="Arial" w:ascii="Arial" w:hAnsi="Arial"/>
          <w:sz w:val="20"/>
          <w:szCs w:val="20"/>
        </w:rPr>
        <w:t xml:space="preserve">Вид котла напрямую зависит от вида топлива, на котором он работает. И чтобы определиться в его выборе, следует учесть некоторые особенности его дальнейшей эксплуатации. </w:t>
      </w:r>
    </w:p>
    <w:p>
      <w:pPr>
        <w:pStyle w:val="Style13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азовые</w:t>
      </w:r>
    </w:p>
    <w:p>
      <w:pPr>
        <w:pStyle w:val="Style13"/>
        <w:jc w:val="both"/>
        <w:rPr/>
      </w:pPr>
      <w:r>
        <w:rPr>
          <w:rFonts w:cs="Arial" w:ascii="Arial" w:hAnsi="Arial"/>
          <w:sz w:val="20"/>
          <w:szCs w:val="20"/>
        </w:rPr>
        <w:t>Газовые котлы на сегодняшний день являются самыми распространенными в использовании. Преимуществом таких котлов является бесшумность их работы и дешевизна эксплуатации, по сравнению с котлами, работающими на других видах топлива. К тому же, сегодня в нашей стране проведена практически повсеместная газификация, что дает возможность использовать газовые котлы практически для всех типов помещений в любых уголках страны.</w:t>
      </w:r>
    </w:p>
    <w:p>
      <w:pPr>
        <w:pStyle w:val="Style13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электрические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лектрические котлы остаются вторыми по популярности в использовании. К преимуществам электрических котлов следует отнести более простую схему установки такого котла, компактность и простоту эксплуатации. Однако такие котлы на сегодняшний день являются более дорогостоящими в эксплуатации, чем газовые. </w:t>
      </w:r>
    </w:p>
    <w:p>
      <w:pPr>
        <w:pStyle w:val="Style13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изельные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зельные котлы в основном применяются только в случае, если по объективным причинам невозможно использование газовых котлов. Однако, дизельные котлы также обладают высоким качеством работы, хотя являются более дорогостоящими в эксплуатации и требует постоянного обновления топлива.</w:t>
      </w:r>
    </w:p>
    <w:p>
      <w:pPr>
        <w:pStyle w:val="Style13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вердотопливные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вердотопливные котлы являются самым простым и дешевым видом отопительных котлов. Однако, они требуют постоянной работы по обслуживанию, например постоянная закладка дров и угля, чистка котла. Также, к недостаткам такого котла следует отнести невозможность избегания легкого запах дыма в помещении.</w:t>
      </w:r>
    </w:p>
    <w:p>
      <w:pPr>
        <w:pStyle w:val="Style13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мбинированные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бинированные котлы называются комбинированными, так как совмещают в себе возможность работы на разных видах топлива.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материалу изготовления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угунные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угун является традиционным материалом для изготовления котлов. Котлы, изготовленные из чугуна, считаются более функциональным и долговременным, так как более устойчивы к коррозии и позволяют, при необходимости, заменять секционные конструкции, без необходимости покупки и установки нового котла. Однако, такие котлы достаточно тяжелые, поэтому в основном представлены в напольных моделях.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альные</w:t>
      </w:r>
    </w:p>
    <w:p>
      <w:pPr>
        <w:pStyle w:val="Style13"/>
        <w:jc w:val="both"/>
        <w:rPr/>
      </w:pPr>
      <w:r>
        <w:rPr>
          <w:rFonts w:cs="Arial" w:ascii="Arial" w:hAnsi="Arial"/>
          <w:sz w:val="20"/>
          <w:szCs w:val="20"/>
        </w:rPr>
        <w:t>Котлы, изготовленные из стали, считаются менее прочными и могут быть подвержены коррозии. Однако, к их преимуществам стоит отнести легкость и относительную дешевизну.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едные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дные котлы в последнее время пользуются особой популярностью, так как не подвержены коррозии, обладают большим коэффициентом теплопередачи и достаточно легкие для размещения на стене. </w:t>
      </w:r>
    </w:p>
    <w:p>
      <w:pPr>
        <w:pStyle w:val="Style1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размещению в помещении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польные котлы</w:t>
      </w:r>
    </w:p>
    <w:p>
      <w:pPr>
        <w:pStyle w:val="Style13"/>
        <w:jc w:val="both"/>
        <w:rPr/>
      </w:pPr>
      <w:r>
        <w:rPr>
          <w:rFonts w:cs="Arial" w:ascii="Arial" w:hAnsi="Arial"/>
          <w:sz w:val="20"/>
          <w:szCs w:val="20"/>
        </w:rPr>
        <w:t>Напольные котлы устанавливаются на пол и в основном используются для приготовления горячей санитарно-технической воды. Этот вид котлов не используется в жилых помещениях по причине своих больших габаритов и высокой мощности.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стенные котлы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енные котлы повсеместно применяются для отопления жилых и офисных помещений. Такие котлы крепятся на стену и не занимают большой площади. К тому же, настенные котлы позволяют выбрать необходимую мощность для обогрева того или иного помещения и просты в эксплуатации.</w:t>
      </w:r>
    </w:p>
    <w:p>
      <w:pPr>
        <w:pStyle w:val="Style1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новидность настенных котлов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дноконтурные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контурные котлы обеспечивают только отопительную функцию помещения. Используют, их чаще всего, если помещение подключено к центральному водопроводу с подачей холодной и горячей воды, либо в случаях, если для подачи горячей воды принято решение использовать электрический бойлер.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вухконтурные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ухконтурные котлы, помимо отопительной функции помещения, обеспечивают, также горячее водоснабжение помещения, что является очень удобным для помещений, которые не подключены к центральному водопроводу, либо если существуют проблемы с подачей горячей воды.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открытой камерой сгорания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тел с открытой камерой сгорания забирает воздух для горения из помещения, в котором установлен, а выбрасывает продукты сгорания уже в специальный дымоход, который обязательно должен быть предусмотрен в помещении.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закрытой камерой сгорания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тлы с закрытой камерой сгорания оборудованы специальной системой дымоудаления, которая принудительно удаляет продукты сгорания из топки. Для таких котлов необходимости в дымоходе не существует, по этому их еще называют бездымоходными.</w:t>
      </w:r>
    </w:p>
    <w:p>
      <w:pPr>
        <w:pStyle w:val="Style1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ИТЕРИИ ВЫБОРА КОТЛА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счет мощности</w:t>
      </w:r>
    </w:p>
    <w:p>
      <w:pPr>
        <w:pStyle w:val="Style13"/>
        <w:jc w:val="both"/>
        <w:rPr/>
      </w:pPr>
      <w:r>
        <w:rPr>
          <w:rFonts w:cs="Arial" w:ascii="Arial" w:hAnsi="Arial"/>
          <w:sz w:val="20"/>
          <w:szCs w:val="20"/>
        </w:rPr>
        <w:t xml:space="preserve">При выборе котла обязательным условием является расчет мощность, необходимой для обогрева помещения. Для расчета мощности учитываются такие критерии, как площадь помещения, географическое положение объекта, архитектурные особенности (высота потолков, количество окон) и естественные теплопотери здания. За такими расчетами лучше обратиться к специалистам. Однако, в среднем, для обогрева 100 кв.м. помещения обычно требуется 10 кВт мощности. 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щность, необходимая для обеспечения горячего водоснабжения с помощью двухконтурного котла рассчитывается в зависимости от характеристики и количества точек водозабора, однако стандартной считается величина 20-50% от общей мощности, используемой на отопление.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бор газового котла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покупке газового котла, обязательное внимание следует уделить величине давления газа, при которой котел достигает мощности, указанной в паспорте. К сведению, установленная норма давления газа в газопроводе – 15 мбар. В зависимости от того, какие функции будет выполнять газовый котел – только отопление или еще и горячее водоснабжение, выбирайте одноконтурный или двухконтурный котел. 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бор электрического котла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ирая электрический котел, обязательно обратите внимание на его мощность, указанную в паспорте. Дело в том, что при питающем напряжении 220 В установка котла мощностью более 5 кВт будет затруднена. А этой мощности хватит на обогрев только небольшого помещения. Чтобы установить электрический котел мощностью более 5 кВт, необходимо иметь питание от трехфазного напряжения 380 В.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бор дизельного котла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выборе дизельного котла решающее значение имеет параметр глубины забора топлива. Дело в том, что обычно топливные баки зарывают в землю и этот пункт отображает глубину, с которой топливо может быть подано в горелку.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бор твердотопливного котла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ирая твердотопливный котел, обратите внимание,  для какого вида топлива он предназначен. Дело в том, что помимо твердотопливных котлов, которые работают на различном виде твердого топлива (дрова, уголь и т.д.), существуют котлы, которые принимают только один из указанных видов топлива. Если вы точно уверены, что будете топить дровами, то берите котел, предназначенный именно для дров. Однако, если вы допускаете и другие варианты, то лучше выбрать многофункциональный твердотопливный котел.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бор комбинированного котла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выборе комбинированного котла обратите внимание на количество горелок. Дело в том, что комбинированные котлы могут быть снабжены, как одной горелкой для двух видов топлива, так и двумя горелками – для каждого из видов топлива. Наиболее удобным в использовании являются котел с одной, комбинированной горелкой, так как такой котел позволяет достаточно просто переключаться с одного вида топлива на другой.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АМЫЕ ПОПУЛЯРНЫЕ КОТЛЫ</w:t>
      </w:r>
    </w:p>
    <w:p>
      <w:pPr>
        <w:pStyle w:val="Style13"/>
        <w:jc w:val="both"/>
        <w:rPr/>
      </w:pPr>
      <w:r>
        <w:rPr>
          <w:rFonts w:cs="Arial" w:ascii="Arial" w:hAnsi="Arial"/>
          <w:sz w:val="20"/>
          <w:szCs w:val="20"/>
        </w:rPr>
        <w:t>Сегодня, самое широкое распространение получили настенные газовые котлы. В первую очередь это связано с повсеместной газификацией, относительно дешевым видом топлива для этих котлов и простотой эксплуатации. Этот вид котлов напоминает миниатюрную котельную, ведь в небольшом корпусе помещаются такие незаменимые детали, как насос, расширительный бак, манометр, система безопасности котла, регулятор температуры и другие, немаловажные детали. К тому же, дизайн предлагаемых моделей газовых настенных котлов настолько велик, что позволяет им вписаться в любой интерьер. А широкий диапазон мощности (от 12 до 35 кВт) обеспечивает качественный обогрев любых площадей.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пулярны среди потребителей газовые настенные котлы от таких производителей, как Vaillant (Ваиллант), Ariston (Аристон), Viessmann (Висман), Beretta (Беретта), Biasi (Бьязи) и Protherm (Протерм), которые уже успели зарекомендовать себя на рынке отопительного оборудования.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ти производители предлагают потребителю настенные газовые котлы различных модификаций, среди которых: одноконтурные котлы, двухконтурные котлы, котлы с отрытой и с закрытой камерами сгорания, а также с разным диапазоном мощности. 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талось только сделать правильный выбор!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91">
    <w:name w:val="style91"/>
    <w:basedOn w:val="Style12"/>
    <w:qFormat/>
    <w:rPr>
      <w:rFonts w:ascii="Arial" w:hAnsi="Arial" w:cs="Arial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2:49:00Z</dcterms:created>
  <dc:creator>EKuksova</dc:creator>
  <dc:description/>
  <cp:keywords/>
  <dc:language>en-US</dc:language>
  <cp:lastModifiedBy>EKuksova</cp:lastModifiedBy>
  <dcterms:modified xsi:type="dcterms:W3CDTF">2009-07-10T12:16:00Z</dcterms:modified>
  <cp:revision>22</cp:revision>
  <dc:subject/>
  <dc:title>РАЗНОВИДНОСТЬ КОТЛОВ ПО ВИДУ ТОПЛИВА</dc:title>
</cp:coreProperties>
</file>