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31" w:firstLine="709"/>
        <w:jc w:val="both"/>
        <w:rPr>
          <w:sz w:val="26"/>
          <w:szCs w:val="26"/>
        </w:rPr>
      </w:pPr>
      <w:r>
        <w:rPr>
          <w:sz w:val="26"/>
          <w:szCs w:val="26"/>
        </w:rPr>
        <w:t>Много о КОШКАХ</w:t>
      </w:r>
    </w:p>
    <w:p>
      <w:pPr>
        <w:pStyle w:val="Style12"/>
        <w:ind w:firstLine="709"/>
        <w:jc w:val="both"/>
        <w:rPr>
          <w:sz w:val="26"/>
          <w:szCs w:val="26"/>
        </w:rPr>
      </w:pPr>
      <w:r>
        <w:rPr>
          <w:sz w:val="26"/>
          <w:szCs w:val="26"/>
        </w:rPr>
        <w:t>Кошка удивительное существо. Такой себе маленький пушистый зверек, в 5 раз уменьшенная копия  пантеры, львицы, тигра. И характер у неё бывает тигриный, а бывает наоборот ласковый и нежный, как у настоящей домашней кошечки.</w:t>
      </w:r>
    </w:p>
    <w:p>
      <w:pPr>
        <w:pStyle w:val="Style12"/>
        <w:ind w:firstLine="709"/>
        <w:jc w:val="both"/>
        <w:rPr>
          <w:sz w:val="26"/>
          <w:szCs w:val="26"/>
        </w:rPr>
      </w:pPr>
      <w:r>
        <w:rPr>
          <w:sz w:val="26"/>
          <w:szCs w:val="26"/>
        </w:rPr>
        <w:t>Так кто же такие кошки?</w:t>
      </w:r>
    </w:p>
    <w:p>
      <w:pPr>
        <w:pStyle w:val="Style12"/>
        <w:ind w:firstLine="709"/>
        <w:jc w:val="both"/>
        <w:rPr/>
      </w:pPr>
      <w:r>
        <w:rPr>
          <w:sz w:val="26"/>
          <w:szCs w:val="26"/>
        </w:rPr>
        <w:t>Одомашнивание кошки произошло значительно позже, чем собаки. Узнать бы почему. Может быть потому, что человек не мог придумать ей назначения в хозяйстве, а может потому, что вольнолюбивая кошка сама не хотела одомашниваться. Тогда животные были  нужны человеку  как источник пищи или в качестве помощника  на  охоте. Но кошка не годилась ни для того, ни для другого. До сих пор полностью неизвестны истинные причины, по которым человек приблизил к себе этого  зверька. А может самой кошке зачем-то понадобился человек и потому она решила связать с ним свою судьбу…</w:t>
      </w:r>
    </w:p>
    <w:p>
      <w:pPr>
        <w:pStyle w:val="Style12"/>
        <w:ind w:firstLine="709"/>
        <w:jc w:val="both"/>
        <w:rPr/>
      </w:pPr>
      <w:r>
        <w:rPr>
          <w:sz w:val="26"/>
          <w:szCs w:val="26"/>
        </w:rPr>
        <w:t>В разные времена и в разных государствах к этим зверькам, относились с уважением и осторожностью или просто боялись. В Древнем Египте кошка считалась священным животным и была под  защитой  закона. За  убийство  кошки полагалась даже смертная  казнь, и лишь в редких случаях можно было отделаться отрезанным пальцем или рукой.  При естественной смерти кошки  в  доме  объявляли  траур, а все  обитатели  этого дома обрезали волосы и выщипывали брови. Во Франции же  кошки считались колдовскими  животными, особенно  белые и черные.  В средних веках инквизиция  вообще объявила  кошек  орудием дьявола и несчастных животных сжигали и  топили  вместе  с так называемыми "колдунами". По сей день  с  кошками связано много суеверий и народных примет. Все знают, что если ложится киска поближе к теплу или закрывает лапой нос - быть холодам, скребет пол или стенку - к непогоде, умывается – жди гостей. Ну а если черный  кот  дорогу  перейдет  -  неприятностей  не миновать. Зато если кошка перейдет через порог нового жилища это наоборот, к счастью. Вот такое колдовское животное.</w:t>
      </w:r>
    </w:p>
    <w:p>
      <w:pPr>
        <w:pStyle w:val="Style12"/>
        <w:ind w:firstLine="709"/>
        <w:jc w:val="both"/>
        <w:rPr>
          <w:sz w:val="26"/>
          <w:szCs w:val="26"/>
        </w:rPr>
      </w:pPr>
      <w:r>
        <w:rPr>
          <w:sz w:val="26"/>
          <w:szCs w:val="26"/>
        </w:rPr>
        <w:t xml:space="preserve">Но кошка никогда никому не желала зла, а все ее колдовские действия довольно просто объяснить. Пока что не удалось объяснить только одно, почему же все-таки кошка за тысячелетия тщательного приручения, полностью так и не одомашнилась. Многовековая история взаимоотношений кошки и человека практически не изменила характер да и внешность этого гордого зверька. Кошка по-прежнему гуляет сама по себе. И все также не любит, чтобы ее тискали. Захочет ласки - сама подойдет и ласкайте её сколько хотите. </w:t>
      </w:r>
    </w:p>
    <w:p>
      <w:pPr>
        <w:pStyle w:val="Style12"/>
        <w:ind w:firstLine="709"/>
        <w:jc w:val="both"/>
        <w:rPr/>
      </w:pPr>
      <w:r>
        <w:rPr>
          <w:sz w:val="26"/>
          <w:szCs w:val="26"/>
        </w:rPr>
        <w:t xml:space="preserve">Хозяева кошек, наверное, не раз замечали, что у их питомцев много интересных привычек. Например, многие кошки </w:t>
      </w:r>
      <w:r>
        <w:rPr/>
        <w:t xml:space="preserve">любят спать на бумаге, потому что это материал мягкий и теплый и приятно шуршит. </w:t>
      </w:r>
    </w:p>
    <w:p>
      <w:pPr>
        <w:pStyle w:val="Style12"/>
        <w:ind w:firstLine="709"/>
        <w:jc w:val="both"/>
        <w:rPr>
          <w:sz w:val="26"/>
          <w:szCs w:val="26"/>
        </w:rPr>
      </w:pPr>
      <w:r>
        <w:rPr>
          <w:sz w:val="26"/>
          <w:szCs w:val="26"/>
        </w:rPr>
        <w:t>Ежедневные туалеты кошки объясняются не только ее чистоплотностью. Еще одна цель "умывания" - слизать с шерсти определенное количество вещества, содержащего витамин В, который необходим для регулирования психического равновесия. Если лишить кошку этой возможности, она станет нервозной и может даже погибнуть.</w:t>
      </w:r>
    </w:p>
    <w:p>
      <w:pPr>
        <w:pStyle w:val="Style12"/>
        <w:ind w:firstLine="709"/>
        <w:jc w:val="both"/>
        <w:rPr>
          <w:sz w:val="26"/>
          <w:szCs w:val="26"/>
        </w:rPr>
      </w:pPr>
      <w:r>
        <w:rPr>
          <w:sz w:val="26"/>
          <w:szCs w:val="26"/>
        </w:rPr>
        <w:t>Кошке нравится, когда все двери в доме открыты, она терпеть не может замкнутого пространства.</w:t>
      </w:r>
    </w:p>
    <w:p>
      <w:pPr>
        <w:pStyle w:val="Normal"/>
        <w:ind w:firstLine="709"/>
        <w:jc w:val="both"/>
        <w:rPr>
          <w:sz w:val="26"/>
          <w:szCs w:val="26"/>
        </w:rPr>
      </w:pPr>
      <w:r>
        <w:rPr>
          <w:sz w:val="26"/>
          <w:szCs w:val="26"/>
        </w:rPr>
        <w:t>Кошки очень любят свежий воздух, поэтому часто сидят на открытых форточк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Цвет темных подпалин у сиамских кошек зависит от температуры среды. У кошек из более холодных районов пятна темнее. Сиамские котята появляются на свет белыми, так как тепла материнской утробы достаточно, чтобы шерсть на подпалинах не темнела. </w:t>
      </w:r>
    </w:p>
    <w:p>
      <w:pPr>
        <w:pStyle w:val="Normal"/>
        <w:ind w:firstLine="709"/>
        <w:jc w:val="both"/>
        <w:rPr>
          <w:sz w:val="26"/>
          <w:szCs w:val="26"/>
        </w:rPr>
      </w:pPr>
      <w:r>
        <w:rPr>
          <w:sz w:val="26"/>
          <w:szCs w:val="26"/>
        </w:rPr>
        <w:t xml:space="preserve">Перед тем, как приступить к трапезе, кошки подолгу брезгливо внюхиваются в предложенное блюдо-оказывается нос выполняет роль термометра. </w:t>
      </w:r>
    </w:p>
    <w:p>
      <w:pPr>
        <w:pStyle w:val="Normal"/>
        <w:ind w:firstLine="709"/>
        <w:jc w:val="both"/>
        <w:rPr>
          <w:sz w:val="26"/>
          <w:szCs w:val="26"/>
        </w:rPr>
      </w:pPr>
      <w:r>
        <w:rPr>
          <w:sz w:val="26"/>
          <w:szCs w:val="26"/>
        </w:rPr>
      </w:r>
    </w:p>
    <w:p>
      <w:pPr>
        <w:pStyle w:val="Style12"/>
        <w:ind w:firstLine="709"/>
        <w:jc w:val="both"/>
        <w:rPr>
          <w:sz w:val="26"/>
          <w:szCs w:val="26"/>
        </w:rPr>
      </w:pPr>
      <w:r>
        <w:rPr>
          <w:sz w:val="26"/>
          <w:szCs w:val="26"/>
        </w:rPr>
        <w:t xml:space="preserve">Кошка всегда смотрит прямо в глаза и не отводит взгляда. Ее пантомима выразительна и богата. И главное – понятна. Все оттенки признательности и приязни, отвращения и гнева кошка выражает точно. </w:t>
      </w:r>
    </w:p>
    <w:p>
      <w:pPr>
        <w:pStyle w:val="Style12"/>
        <w:ind w:firstLine="709"/>
        <w:jc w:val="both"/>
        <w:rPr>
          <w:sz w:val="26"/>
          <w:szCs w:val="26"/>
        </w:rPr>
      </w:pPr>
      <w:r>
        <w:rPr>
          <w:sz w:val="26"/>
          <w:szCs w:val="26"/>
        </w:rPr>
        <w:t>Если глаза – это зеркало души, то широта кошачьей души поистине впечатляет. Глаза кошки занимают 1/5 объема черепа. Если бы у людей были глаза такого размера, то диаметр глазного яблока составил бы 10 сантиметров! Интересно сумел бы человек найти рациональное применение таким глазам. Кошка в свое время нашла. На заре фотографии коты работали у фотографов живыми экспонометрами. По кошачьему зрачку определяли степень освещенности.</w:t>
      </w:r>
    </w:p>
    <w:p>
      <w:pPr>
        <w:pStyle w:val="Style12"/>
        <w:ind w:firstLine="709"/>
        <w:jc w:val="both"/>
        <w:rPr/>
      </w:pPr>
      <w:r>
        <w:rPr>
          <w:sz w:val="26"/>
          <w:szCs w:val="26"/>
        </w:rPr>
        <w:t xml:space="preserve">Усы кошки – не менее сложный и полезный прибор. Они почти никогда не бывают в покое. Это биологические антенны, позволяющие кошке определять свои координаты в полной тьме и тишине. </w:t>
      </w:r>
    </w:p>
    <w:p>
      <w:pPr>
        <w:pStyle w:val="Style12"/>
        <w:ind w:firstLine="709"/>
        <w:jc w:val="both"/>
        <w:rPr/>
      </w:pPr>
      <w:r>
        <w:rPr>
          <w:sz w:val="26"/>
          <w:szCs w:val="26"/>
        </w:rPr>
        <w:t>Замечали, как ваш зверек с легкостью запрыгивает на двухметровый шкаф. Это доказательство невероятной силы. Обладая такой же прыгучестью, дальний родственник тигр, должен был бы запрыгивать на шестиэтажный дом. Подобная прыть помогает киске выполнять одно из ее основных поручений - ловить проворных грызунов.</w:t>
      </w:r>
    </w:p>
    <w:p>
      <w:pPr>
        <w:pStyle w:val="Style12"/>
        <w:ind w:firstLine="709"/>
        <w:jc w:val="both"/>
        <w:rPr/>
      </w:pPr>
      <w:r>
        <w:rPr>
          <w:sz w:val="26"/>
          <w:szCs w:val="26"/>
        </w:rPr>
        <w:t>Невероятное количество интересных историй, подтвержденных документально, связано с кошками-мышеловами. Императрица Елизавета Петровна в 1745 году приказала: «Генерал-губернатору Казанской губернии Артемию Загряжскому сыскать и прислать в Санкт-Петербург тридцать самых лучших и больших котов, удобных к ловлению мышей». Грызуны нещадно портили царский гардероб и коллекции, ставшие позже основой Эрмитажа. В главном музее России и по сей день несут службу 50 кошек.</w:t>
      </w:r>
    </w:p>
    <w:p>
      <w:pPr>
        <w:pStyle w:val="Style12"/>
        <w:ind w:firstLine="709"/>
        <w:jc w:val="both"/>
        <w:rPr>
          <w:sz w:val="26"/>
          <w:szCs w:val="26"/>
        </w:rPr>
      </w:pPr>
      <w:r>
        <w:rPr>
          <w:sz w:val="26"/>
          <w:szCs w:val="26"/>
        </w:rPr>
        <w:t>Во время Ленинградской блокады, когда кошек совсем не осталось, изнуренный город захватили несметные полчища крыс. После прорыва блокады вместе с продовольствием в город с Большой земли привезли три товарных вагона кошек. Крысы были уничтожены, а вместе с ними и опасность эпидемий.</w:t>
      </w:r>
    </w:p>
    <w:p>
      <w:pPr>
        <w:pStyle w:val="Style12"/>
        <w:ind w:firstLine="709"/>
        <w:jc w:val="both"/>
        <w:rPr/>
      </w:pPr>
      <w:r>
        <w:rPr>
          <w:sz w:val="26"/>
          <w:szCs w:val="26"/>
        </w:rPr>
        <w:t>В ноябре 2002 года во дворе главного здания Санкт-Петербургского университета был открыт памятник кошке. Правда, не за ловлю крыс. Это знак покаяния и признательности ученых тысячам кошек, использованных в научных экспериментах. Но вряд ли кошкам станет легче от такого покаяния. Ведь эксперименты над животными продолжаются и по сей день.</w:t>
      </w:r>
    </w:p>
    <w:p>
      <w:pPr>
        <w:pStyle w:val="Style12"/>
        <w:ind w:firstLine="709"/>
        <w:jc w:val="both"/>
        <w:rPr/>
      </w:pPr>
      <w:r>
        <w:rPr>
          <w:sz w:val="26"/>
          <w:szCs w:val="26"/>
        </w:rPr>
        <w:t>Кошки попадают под категорию плодовитых животных. Уже множество кошек вошли в книгу рекордов Гиннеса за свой так называемый талант. Например, кошка Датси из штата Техас за свою жизнь принесла 420 котят и вошла в Книгу рекордов Гиннесса. В 89 году скончалась тридцатидвухлетняя кошка Китти из Великобритании. У нее было 218 котят, и двух последних она родила в тридцать лет! В это можно было бы не поверить, если бы не бюрократическое занудство американских и английских ветеринаров.</w:t>
      </w:r>
    </w:p>
    <w:p>
      <w:pPr>
        <w:pStyle w:val="Style12"/>
        <w:ind w:firstLine="709"/>
        <w:jc w:val="both"/>
        <w:rPr>
          <w:sz w:val="26"/>
          <w:szCs w:val="26"/>
        </w:rPr>
      </w:pPr>
      <w:r>
        <w:rPr>
          <w:sz w:val="26"/>
          <w:szCs w:val="26"/>
        </w:rPr>
        <w:t>Одна кошка способна дать жизнь целому племени. При благоприятных обстоятельствах новая порода кошек может быть создана за пять-семь лет. Три колена в родословной -- и можно регистрировать породу. В этом кошатники весьма преуспели. Невская маскарадная и донской сфинкс уже получили международное признание. Вообще владельцы кошек обожают посещать различного рода выставки, обсуждать племенное разведение и гордо «растягивать» своих котов на экспертизе. А их любимцы при этом покорно и беспомощно виснут на крепких руках хозяина. Да, иногда современные кошки все-таки забывают о своих гордых и свободолюбивых предках. Это и понятно, теперь быть независимой намного тяжелее. Большинство гордых и независимых, с младенчества не выходили за стены своих квартир, кормятся исключительно «Вискасом», и ловят заводных мышей. Но не смотря на то, что корни диких гордых предков уже засохли, способностей к лечению кошка не утратила. Все так же мурки продолжают смягчать наши напряженные и нервные будни. Хорошо зная биополе человека, кошка легко определяет его сбои и аномалии и старается своей жизненной энергией восстановить баланс нашего организма, если конечно она хорошо расположена к пациенту. Взобравшись на колени и усиленно мурча кошка занимается интенсивным лечением, с легкостью унимает артриты, остеохондрозы и прочую ломоту. Доказана эффективность кошачьего лечения гипертонии, стенокардии и инфаркта миокарда. В «кошкотерапию» входит не только мурчание и пошкребывание больного места коготками, но и общее поднятие настроения. Наблюдая за резвящейся кошкой как правило забываешь о всех болезнях.</w:t>
      </w:r>
    </w:p>
    <w:p>
      <w:pPr>
        <w:pStyle w:val="Style12"/>
        <w:ind w:firstLine="709"/>
        <w:jc w:val="both"/>
        <w:rPr>
          <w:sz w:val="26"/>
          <w:szCs w:val="26"/>
        </w:rPr>
      </w:pPr>
      <w:r>
        <w:rPr>
          <w:sz w:val="26"/>
          <w:szCs w:val="26"/>
        </w:rPr>
        <w:t>Екатерина Кейль, 2007 г.</w:t>
      </w:r>
    </w:p>
    <w:p>
      <w:pPr>
        <w:pStyle w:val="Style12"/>
        <w:rPr>
          <w:sz w:val="26"/>
          <w:szCs w:val="26"/>
        </w:rPr>
      </w:pPr>
      <w:r>
        <w:rPr>
          <w:sz w:val="26"/>
          <w:szCs w:val="26"/>
        </w:rPr>
      </w:r>
    </w:p>
    <w:p>
      <w:pPr>
        <w:pStyle w:val="Style12"/>
        <w:rPr>
          <w:sz w:val="26"/>
          <w:szCs w:val="26"/>
        </w:rPr>
      </w:pPr>
      <w:r>
        <w:rPr>
          <w:sz w:val="26"/>
          <w:szCs w:val="26"/>
        </w:rPr>
      </w:r>
    </w:p>
    <w:p>
      <w:pPr>
        <w:pStyle w:val="Style12"/>
        <w:rPr>
          <w:sz w:val="26"/>
          <w:szCs w:val="26"/>
        </w:rPr>
      </w:pPr>
      <w:r>
        <w:rPr>
          <w:sz w:val="26"/>
          <w:szCs w:val="26"/>
        </w:rPr>
      </w:r>
    </w:p>
    <w:p>
      <w:pPr>
        <w:pStyle w:val="Style12"/>
        <w:spacing w:before="280" w:after="28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0:00Z</dcterms:created>
  <dc:creator>argo</dc:creator>
  <dc:description/>
  <dc:language>en-US</dc:language>
  <cp:lastModifiedBy>Ponyket</cp:lastModifiedBy>
  <cp:lastPrinted>2005-11-07T13:35:00Z</cp:lastPrinted>
  <dcterms:modified xsi:type="dcterms:W3CDTF">2009-07-21T14:30:00Z</dcterms:modified>
  <cp:revision>2</cp:revision>
  <dc:subject/>
  <dc:title>СТРАСТИ ПО КОШКАМ</dc:title>
</cp:coreProperties>
</file>