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Шаттерсток» как фотобанк для нович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 творческий человек, стремящийся остановить каждое из прекрасных мгновений, или реализующий свой потенциал, создавая графику или интересные векторные рисунки? Это здорово, и, конечно, прекрасно, если ваши работы востребованы и хорошо оплачиваемы, но, увы, далеко не у всех хобби является еще и професси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исательница Виктория Токарева в своем произведении «Кино и вокруг» верно заметила, что творческий процесс очень важен, но не менее важен и результат: «Процесс без результата – это как огурец-пустоцвет. Или ложная беременность у собак». По мнению автора, «труд, не познавший поощренья» – не иначе, как «труд-пустоцв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 распространением интернета зарабатывать собственным творчеством стало намного проще. Например, у мастера всяческих изображений всегда есть возможность воспользоваться услугами одного из фотобанков, где благополучно продать свои работы. Цены везде разные, но, возможно, новичку и не стоит гоняться за самыми большими ставками. Эксперты, проанализировавшие положение дел с фотостоками, рекомендуют начать с самого прибыльного, раскрученного и в то же время работающего по простым, хоть и очень жестким правилам, банка Shutterstock или, если это название написать по-русски – «Шаттерсток», хотя минимальное знание английского при регистрации на сайте Shutterstock вам понадобится.</w:t>
      </w:r>
    </w:p>
    <w:p>
      <w:pPr>
        <w:pStyle w:val="Normal"/>
        <w:spacing w:before="0" w:after="200"/>
        <w:contextualSpacing/>
        <w:rPr/>
      </w:pPr>
      <w:r>
        <w:rPr>
          <w:rFonts w:cs="Times New Roman" w:ascii="Times New Roman" w:hAnsi="Times New Roman"/>
          <w:sz w:val="28"/>
          <w:szCs w:val="28"/>
        </w:rPr>
        <w:t xml:space="preserve">Как утверждают завсегдатаи этого фотостока, здесь по подписке продают работы самого разного качества, но это уже после того, как их авторы выдержат своеобразный экзамен на Shutterstock. Вам предстоит предъявить миру десять лучших своих работ, а также позаботиться об их удачных подписях и ключевых словах. Если они, по какой-то причине не подойдут, не расстраивайтесь и выставляйте следующие. И так до победного конца, то есть до момента, когда купюры в  бумажнике порадуют вас своим приятным шуршанием. Кстати, чтобы избежать сложностей при получении чека, регистрируясь в Shutterstock, предоставляйте лишь правдивую информацию о себе, которая должна совпадать с паспортными данными.  </w:t>
      </w:r>
    </w:p>
    <w:p>
      <w:pPr>
        <w:pStyle w:val="Normal"/>
        <w:spacing w:before="0" w:after="200"/>
        <w:contextualSpacing/>
        <w:rPr/>
      </w:pPr>
      <w:r>
        <w:rPr>
          <w:rFonts w:cs="Times New Roman" w:ascii="Times New Roman" w:hAnsi="Times New Roman"/>
          <w:sz w:val="28"/>
          <w:szCs w:val="28"/>
        </w:rPr>
        <w:t xml:space="preserve">Если уж совсем ничего не получается на Шаттерстоке,  не  расстраивайтесь, а просто отправляйтесь в другой банк, где вам, возможно, повезет больше. А позже, став абсолютно уверенным в себе творцом, снова возвращайтесь на Шаттерсто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прочем, какой бы фотобанк вы ни выбрали, с этого момента «труд-пустоцвет» вам точно не гроз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b/>
          <w:sz w:val="28"/>
          <w:szCs w:val="28"/>
        </w:rPr>
        <w:t>Старый добрый iStockphoto или юная, но перспективная Fotolia?</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сли вы талантливый фотограф или замечательный иллюстратор, но при этом не очень уважаете английский язык, тогда из всех фотобанков вам стоит выбрать iStockphoto. Это единственный крупнейший сток, который имеет русский интерфейс. Правда, требования к работам там очень жесткие, и средненькие снимки вряд ли пройдут отбор. С другой стороны, на iStockphoto можно неплохо заработать автору фото, видео- и флэшроликов, а также векторных рисунков, который не может похвастаться обширным портфолио, зато имеет уникальные, штучные вещи. В любом случае, после регистрации на iStockphoto, чтобы получить право на продажу своих работ, вам предстоит ответить на вопросы теоретического теста и представить на суд экспертов сайта три своих произведения. Плюс этого стока в том, что если не понравится одна ваша работа, вас попросят заменить только ее, а не всю подборку, как это практикуется, например, на Shutterstock. Огромное внимание уделяется и тематике, и качеству иллюстраций, зато имеется возможность распределить их по направлениям и продать всю серию сразу. Если вам откажут в приеме снимка, то, вместе с уведомлением об этом, вы получите описание причин, по которым ваша работа не подош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м, кто терпеть не может всяческие экзамены и хочет попасть в фотобанк  без особых усилий больше всего подойдет Fotolia. Это пока еще очень молодой, но весьма стремительный в своем продвижении фотосток. Здесь при регистрации у вас не потребуют скана документов, а деньги можно получить через Moneybookers и Paypal, что для кого-то может оказаться не очень удобным, а для кого-то наоборот. Требования к содержанию и качеству работ в фотобанке Fotolia ниже, чем в вышеупомянутых iStockphoto и Shutterstock, что, впрочем, не отменяет растущий спрос на иллюстрации, тем более, что купить их можно и за вебмани. Правда, многие пользователи этого ресурса жалуются на тупость поисковой системы, из-за чего даже интересные и теоретически востребованные снимки начинают продаваться далеко не сразу. На сайте фотобанка ведется рейтинг, и чем он выше, тем дороже фото того или иного маст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Так или иначе, решив продать свое произведение, вы рано или поздно найдете покупателя. Если не iStockphoto, так на Fotolia, если не на Fotolia, так на Shutterstock. На каком бы сайте вы не предложили свое произведение, главное – результат, измеряемый в удовольствии от работы и, понятно, в условных денежных единицах. </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14:00Z</dcterms:created>
  <dc:creator>inna</dc:creator>
  <dc:description/>
  <cp:keywords/>
  <dc:language>en-US</dc:language>
  <cp:lastModifiedBy>inna</cp:lastModifiedBy>
  <dcterms:modified xsi:type="dcterms:W3CDTF">2009-07-22T00:21:00Z</dcterms:modified>
  <cp:revision>2</cp:revision>
  <dc:subject/>
  <dc:title/>
</cp:coreProperties>
</file>