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>Стоит ли «бегать» от повесток по делу о лишении прав управления автомобилем?</w:t>
        <w:br/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«Бойтесь данайцев, дары приносящих», – призывали древние греки. Возможно, они были правы, однако владельцы не троянского коня, а стальных лошадок, попавшиеся на нарушениях правил дорожного движения, нередко  до дрожи в коленках и ломоты в суставах опасаются не вражеских презентов, а повесток в суд, который призван рассмотреть дело о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и прав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управления автомобилем. Надо сказать, нашим современникам из многих европейских стран суд не кажется таким уж страшным. Им, в отличие от нас, не привыкать жить в правовом государстве, поэтому, в случае трений с законом не они не паникуют, а сразу же призывают на помощь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автоюриста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Но и российская практика показала, что, если обратиться к специалисту вовремя,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автоадвокат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может достаточно легко обеспечить вам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возврат водительского удостоверения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. Поэтому, прежде чем ударяться в бега и изо всех сил скрываться от повесток, хорошо подумайте, стоит ли так поступать. Гораздо эффективнее будет не прятаться, а собрать все имеющиеся документы и бегом бежать к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автоюристу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. Впрочем, можно и ехать, ведь до принятия судом решения о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и водительских прав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, вы можете пользоваться временным разрешением на управление автомобилем, которое вам обязаны – в обмен на права – выдать сотрудники ГИБДД. Если они, паче чаяния, забыли это сделать, у вас имеется прекрасный повод привлечь нарушителей закона к ответственности, и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 xml:space="preserve">автоадвокат </w:t>
      </w:r>
      <w:r>
        <w:rPr>
          <w:rFonts w:cs="Times New Roman" w:ascii="Times New Roman" w:hAnsi="Times New Roman"/>
          <w:color w:val="344150"/>
          <w:sz w:val="28"/>
          <w:szCs w:val="28"/>
        </w:rPr>
        <w:t>с удовольствием поможет это сделать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Поверьте,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автоюрист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, который уже собаку съел на делах о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и водительских прав</w:t>
      </w:r>
      <w:r>
        <w:rPr>
          <w:rFonts w:cs="Times New Roman" w:ascii="Times New Roman" w:hAnsi="Times New Roman"/>
          <w:color w:val="344150"/>
          <w:sz w:val="28"/>
          <w:szCs w:val="28"/>
        </w:rPr>
        <w:t>, достаточно быстро вас и успокоит, и настроит на победу, которую вы в итоге, скорее всего, одержите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Сначала специалист расспросит вас об обстоятельствах стычки с постовыми и, изучив все имеющиеся бумаги, сможет определить, насколько вообще законно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е прав,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или же сотрудник ГИБДД просто погорячился. Будучи в несколько возбужденном состоянии, он вполне мог допустить процессуальную ошибку при оформлении документов, а, возможно, даже не одну. Как показывает практика, подавляющее большинство всяческих протоколов и постановлений составляются наспех и потому неверно. Если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автоюрист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выявит эти промахи, которыми, кстати, нередко грешат и судмедэксперты, можно сказать, дело в шляпе.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е прав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 будет считаться незаконным, и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возврат водительского удостоверения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владельцу не заставит себя долго ждать. Так или иначе,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автоадвокат,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знающий все нюансы законодательства, правила дорожного движения, а главное – Кодекс об административных правонарушениях, проанализировав документы, сможет выбрать позицию защиты. Автоюрист очень дорожит своей репутацией, а поэтому сделает для вас все возможное,  сроки же, которые определены КоАП (ст. 4.5), попросту не позволят ему тянуть с вашим делом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Несмотря на то, что существуют 18 видов нарушений ПДД, предусматривающих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е прав</w:t>
      </w:r>
      <w:r>
        <w:rPr>
          <w:rFonts w:cs="Times New Roman" w:ascii="Times New Roman" w:hAnsi="Times New Roman"/>
          <w:color w:val="344150"/>
          <w:sz w:val="28"/>
          <w:szCs w:val="28"/>
        </w:rPr>
        <w:t>, в реальности чаще всего водительские удостоверения забирают за выезд на сторону дороги, предназначенную для встречного движения (ст. 12.15 ч. 4 КоАП), оставление места ДТП (ст. 12.27 ч. 2 КоАП), управление транспортным средством в состоянии алкогольного опьянения (ст. 12.8 ч. 1 КоАП), отказ от прохождения медицинского освидетельствования на состояние опьянения (ст. 12.26 ч. 1 КоАП)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Если в протоколе нет четкого описания состава правонарушения, то на «нет» и суда нет. В ситуации «слово – против слова» при достаточной подготовке выиграть дело не составляет труда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Если с документами, к вашему несчастью, все окажется в полном порядке,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 xml:space="preserve">автоадвокат 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поищет возможность переквалификации дела в такое, которое не требует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я водительских прав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. Например, если доказать, что вы не выехали на встречную полосу, а всего лишь нарушили требования дорожных знаков и разметки, о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и прав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не будет и речи. Отделаетесь штрафом, предусмотренным ст. 12.16 КоАП. Если перквалификация затруднительна,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 xml:space="preserve">автоадвокат 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поищет возможности для опровержения доказательств, которые предоставлены ГИБДД. В общем, для профессионала нет почти ничего нереального. И чтобы быстрее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вернуть права</w:t>
      </w:r>
      <w:r>
        <w:rPr>
          <w:rFonts w:cs="Times New Roman" w:ascii="Times New Roman" w:hAnsi="Times New Roman"/>
          <w:color w:val="344150"/>
          <w:sz w:val="28"/>
          <w:szCs w:val="28"/>
        </w:rPr>
        <w:t>, вам надо ему полностью довериться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Получив грамотную консультацию автоюриста, вы можете отправляться в суд самостоятельно и там грамотно доказывать свою правоту (или, в крайнем случае, непреднамеренность правонарушения), а можете взять с собой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автоадвоката</w:t>
      </w:r>
      <w:r>
        <w:rPr>
          <w:rFonts w:cs="Times New Roman" w:ascii="Times New Roman" w:hAnsi="Times New Roman"/>
          <w:color w:val="344150"/>
          <w:sz w:val="28"/>
          <w:szCs w:val="28"/>
        </w:rPr>
        <w:t>, который представит ваши интересы. Как бы вы ни поступили, ваше уверенное поведение во время судебного заседания гораздо быстрее позволит вам  сесть за руль, чем игры в прятки с правосудием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Если, несмотря на все усилия, вас все же лишили прав на вождение автомобиля, не стоит уповать на временное разрешение. Согласно ч.1 ст.32.7 КоАП, отсчет срока лишения какого-либо специального права начинается именно со дня вступления в силу постановления судьи. После решения суда временное разрешение станет недействительным, и его придется сдать. С этим лучше не тянуть, поскольку, таким образом, вы продлеваете себе срок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я прав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 (ч.2 ст.32.7). Главное – в период наказания больше не попасться на нарушении ПДД, а то к прежнему сроку, в соответствии со ст. ч.3 ст.32.7. прибавится новый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t xml:space="preserve">Так или иначе, чем хитрить, лучше сделать все по закону и обратиться к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 xml:space="preserve">автоадвокату </w:t>
      </w:r>
      <w:r>
        <w:rPr>
          <w:rFonts w:cs="Times New Roman" w:ascii="Times New Roman" w:hAnsi="Times New Roman"/>
          <w:color w:val="344150"/>
          <w:sz w:val="28"/>
          <w:szCs w:val="28"/>
        </w:rPr>
        <w:t xml:space="preserve">с просьбой о составлении грамотной апелляции. Так у вас будет гораздо больше шансов забыть </w:t>
      </w:r>
      <w:r>
        <w:rPr>
          <w:rFonts w:cs="Times New Roman" w:ascii="Times New Roman" w:hAnsi="Times New Roman"/>
          <w:color w:val="344150"/>
          <w:sz w:val="28"/>
          <w:szCs w:val="28"/>
          <w:u w:val="single"/>
        </w:rPr>
        <w:t>лишение прав</w:t>
      </w:r>
      <w:r>
        <w:rPr>
          <w:rFonts w:cs="Times New Roman" w:ascii="Times New Roman" w:hAnsi="Times New Roman"/>
          <w:color w:val="344150"/>
          <w:sz w:val="28"/>
          <w:szCs w:val="28"/>
        </w:rPr>
        <w:t>, как страшный сон. Опыт специалистов свидетельствует, что очень многие дела выигрываются именно в надзорной и апелляционной инстанциях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eastAsia="Times New Roman" w:cs="Times New Roman" w:ascii="Times New Roman" w:hAnsi="Times New Roman"/>
          <w:color w:val="344150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44150"/>
          <w:sz w:val="28"/>
          <w:szCs w:val="28"/>
        </w:rPr>
      </w:pPr>
      <w:r>
        <w:rPr>
          <w:rFonts w:cs="Times New Roman" w:ascii="Times New Roman" w:hAnsi="Times New Roman"/>
          <w:color w:val="34415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373737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73737"/>
    </w:rPr>
  </w:style>
  <w:style w:type="character" w:styleId="InternetLink">
    <w:name w:val="Hyperlink"/>
    <w:basedOn w:val="Style13"/>
    <w:rPr>
      <w:color w:val="F21F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0" w:after="225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21:00Z</dcterms:created>
  <dc:creator>inna</dc:creator>
  <dc:description/>
  <cp:keywords/>
  <dc:language>en-US</dc:language>
  <cp:lastModifiedBy>inna</cp:lastModifiedBy>
  <dcterms:modified xsi:type="dcterms:W3CDTF">2009-07-21T01:21:00Z</dcterms:modified>
  <cp:revision>2</cp:revision>
  <dc:subject/>
  <dc:title/>
</cp:coreProperties>
</file>