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графический метод, найти решение следующей задачи линейного программ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систему неравенств; множество ее решений называется ОДР – областью допустим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роим область решений первого неравенства системы ограничени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 xml:space="preserve">. Сначала построим прямую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>, например, по точкам (0;9/2), (9;0), которую обозначим цифрой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. Эта прямая разбивает всю плоскость на две полуплоскости. Для определения полуплоскости решений нашего неравенства возьмем произвольную точку плоскости, не лежащую на прямо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 xml:space="preserve">, например, (0;0), и подставим ее координаты в неравенство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>. Так как 0&lt;9, то точка (0;0) лежит в полуплоскости решений нашего неравенства. Противоположную полуплоскость мы заштрихуем (см. 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о строим полуплоскости решений остальных неравенств системы ограничений, каждый раз заштриховывая «ненужную» полуплоскость (прямые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 и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)). Заметим, что неравенств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«выделяют» первый квадрант (заштриховываем левую полуплоскость от прямо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и нижнюю от прямо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). Таким образом, ОДР – это замкнутый многоугольник </w:t>
      </w:r>
      <w:r>
        <w:rPr>
          <w:rFonts w:cs="Arial" w:ascii="Arial" w:hAnsi="Arial"/>
          <w:sz w:val="24"/>
          <w:szCs w:val="24"/>
          <w:lang w:val="en-US"/>
        </w:rPr>
        <w:t>OABCD</w:t>
      </w:r>
      <w:r>
        <w:rPr>
          <w:rFonts w:cs="Arial" w:ascii="Arial" w:hAnsi="Arial"/>
          <w:sz w:val="24"/>
          <w:szCs w:val="24"/>
        </w:rPr>
        <w:t xml:space="preserve"> (рис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 нужно среди точек построенного многоугольника (включая и его границу) найти такую, в которой целевая функц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стигает максимального значения. Для этого построим прямую, заданную уравнени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которая является линией нулевого уровня функц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Как известно, линии уровней линейной функции образуют на плоскости семейство параллельных прямых, на каждой из которых функция принимает постоянное значение. При переходе от одной линии уровня к другой значение функции изменяется. Направление «наискорейшего» возрастания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указывает вектор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нашем случае это вектор с началом в начале координат (0;0) и концом в точке (7/2;2), координаты которого, в случае линейной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, равны коэффициентам при соответствующих переменных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1740" cy="398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985920"/>
                          <a:chOff x="0" y="0"/>
                          <a:chExt cx="6301800" cy="39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160" y="0"/>
                            <a:ext cx="6119640" cy="39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16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32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0840" y="3345120"/>
                            <a:ext cx="2075760" cy="6480"/>
                          </a:xfrm>
                        </wpg:grpSpPr>
                        <wps:wsp>
                          <wps:cNvCnPr/>
                          <wps:spPr>
                            <a:xfrm>
                              <a:off x="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440" y="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3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212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576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72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624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92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4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240"/>
                            <a:ext cx="2075760" cy="6480"/>
                          </a:xfrm>
                        </wpg:grpSpPr>
                        <wps:wsp>
                          <wps:cNvCnPr/>
                          <wps:spPr>
                            <a:xfrm>
                              <a:off x="20757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080" y="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132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44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3640" y="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0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36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1080" y="2222640"/>
                            <a:ext cx="583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2051640"/>
                            <a:ext cx="604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7320" y="3279600"/>
                            <a:ext cx="604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6120" y="35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3400" y="84132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328932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224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3400" y="1823760"/>
                            <a:ext cx="604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3279600"/>
                            <a:ext cx="5904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43520" y="36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4120" y="328176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05244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076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331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880" y="206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328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7520" y="3354840"/>
                            <a:ext cx="409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71080"/>
                            <a:ext cx="40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75320"/>
                            <a:ext cx="407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75440"/>
                            <a:ext cx="407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467360"/>
                            <a:ext cx="407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354840"/>
                            <a:ext cx="407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084040"/>
                            <a:ext cx="407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980720"/>
                            <a:ext cx="407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832120"/>
                            <a:ext cx="405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290040"/>
                            <a:ext cx="405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360" y="38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1980000"/>
                            <a:ext cx="405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3699000"/>
                            <a:ext cx="1814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313.85pt" coordorigin="0,0" coordsize="9924,6277">
                <v:rect id="shape_0" stroked="f" o:allowincell="f" style="position:absolute;left:287;top:0;width:9636;height:6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0;top: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5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080;top:5268;width:3269;height:10">
                  <v:shape id="shape_0" stroked="t" o:allowincell="f" style="position:absolute;left:2080;top:527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0;top:527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0;top:52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52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0;top:527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9;top:52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9;top:52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9;top:52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0;top:52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6;top:526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0;top:3010;width:3269;height:10">
                  <v:shape id="shape_0" stroked="t" o:allowincell="f" style="position:absolute;left:3269;top:301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9;top:301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9;top:30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89;top:30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9;top:30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30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;top:301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;top:30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9;top:30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3;top:30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1986;top:3500;width:91;height:104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5;top:3231;width:94;height:106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5;top:5165;width:94;height:104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679;top:55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96;top:1325;width:92;height:103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6;top:5180;width:92;height:103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279;top:572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96;top:2872;width:94;height:104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0;top:5165;width:92;height:104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533;top:572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97;top:5168;width:92;height:103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4807;width:91;height:103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064;top:35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82;top:485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0;top:5217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77;top:324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23;top:518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8;top:5283;width:6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427;width:642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;top:276;width:6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1221;width:6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2311;width:6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5283;width:6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1;top:3282;width:6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5;top:3119;width:6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9;top:4460;width:63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10;top:5181;width:63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240;top:6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2;top:3118;width:63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5;top:5825;width:285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хождения оптимального плана нужно «передвигать» линию нулевого уровня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параллельно самой себе в направлении вектора М до точки ее «последней встречи» с ОДР. Эта точка (или отрезок прямой) и будет решением поставленной задачи. В нашем случае это отрезок ВС. Найдем координаты вершин этого отрезка, решив системы уравнений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Calibri"/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овательно, чтобы найти максимальное значение данной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, удовлетворяющее заданной системе ограничений, нужно подставить в выражение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координаты любой точки отрезка ВС, например, точки В(1;4). Получ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Решением данной задачи линейного программирования является отрезок ВС, вершины которого имеют координаты – В(1;4), С(3;1), а максимальное значение данной функции, которое оно принимает на отрезке ВС, равно 12,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ставить оптимальный план перевозок – такой, чтобы все потребители были удовлетворены и, при этом, стоимость всех перевозок была бы наименьшей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417"/>
        <w:gridCol w:w="1418"/>
        <w:gridCol w:w="212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щик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м первоначальный план перевозок методом наименьшей сто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клетку матрицы перевозок с наименьшим тарифом; таких клеток две: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– тарифы в них равны 1. Поскольку в клетку 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можно поместить 75 единиц груза (это наименьшее из чисел 75 и 95, соответственно потребностей В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запасов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а в клетку 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– 35 ед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ираем клетку 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и закрываем 1-й столбец, а у поставщика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оставляем 95-75=20 единиц груза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тавшейся незаполненной части матрицы перевозок наименьший тариф имеет клетка 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>. Заполняем ее: ставим перевозку 35, закрываем 3-й столбец, а поставщику 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останется еще поставить 80-35=45 единиц груза (рис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вшейся незаполненной части матрицы перевозок наименьший тариф (3 денежные единицы) имеет клетка 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>. Заполняем ее: ставим перевозку 45, закрываем 3-ю строку, а потребителю В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останется еще получить 90-45=45 единиц груза (рис.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льше матрица заполняется однозначно – в незаполненные клетки 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и 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ставим требуемые там 25 и 20 единиц груза соответственно. План составлен (рис. 4). Подсчитаем стоимость затрат по составленному плану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*4+75*1+20*5+45*3+35*1=445 (ед.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 полученный план на оптимальность. Для этого найдем последовательно оценки всех свободных клеток плана перевозок, изображенного на рисунке 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(рис. 5). Его оценка α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=2-4+5-1=2&gt;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(рис. 6). Его оценка α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>=7-1+3-4=5</w:t>
      </w:r>
      <w:r>
        <w:rPr>
          <w:rFonts w:cs="Arial" w:ascii="Arial" w:hAnsi="Arial"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(рис. 7). Его оценка α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=2-1+3-5=-1&lt;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(рис. 8). Его оценка α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=8-1+5-3=9</w:t>
      </w:r>
      <w:r>
        <w:rPr>
          <w:rFonts w:cs="Arial" w:ascii="Arial" w:hAnsi="Arial"/>
          <w:sz w:val="24"/>
          <w:szCs w:val="24"/>
          <w:lang w:val="en-US"/>
        </w:rPr>
        <w:t>&gt;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685</wp:posOffset>
                      </wp:positionV>
                      <wp:extent cx="2952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1.55pt;width:23.2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6685</wp:posOffset>
                      </wp:positionV>
                      <wp:extent cx="323850" cy="495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.55pt;width:25.45pt;height:3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3195</wp:posOffset>
                      </wp:positionV>
                      <wp:extent cx="29527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2.85pt;width:23.2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63195</wp:posOffset>
                      </wp:positionV>
                      <wp:extent cx="295275" cy="285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12.85pt;width:23.2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исунок 5                 Рисунок 6                  Рисунок 7                 Рисунок 8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исследуемый план не оптимален, в новый план следует включить клетку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(это единственная свободная клетка с отрицательной оценк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м исходный план. Для этого переместим по циклу клетки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20 единиц груза: в клетки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и 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плана добавляем по 20 единиц груза, а из клеток 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и 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убираем по 20 единиц. Получаем новый, улучшенный план, показанный на рис. 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9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читаем стоимость затрат по вновь составленному плану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*4+75*1+20*2+65*3+15*1=425 (е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о второму плану стоимость перевозок на 20 денежных единиц меньше, чем по первоначаль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 второй план на оптимальность. Найдем последовательно оценки всех свободных клеток второго пл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(рис. 10). Его оценка α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=2-4+3-1+2-1=1&gt;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>. Ее цикл, а значит, и оценка, не изменились; оценка по-прежнему равна 5&gt;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. Ее только что освободили, так что оценивать ее нецелесообраз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етка а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. Цикл а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-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(рис. 11). Его оценка α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=8-1+2-1=8</w:t>
      </w:r>
      <w:r>
        <w:rPr>
          <w:rFonts w:cs="Arial" w:ascii="Arial" w:hAnsi="Arial"/>
          <w:sz w:val="24"/>
          <w:szCs w:val="24"/>
          <w:lang w:val="en-US"/>
        </w:rPr>
        <w:t>&gt;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2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685</wp:posOffset>
                      </wp:positionV>
                      <wp:extent cx="352425" cy="285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1.55pt;width:27.7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3195</wp:posOffset>
                      </wp:positionV>
                      <wp:extent cx="3048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12.85pt;width:23.95pt;height:16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5570</wp:posOffset>
                      </wp:positionV>
                      <wp:extent cx="637540" cy="257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9.1pt;width:50.15pt;height:20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исунок 10                Рисунок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о втором плане оценки всех свободных клеток положительны, он оптимал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=25, а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>=75, а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>=20, а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>=65, а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>=15, а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=а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>=а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=а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>=0; оптимальная стоимость перевозок равна 425 денежным един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47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набор товаров потребителя 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, максимизирующий функцию полезност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b>
        </m:sSub>
      </m:oMath>
      <w:r>
        <w:rPr>
          <w:rFonts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заданном бюджетном огранич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товаров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=12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=11; доход (бюджет) потребителя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=105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ая модель задачи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360" w:before="0" w:after="0"/>
        <w:jc w:val="center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  <w:t xml:space="preserve">Это задача нелинейного программирования (задача на условный экстремум). Поскольку функции полезности определимы лишь с точностью до монотонного преобразования, удобно прологарифмировать данную функцию и работать далее с </w:t>
      </w:r>
      <w:r>
        <w:rPr>
          <w:rFonts w:cs="Arial" w:ascii="Arial" w:hAnsi="Arial"/>
          <w:sz w:val="24"/>
          <w:szCs w:val="24"/>
        </w:rPr>
        <w:t>функцией</w:t>
      </w:r>
      <w:r>
        <w:rPr>
          <w:rFonts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имеем следующую задачу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360" w:before="0" w:after="0"/>
        <w:jc w:val="center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ой задачи обратимся к методу Лагранжа. Построим функцию Лагранжа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уем полученную функцию на безусловный экстремум. Для этого вычислим и приравняем к нулю ее частные производные п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м систему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а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из этой системы, получим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куда х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66; х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по необходимому условию существования экстремума дифференцируемой функции, получаем стационарную точку М(66;24) возможного условного экстремума функц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уем достаточные условия существования экстремума в стационарной точ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значим через А, В, С значения производны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 xml:space="preserve"> в стационарной точк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- точка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при А&lt;0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- точка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 xml:space="preserve"> при А&gt;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шем случае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юбых х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х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 и А&lt;0, то М(66;24) – точка максимума функци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оптимальный набор потребителя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Arial" w:ascii="Arial" w:hAnsi="Arial"/>
          <w:sz w:val="24"/>
          <w:szCs w:val="24"/>
        </w:rPr>
        <w:t xml:space="preserve">ед. первого товара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4"/>
          <w:szCs w:val="24"/>
        </w:rPr>
        <w:t>ед. второго товар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6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решение и цену игры, заданной следующей платежной матрицей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ижняя цена игры α=7, верхняя β=19, то есть α≠β, следовательно, игра седловой точки не имеет и ее решение будем искать в смешанных стратегиях. Обозначим через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- смешанные стратегии первого и второго игроков,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известно, для игры 2х2 с платежной матрице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eqAr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, для определения координат оптимальных смешанных стратеги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 надо решить следующие системы уравнений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и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z w:val="24"/>
          <w:szCs w:val="24"/>
        </w:rPr>
        <w:t xml:space="preserve"> - цена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шей матрицы А эти системы уравнений приобретают вид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я их, найд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любого уравнения (кроме третьего) любой системы при уже известны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Arial" w:ascii="Arial" w:hAnsi="Arial"/>
          <w:sz w:val="24"/>
          <w:szCs w:val="24"/>
        </w:rPr>
        <w:t xml:space="preserve"> находим цену игры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так, первый игрок должен применять свои стратегии в соотношение 3:1, а второй поровну («пятьдесят на пятьдесят»); при этом цена игры состави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4"/>
          <w:szCs w:val="24"/>
        </w:rPr>
        <w:t xml:space="preserve"> (что больше нижней цены α=7 и меньше верхней (β=19). Заметим, что свои стратегии в данных соотношениях игроки должны применять «случай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93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ый отчет для трехотраслевой модели экономики представлен в следующей таблиц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28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производящей отрасл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лено продукции в отрасл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ловой выпуск про-дукции  отрасл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ть балансовые соотношения и определить объем конечной продукции по отрасля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технологическую матрицу А; выяснить ее продуктивност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йти матрицу полных затрат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. Правильность расчетов подтвердить проверкой равенств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*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=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ового вектора конечной продукц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 найти вектор валовой продукции Х по формуле Х=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м следующие обозна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валовой выпуск продук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отрасли за планов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j</w:t>
      </w:r>
      <w:r>
        <w:rPr>
          <w:rFonts w:cs="Arial" w:ascii="Arial" w:hAnsi="Arial"/>
          <w:sz w:val="24"/>
          <w:szCs w:val="24"/>
        </w:rPr>
        <w:t xml:space="preserve"> – объем продук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ой отрасли, потребляемой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ой отраслью в процессе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объем конечного продук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отрасл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ак как объем конечного продукта любо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отрасли равен разности между валовым выпуском продукции этой отрасли и суммарным объемом продукции, потребляемой всеми отраслями, то балансовые соотношения для нашей задачи имеют вид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овательно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м технологическую матрицу прямых затрат А. Ее элементы 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j</w:t>
      </w:r>
      <w:r>
        <w:rPr>
          <w:rFonts w:cs="Arial" w:ascii="Arial" w:hAnsi="Arial"/>
          <w:sz w:val="24"/>
          <w:szCs w:val="24"/>
        </w:rPr>
        <w:t xml:space="preserve"> показывают затраты продук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ой отрасли на производство единицы продукции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ой отрасли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олагается, что в некотором промежутке времени коэффициенты 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j</w:t>
      </w:r>
      <w:r>
        <w:rPr>
          <w:rFonts w:cs="Arial" w:ascii="Arial" w:hAnsi="Arial"/>
          <w:sz w:val="24"/>
          <w:szCs w:val="24"/>
        </w:rPr>
        <w:t xml:space="preserve"> постоянны и зависят только от сложившейся технологии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анных нашей задачи получаем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яснения вопроса о ее продуктивности воспользуемся критерием продуктивности неотрицательной матр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рица А≥0 продуктивна, если максимум сумм элементов ее столбцов не превосходит единицы, причем хотя бы для одного из столбцов сумма элементов строго меньше единицы, то е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81150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и существует номер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такой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1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все элементы нашей матрицы А, положительны, то требование А≥0 выполнено. Найде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6123940" cy="733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матрица А продукти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ехнологическая матрица А≥0 (матрица прямых затрат) продуктивна, то матрица полных затрат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неотрицательна и для любого ассортиментного вектора конечной продукции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≥0 можно найти вектор валового выпуска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≥0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йдем матрицу полных затрат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хождения обратной матрицы необходимо убедиться, что определитель матрицы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отличен от 0, то есть, что она – неособе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в нашем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то матрица В неособенная, и для нее существует обратная матриц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матрица, присоединенная к матрице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шем случае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66850" cy="542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алгебраические дополнения элемент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19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атрицы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йдем все элементы присоединенной матриц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1615" cy="352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90165" cy="3524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19350" cy="3524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99690" cy="3524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00300" cy="3524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14575" cy="3524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85415" cy="3524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71140" cy="3524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43150" cy="3524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аким образом, присоединенная матрица имеет вид 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66925" cy="5334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, находим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52415" cy="5334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им правильность вычислений, то ест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095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– единичная матрица третьего порядка. По определению произведения матриц получаем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10668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дтвердила правильность найденной нами матр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тим, что элемент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атрицы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определяют полные (прямые и косвенные) затраты продук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ой отрасли, необходимые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ой отрасли для производства единицы ее конечной продук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, наконец, для нового вектора конечной продукц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 найдем вектор валовой продукци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. Проведем расчет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09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10668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для выпуска конечной продукции рассматриваемыми отраслями в объем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095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аловой выпуск их продукции должен составля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8265" cy="2095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8:00Z</dcterms:created>
  <dc:creator>User</dc:creator>
  <dc:description/>
  <cp:keywords/>
  <dc:language>en-US</dc:language>
  <cp:lastModifiedBy>User</cp:lastModifiedBy>
  <dcterms:modified xsi:type="dcterms:W3CDTF">2007-10-08T14:08:00Z</dcterms:modified>
  <cp:revision>2</cp:revision>
  <dc:subject/>
  <dc:title/>
</cp:coreProperties>
</file>