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УЧЕНИЕ СПОРТИВНОЙ ГИМНАСТИКИ</w:t>
      </w:r>
    </w:p>
    <w:p>
      <w:pPr>
        <w:pStyle w:val="Normal"/>
        <w:jc w:val="center"/>
        <w:rPr>
          <w:b/>
          <w:b/>
          <w:sz w:val="28"/>
          <w:szCs w:val="28"/>
        </w:rPr>
      </w:pPr>
      <w:r>
        <w:rPr>
          <w:b/>
          <w:sz w:val="28"/>
          <w:szCs w:val="28"/>
        </w:rPr>
        <w:t xml:space="preserve"> </w:t>
      </w:r>
      <w:r>
        <w:rPr>
          <w:b/>
          <w:sz w:val="28"/>
          <w:szCs w:val="28"/>
        </w:rPr>
        <w:t>НА НАЧАЛЬНОМ ЭТАПЕ ОБУЧЕНИЯ</w:t>
      </w:r>
    </w:p>
    <w:p>
      <w:pPr>
        <w:pStyle w:val="Normal"/>
        <w:jc w:val="center"/>
        <w:rPr>
          <w:b/>
          <w:b/>
          <w:sz w:val="28"/>
          <w:szCs w:val="28"/>
        </w:rPr>
      </w:pPr>
      <w:r>
        <w:rPr>
          <w:b/>
          <w:sz w:val="28"/>
          <w:szCs w:val="28"/>
        </w:rPr>
        <w:t>( НАУЧНАЯ СТАТЬЯ)</w:t>
      </w:r>
    </w:p>
    <w:p>
      <w:pPr>
        <w:pStyle w:val="Style14"/>
        <w:spacing w:lineRule="auto" w:line="360"/>
        <w:ind w:firstLine="567"/>
        <w:rPr/>
      </w:pPr>
      <w:r>
        <w:rPr>
          <w:rFonts w:cs="Times New Roman" w:ascii="Times New Roman" w:hAnsi="Times New Roman"/>
          <w:color w:val="000000"/>
          <w:sz w:val="28"/>
          <w:szCs w:val="28"/>
        </w:rPr>
        <w:t xml:space="preserve">Актуальность данной темы заключается в том, что согласно последним данным, состояние здоровья детей младшего школьного возраста оценивается многими специалистами как неудовлетворительное. Это выражается в низких показателях физического развития, физической подготовленности и состоянии устойчивости к заболеваниям детского возраста. По данным научных исследований более трети детей испытывают постоянные учебные перегрузки и затруднения в усвоении обычных образовательных предметов. Младший школьный возраст является благоприятным периодом не только для развития большинства основных двигательных качеств, но и в значительной степени для реализации воспитательной составляющей развития целостной личности учащихся. Традиционный подход к использованию средств и методов физического воспитания, а именно применение типовых программ по физической культуре на уроке, не всегда оказывается достаточными для увеличения функциональных возможностей организма детей и эффективного развития основных двигательных качеств. В настоящее время происходит процесс совершенствования программ по физическому воспитанию учащихся, разрабатываются её новые виды, имеющие спортивную, оздоровительную и образовательную направленности. </w:t>
      </w:r>
    </w:p>
    <w:p>
      <w:pPr>
        <w:pStyle w:val="Style14"/>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екание процесса физического воспитания ребенка на должном уровне и направление его по пути физического совершенствования возможно при определенных условиях в физическом воспитании. Одним из главных условий является учет возрастных особенностей организма человека. </w:t>
      </w:r>
    </w:p>
    <w:p>
      <w:pPr>
        <w:pStyle w:val="Style14"/>
        <w:spacing w:lineRule="auto" w:line="360"/>
        <w:ind w:firstLine="567"/>
        <w:rPr/>
      </w:pPr>
      <w:r>
        <w:rPr>
          <w:rFonts w:cs="Times New Roman" w:ascii="Times New Roman" w:hAnsi="Times New Roman"/>
          <w:color w:val="000000"/>
          <w:sz w:val="28"/>
          <w:szCs w:val="28"/>
        </w:rPr>
        <w:t>В данной работе обычно выделяется комплекс специальных двигательных качеств, отражающих особенности спортивной  гимнастики - это "прыгучесть", "пространственно - временная точность в действиях вращательного характера", "пространственно-временная точность в действиях броскового характера", "способность к сохранению равновесия". Определить такой спектр двигательных качеств позволил анализ современной практики подготовки квалифицированных гимнасток, а также правил соревнований спортивной гимнастике, в которых акцентируется внимание на оценке судьями поворотов, прыжков, равновесий и бросковых элементов.</w:t>
      </w:r>
    </w:p>
    <w:p>
      <w:pPr>
        <w:pStyle w:val="Style14"/>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накоплен значительный фактический материал, доказывающий результативность спортивной гимнастики в развитии физического и психического потенциала детей дошкольного возраста, но она не нашла широкого применения в практике дошкольного физического воспитания. Наряду с этим не определены средства спортивной гимнастики, направленные на реализацию задач дошкольного физического воспитания, а также методические особенности их применения в условиях ДОУ. </w:t>
      </w:r>
    </w:p>
    <w:p>
      <w:pPr>
        <w:pStyle w:val="Style14"/>
        <w:spacing w:lineRule="auto" w:line="360"/>
        <w:rPr/>
      </w:pPr>
      <w:r>
        <w:rPr>
          <w:rFonts w:cs="Times New Roman" w:ascii="Times New Roman" w:hAnsi="Times New Roman"/>
          <w:color w:val="000000"/>
          <w:sz w:val="28"/>
          <w:szCs w:val="28"/>
        </w:rPr>
        <w:t>Исходя из своего опыта работы я стремилась изучить двигательную подготовку на начальном этапе обучения спортивной гимнастики детей младшего возраста.</w:t>
      </w:r>
    </w:p>
    <w:p>
      <w:pPr>
        <w:pStyle w:val="Style14"/>
        <w:spacing w:lineRule="auto"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Style14"/>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Дать психолого-педагогическую характеристику детей младшего возраста.</w:t>
      </w:r>
    </w:p>
    <w:p>
      <w:pPr>
        <w:pStyle w:val="Style14"/>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Изучить особенности юных гимнастов.</w:t>
      </w:r>
    </w:p>
    <w:p>
      <w:pPr>
        <w:pStyle w:val="Style14"/>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 Рассмотреть оздоровительную направленность гимнастики в физическом воспитании детей.</w:t>
      </w:r>
    </w:p>
    <w:p>
      <w:pPr>
        <w:pStyle w:val="Style14"/>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4. Изучить общую и базовую психомоторику гимнасток.</w:t>
      </w:r>
    </w:p>
    <w:p>
      <w:pPr>
        <w:pStyle w:val="Style14"/>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использование музыкально-двигательной подготовки юных гимнасток.</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t xml:space="preserve">Современная социология спорта подчеркивает его всевозрастающую и многостороннюю роль в обществе. Научное понимание этого факта исходит из анализа специфических функций спорта как общественного явления и его разнообразных связей с другими общественными явлениями. Спорт выполняет ряд социально заданных функций. Благодаря направленности к высшим достижениям, творческому характеру и другим своим чертам, спорт является одним из действенных факторов разностороннего развития человека, совершенствования физических и психологических способностей, формирования полезных в жизни навыков и умений. Достигаемый в процессе и в результате спортивной деятельности высокий уровень функциональных возможностей организма и создаваемый одновременно богатый фонд полезных навыков и умений, определяют в той или иной мере степень общей подготовленности спортсмена к жизни. Отсюда понятно существенное прикладное значение спорта как способа подготовки человека к жизненной практике. </w:t>
      </w:r>
    </w:p>
    <w:p>
      <w:pPr>
        <w:pStyle w:val="Normal"/>
        <w:spacing w:lineRule="auto" w:line="360"/>
        <w:ind w:firstLine="567"/>
        <w:rPr/>
      </w:pPr>
      <w:r>
        <w:rPr>
          <w:sz w:val="28"/>
          <w:szCs w:val="28"/>
        </w:rPr>
        <w:t xml:space="preserve">В спортивной тренировке общая цель воспитания конкретизируется применительно к особенностям спортивной деятельности, приобретая непосредственную связь с установкой на спортивные достижения. Целью спортивной тренировки является  не только достижения высоких спортивных результатов,  но и развитие духовных и физических способностей, чтобы использовать спортивную деятельность как фактор гармонического формирования личности и воспитания в интересах общества. </w:t>
      </w:r>
    </w:p>
    <w:p>
      <w:pPr>
        <w:pStyle w:val="Normal"/>
        <w:spacing w:lineRule="auto" w:line="360"/>
        <w:ind w:firstLine="567"/>
        <w:rPr>
          <w:sz w:val="28"/>
          <w:szCs w:val="28"/>
        </w:rPr>
      </w:pPr>
      <w:r>
        <w:rPr>
          <w:sz w:val="28"/>
          <w:szCs w:val="28"/>
        </w:rPr>
        <w:t>В спортивной тренировке должны ставится и решаться в единстве общие задачи, определяемые направленностью всей социальной системы воспитания, и специфические задачи, вытекающие непосредственно из требований спортивной деятельности.</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 </w:t>
      </w:r>
      <w:r>
        <w:rPr>
          <w:sz w:val="28"/>
          <w:szCs w:val="28"/>
        </w:rPr>
        <w:t xml:space="preserve">Исходя из общих направлений воспитания и подготовки спортсмена в процессе спортивной тренировки решаются следующие задачи: </w:t>
        <w:br/>
        <w:t xml:space="preserve">1. Задачи нравственного, эстетического, интеллектуального воспитания и специальные задачи психологической подготовки спортсмена. </w:t>
        <w:br/>
        <w:t xml:space="preserve">2. Задачи в области физической подготовке спортсмена. Эта задача воспитания физических способностей, необходимых в избранном виде спорта (силовых, скоростных, выносливости и др.) задачи широкой общей физической подготовки и обеспечения гармонического физического развития и укрепления здоровья. </w:t>
        <w:br/>
        <w:t xml:space="preserve">3. Задачи в области технической подготовки спортсмена. К ним относятся задачи по обучению спортивной технике и тактике, формированию и совершенствованию умений и навыков, содействующих достижению мастерства, задачи воспитания тактического мышления спортсмена и других его качеств, от которых непосредственно зависит спортивно-техническое и тактическое совершенствование. </w:t>
      </w:r>
    </w:p>
    <w:p>
      <w:pPr>
        <w:pStyle w:val="Normal"/>
        <w:spacing w:lineRule="auto" w:line="360"/>
        <w:ind w:firstLine="567"/>
        <w:rPr/>
      </w:pPr>
      <w:r>
        <w:rPr>
          <w:sz w:val="28"/>
          <w:szCs w:val="28"/>
        </w:rPr>
        <w:t>Вовлечение детей в систематические занятия спортом, их интерес и личные достижения зависят от соответствия индивидуальных особенностей специфике того или иного спорта. Выбор каждым человеком вида спорта, в наибольшей мере соответствующего его индивидуальным особенностям, составляет сущность спортивной ориентации. Спортивная ориентация связана прежде всего с детско-юношеским и массовым спортом. Хорошо поставленная спортивная ориентация повышает эффективность спортивного отбора.</w:t>
      </w:r>
    </w:p>
    <w:p>
      <w:pPr>
        <w:pStyle w:val="Normal"/>
        <w:spacing w:lineRule="auto" w:line="360"/>
        <w:ind w:firstLine="567"/>
        <w:rPr>
          <w:sz w:val="28"/>
          <w:szCs w:val="28"/>
        </w:rPr>
      </w:pPr>
      <w:r>
        <w:rPr>
          <w:sz w:val="28"/>
          <w:szCs w:val="28"/>
        </w:rPr>
        <w:t>Технология ориентация и отбора едины, различия только в подходе: при ориентации выбирают вид спорта для конкретного человека, а при отборе человека для конкретного вида спорта. В отборе способных спортсменов в процессе многолетней тренировке можно выделить три основные ступени. На первой из них – предварительной – выявляется целесообразность выбора ребенком занятий видом спорта на основе учета его морфофункциональных данных и психических особенностей.</w:t>
      </w:r>
    </w:p>
    <w:p>
      <w:pPr>
        <w:pStyle w:val="Normal"/>
        <w:spacing w:lineRule="auto" w:line="360"/>
        <w:ind w:firstLine="567"/>
        <w:rPr>
          <w:sz w:val="28"/>
          <w:szCs w:val="28"/>
        </w:rPr>
      </w:pPr>
      <w:r>
        <w:rPr>
          <w:sz w:val="28"/>
          <w:szCs w:val="28"/>
        </w:rPr>
        <w:t xml:space="preserve"> </w:t>
      </w:r>
      <w:r>
        <w:rPr>
          <w:sz w:val="28"/>
          <w:szCs w:val="28"/>
        </w:rPr>
        <w:t>Отбор на второй – промежуточной ступени решает задачу выявления у занимающихся способностей к эффективному спортивному совершенствованию в процессе достаточно напряженной спортивной тренировки на втором и третьем этапах многолетней тренировки. Третья – заключительная ступень отбора связана с выявлением у спортсменов возможностей к достижению результатов международного класса.</w:t>
      </w:r>
    </w:p>
    <w:p>
      <w:pPr>
        <w:pStyle w:val="Normal"/>
        <w:spacing w:lineRule="auto" w:line="360"/>
        <w:ind w:firstLine="567"/>
        <w:rPr>
          <w:sz w:val="28"/>
          <w:szCs w:val="28"/>
        </w:rPr>
      </w:pPr>
      <w:r>
        <w:rPr>
          <w:sz w:val="28"/>
          <w:szCs w:val="28"/>
        </w:rPr>
        <w:t xml:space="preserve">Спортивный отбор и ориентация – не одномоментное событие на том или ином этапе спортивного совершенствования, а практически являются непрерывным процессом, охватывающим всю многолетнюю подготовку спортсмена. Задачи отбора на различных этапах многообразны. Если на первом этапе важно установить целесообразность занятий избранным видом спорта для этого или иного подростка, то на последующих этапах круг задач значительно расширяется. </w:t>
      </w:r>
    </w:p>
    <w:p>
      <w:pPr>
        <w:pStyle w:val="Normal"/>
        <w:spacing w:lineRule="auto" w:line="360"/>
        <w:ind w:firstLine="567"/>
        <w:rPr>
          <w:sz w:val="28"/>
          <w:szCs w:val="28"/>
        </w:rPr>
      </w:pPr>
      <w:r>
        <w:rPr>
          <w:sz w:val="28"/>
          <w:szCs w:val="28"/>
        </w:rPr>
        <w:t xml:space="preserve">На этих этапах возникают задачи выявления целесообразности серьезной тренировки к высшим достижениям, ориентации спортсмена для специализации в конкретном виде спорта отбора в сборные команды. В процессе начального отбора следует широко использовать простые педагогические тесты, позволяющие оценить уровень двигательных способностей детей. При этом предпочтение следует отдавать тем тестам, которые характеризует двигательные способности в значительной мере обусловленные природными задатками. </w:t>
      </w:r>
    </w:p>
    <w:p>
      <w:pPr>
        <w:pStyle w:val="Normal"/>
        <w:spacing w:lineRule="auto" w:line="360"/>
        <w:ind w:firstLine="567"/>
        <w:rPr>
          <w:sz w:val="28"/>
          <w:szCs w:val="28"/>
        </w:rPr>
      </w:pPr>
      <w:r>
        <w:rPr>
          <w:sz w:val="28"/>
          <w:szCs w:val="28"/>
        </w:rPr>
        <w:t>В частности, особое внимание следует отдавать тестам, позволяющим оценить скоростные качества, координационные способности, выносливость при аэробной и анаэробной работе. Например, уровень координационных способностей можно определить по качеству выполнения гимнастических упражнений при их разучивании. Оценка ставится в зависимости от амплитуды движений, соблюдения структурного и ритмического рисунка упражнений, умения быстро менять темп движения в соответствии с командой. Огромное значение при отборе детей в детско-юношеские спортивные школы имеет оценка состояния их здоровья.</w:t>
      </w:r>
    </w:p>
    <w:p>
      <w:pPr>
        <w:pStyle w:val="Normal"/>
        <w:spacing w:lineRule="auto" w:line="360"/>
        <w:ind w:firstLine="567"/>
        <w:rPr>
          <w:sz w:val="28"/>
          <w:szCs w:val="28"/>
        </w:rPr>
      </w:pPr>
      <w:r>
        <w:rPr>
          <w:sz w:val="28"/>
          <w:szCs w:val="28"/>
        </w:rPr>
        <w:t xml:space="preserve">Отсутствие нарушений нормальной деятельности организма – одной из важнейших условий достижения успеха в современном спорте. Поэтому перед зачисление ребенка в ДЮСШ необходимо предусмотреть обязательный медицинский осмотр, во время которого особое внимание выявлению заболеваний являющихся противопоказанием к занятиям спортом, например болезни сердца, диабета, бронхиальной астмы и др. </w:t>
      </w:r>
    </w:p>
    <w:p>
      <w:pPr>
        <w:pStyle w:val="Normal"/>
        <w:spacing w:lineRule="auto" w:line="360"/>
        <w:ind w:firstLine="567"/>
        <w:jc w:val="center"/>
        <w:rPr>
          <w:b/>
          <w:b/>
          <w:sz w:val="28"/>
          <w:szCs w:val="28"/>
        </w:rPr>
      </w:pPr>
      <w:r>
        <w:rPr>
          <w:b/>
          <w:bCs/>
          <w:sz w:val="28"/>
          <w:szCs w:val="28"/>
        </w:rPr>
        <w:t>Задачи начальной подготовки</w:t>
      </w:r>
    </w:p>
    <w:p>
      <w:pPr>
        <w:pStyle w:val="Normal"/>
        <w:spacing w:lineRule="auto" w:line="360"/>
        <w:ind w:firstLine="567"/>
        <w:rPr>
          <w:sz w:val="28"/>
          <w:szCs w:val="28"/>
        </w:rPr>
      </w:pPr>
      <w:r>
        <w:rPr>
          <w:sz w:val="28"/>
          <w:szCs w:val="28"/>
        </w:rPr>
        <w:t xml:space="preserve">Процесс подготовки гимнастов представляет собой многолетний и сложный путь от новичков до высококлассных спортсменов. Вся подготовка по признаку прогрессивно усложняющихся главных задач подразделяется на несколько этапов. Первый этап начинается непосредственно при отборе детей в отделения спортивной гимнастики спортивных школ. В теории спорта существуют различные названия данного этапа: «этап предварительной спортивной подготовки», «этап отбора и начальной подготовки», «этап начальной подготовки» и т.п. Название «этап начальной подготовки» удачно перекликается с название групп спортивных школ – «группы начальной подготовки» - в которых и происходит непосредственное решение задач данного этапа. </w:t>
      </w:r>
    </w:p>
    <w:p>
      <w:pPr>
        <w:pStyle w:val="Normal"/>
        <w:spacing w:lineRule="auto" w:line="360"/>
        <w:ind w:firstLine="567"/>
        <w:rPr>
          <w:sz w:val="28"/>
          <w:szCs w:val="28"/>
        </w:rPr>
      </w:pPr>
      <w:r>
        <w:rPr>
          <w:sz w:val="28"/>
          <w:szCs w:val="28"/>
        </w:rPr>
        <w:t>Наиболее благоприятным периодом приобщения детей к систематическим занятиям спортивной гимнастики с анотомо-физиологической и психолого-педагогической позиций является возраст 6-8 лет. С одной стороны, этому благоприятствует уровень интеллектуального развития, обеспечивающий осознанное отношение ребенка к учебно-воспитательному процессу и сопутствующую активность при овладении учебным материалом.</w:t>
      </w:r>
    </w:p>
    <w:p>
      <w:pPr>
        <w:pStyle w:val="Normal"/>
        <w:spacing w:lineRule="auto" w:line="360"/>
        <w:ind w:firstLine="567"/>
        <w:rPr/>
      </w:pPr>
      <w:r>
        <w:rPr>
          <w:sz w:val="28"/>
          <w:szCs w:val="28"/>
        </w:rPr>
        <w:t xml:space="preserve"> </w:t>
      </w:r>
      <w:r>
        <w:rPr>
          <w:sz w:val="28"/>
          <w:szCs w:val="28"/>
        </w:rPr>
        <w:t>С другой стороны, эластичность мышечно-связочного аппарата, состояние психо-физиологической и моторной сфер облегчают корректировку развития физических и интеллектуальных способностей в соответствии с прогнозируемой направленностью. В связи с тем, что дети 6, 7 и 8 лет отличаются друг от друга по ряду морфофункциональных и психологических характеристик, при формировании групп начальной подготовки рекомендуется объединять детей данных возрастов в отдельные группы. Учитывая незрелость опорно-двигательного аппарата и нервно-регуляторных механизмов детей, ведущее значение в технологии подготовки юных гимнасток имеет щадящий режим нагрузок.</w:t>
      </w:r>
    </w:p>
    <w:p>
      <w:pPr>
        <w:pStyle w:val="Normal"/>
        <w:spacing w:lineRule="auto" w:line="360"/>
        <w:ind w:firstLine="567"/>
        <w:rPr>
          <w:sz w:val="28"/>
          <w:szCs w:val="28"/>
        </w:rPr>
      </w:pPr>
      <w:r>
        <w:rPr>
          <w:sz w:val="28"/>
          <w:szCs w:val="28"/>
        </w:rPr>
        <w:t xml:space="preserve"> </w:t>
      </w:r>
      <w:r>
        <w:rPr>
          <w:sz w:val="28"/>
          <w:szCs w:val="28"/>
        </w:rPr>
        <w:t xml:space="preserve">Поскольку возраст 6-7 лет является сенситивным для формирования личности ребенка, важно уже на этапе начальной подготовки проводить планомерную работу по формированию спортивного характера. </w:t>
      </w:r>
    </w:p>
    <w:p>
      <w:pPr>
        <w:pStyle w:val="Normal"/>
        <w:spacing w:lineRule="auto" w:line="360"/>
        <w:ind w:firstLine="567"/>
        <w:rPr/>
      </w:pPr>
      <w:r>
        <w:rPr>
          <w:sz w:val="28"/>
          <w:szCs w:val="28"/>
        </w:rPr>
        <w:t>В качестве основных задач этапа начальной подготовки можно выделить следующие:</w:t>
        <w:br/>
        <w:t xml:space="preserve">* Укрепления здоровья и закаливание организма; </w:t>
        <w:br/>
        <w:t xml:space="preserve">* Формирование правильной осанки; </w:t>
        <w:br/>
        <w:t xml:space="preserve">* Развитие физических качеств (силы, гибкости, быстроты, координации); </w:t>
        <w:br/>
        <w:t xml:space="preserve">* Овладение прикладными двигательными навыками; </w:t>
        <w:br/>
        <w:t xml:space="preserve">* Обучение основам техники акробатических движений; </w:t>
        <w:br/>
        <w:t>* Обучения элементам хореографии, гимнастики, спортивной акробатики;</w:t>
        <w:br/>
        <w:t xml:space="preserve">* Развитие волевых качеств, воспитание организованности и целеустремленности юных спортсменов. </w:t>
      </w:r>
    </w:p>
    <w:p>
      <w:pPr>
        <w:pStyle w:val="Normal"/>
        <w:spacing w:lineRule="auto" w:line="360"/>
        <w:ind w:firstLine="567"/>
        <w:rPr/>
      </w:pPr>
      <w:r>
        <w:rPr>
          <w:sz w:val="28"/>
          <w:szCs w:val="28"/>
        </w:rPr>
        <w:t>Высочайшие требования к технике и мастерству спортсменов, предъявляемые гимнастам высших достижений, не позволяют ограничиваться на этапе начальной подготовки лишь общими задачами. Уже на первой ступени многолетнего тренировочного процесса должны формироваться стиль характерный для гимнастики (оттянутые носки, выпрямленные колени, натянутые кисти, правильная осанка и т.д.), музыкальность, чувство ритма, двигательная культура, умение выполнять упражнения красиво и выразительно.</w:t>
      </w:r>
    </w:p>
    <w:p>
      <w:pPr>
        <w:pStyle w:val="Normal"/>
        <w:spacing w:lineRule="auto" w:line="360"/>
        <w:ind w:firstLine="567"/>
        <w:rPr/>
      </w:pPr>
      <w:r>
        <w:rPr>
          <w:sz w:val="28"/>
          <w:szCs w:val="28"/>
        </w:rPr>
        <w:t xml:space="preserve">В качестве средств выступают хореография, всевозможные музыкальные и ритмические игры и эстафеты, общеразвивающие упражнения специального назначения. Кроме того, уже на этом этапе следует использовать доступные средства для совершенствования функций вестибулярного аппарата, формирование навыков синхронного взаимодействия с партнерами (общеразвивающие упражнения в парах, тройках и др.). </w:t>
      </w:r>
    </w:p>
    <w:p>
      <w:pPr>
        <w:pStyle w:val="Normal"/>
        <w:spacing w:lineRule="auto" w:line="360"/>
        <w:ind w:firstLine="567"/>
        <w:rPr>
          <w:sz w:val="28"/>
          <w:szCs w:val="28"/>
        </w:rPr>
      </w:pPr>
      <w:r>
        <w:rPr>
          <w:sz w:val="28"/>
          <w:szCs w:val="28"/>
        </w:rPr>
        <w:t xml:space="preserve">При обучении основными являются методы показа и рассказа (показ должен сопровождаться рассказам с акцентом внимания на действиях, обеспечивающих выполнение упражнения), так как учащиеся этого возраста склонны к подражанию. Объяснение должно быть лаконичным, простым и понятным – сводится к названию конкретных действий и указанию о том, как их выполнять. Следует использовать различные понятные детям образные сравнения. </w:t>
      </w:r>
    </w:p>
    <w:p>
      <w:pPr>
        <w:pStyle w:val="Normal"/>
        <w:spacing w:lineRule="auto" w:line="360"/>
        <w:ind w:firstLine="567"/>
        <w:rPr>
          <w:sz w:val="28"/>
          <w:szCs w:val="28"/>
        </w:rPr>
      </w:pPr>
      <w:r>
        <w:rPr>
          <w:sz w:val="28"/>
          <w:szCs w:val="28"/>
        </w:rPr>
        <w:t xml:space="preserve">Упражнения должны быть непродолжительными и чередоваться с короткими паузами для отдыха. Большинство упражнений должно проводиться в виде игр или игровых заданий. Тренировочные занятия, как правило, должны проводиться 3 раза в неделю, продолжительность каждого из них не должна превышать двух академических часов. </w:t>
      </w:r>
    </w:p>
    <w:p>
      <w:pPr>
        <w:pStyle w:val="Normal"/>
        <w:spacing w:lineRule="auto" w:line="360"/>
        <w:ind w:firstLine="567"/>
        <w:rPr>
          <w:sz w:val="28"/>
          <w:szCs w:val="28"/>
        </w:rPr>
      </w:pPr>
      <w:r>
        <w:rPr>
          <w:sz w:val="28"/>
          <w:szCs w:val="28"/>
        </w:rPr>
      </w:r>
    </w:p>
    <w:p>
      <w:pPr>
        <w:pStyle w:val="Normal"/>
        <w:spacing w:lineRule="auto" w:line="360"/>
        <w:ind w:firstLine="567"/>
        <w:jc w:val="center"/>
        <w:rPr/>
      </w:pPr>
      <w:r>
        <w:rPr>
          <w:b/>
          <w:bCs/>
          <w:sz w:val="28"/>
          <w:szCs w:val="28"/>
        </w:rPr>
        <w:t>Физическая подготовка как одно из средств тренировки</w:t>
      </w:r>
      <w:r>
        <w:rPr>
          <w:b/>
          <w:sz w:val="28"/>
          <w:szCs w:val="28"/>
        </w:rPr>
        <w:t xml:space="preserve"> </w:t>
      </w:r>
    </w:p>
    <w:p>
      <w:pPr>
        <w:pStyle w:val="Normal"/>
        <w:spacing w:lineRule="auto" w:line="360"/>
        <w:ind w:firstLine="567"/>
        <w:rPr/>
      </w:pPr>
      <w:r>
        <w:rPr>
          <w:sz w:val="28"/>
          <w:szCs w:val="28"/>
        </w:rPr>
        <w:br/>
      </w:r>
      <w:r>
        <w:rPr>
          <w:b/>
          <w:sz w:val="28"/>
          <w:szCs w:val="28"/>
        </w:rPr>
        <w:t xml:space="preserve">Общая физическая подготовка </w:t>
      </w:r>
    </w:p>
    <w:p>
      <w:pPr>
        <w:pStyle w:val="Normal"/>
        <w:spacing w:lineRule="auto" w:line="360"/>
        <w:ind w:firstLine="567"/>
        <w:rPr>
          <w:sz w:val="28"/>
          <w:szCs w:val="28"/>
        </w:rPr>
      </w:pPr>
      <w:r>
        <w:rPr>
          <w:sz w:val="28"/>
          <w:szCs w:val="28"/>
        </w:rPr>
        <w:t xml:space="preserve">Общая физическая подготовка (ОФП) - 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 </w:t>
      </w:r>
    </w:p>
    <w:p>
      <w:pPr>
        <w:pStyle w:val="Normal"/>
        <w:spacing w:lineRule="auto" w:line="360"/>
        <w:ind w:firstLine="567"/>
        <w:rPr>
          <w:sz w:val="28"/>
          <w:szCs w:val="28"/>
        </w:rPr>
      </w:pPr>
      <w:r>
        <w:rPr>
          <w:sz w:val="28"/>
          <w:szCs w:val="28"/>
        </w:rPr>
        <w:t xml:space="preserve">Физическая подготовка представляет собой процесс воспитания (развития) физических качеств, необходимых для успешного овладения упражнениям. В целях лучшей организации занимающихся, воспитания дисциплины, формирования правильной осанки, подготовки к овладению более сложными двигательными действиями на каждом тренировочном занятии с группами начальной подготовки тренеру рекомендуется использовать строевые и общеразвивающие упражнения. </w:t>
      </w:r>
    </w:p>
    <w:p>
      <w:pPr>
        <w:pStyle w:val="Normal"/>
        <w:spacing w:lineRule="auto" w:line="360"/>
        <w:ind w:firstLine="567"/>
        <w:rPr>
          <w:sz w:val="28"/>
          <w:szCs w:val="28"/>
        </w:rPr>
      </w:pPr>
      <w:r>
        <w:rPr>
          <w:sz w:val="28"/>
          <w:szCs w:val="28"/>
        </w:rPr>
        <w:t>Желательно выполнять разминку под музыкальное сопровождение: строевые упражнения,  понятие о командах, строй, шеренга, колонна, дистанция, интервал, построения (в шеренгу, колонну, круг), строевые приемы, передвижения, размыкания и смыкания, прикладные упражнения, разновидности ходьбы и бега, бег в чередовании с ходьбой, танцевальные шаги; прыжки в длину с места; метания малого мяча с места.</w:t>
      </w:r>
    </w:p>
    <w:p>
      <w:pPr>
        <w:pStyle w:val="Normal"/>
        <w:spacing w:lineRule="auto" w:line="360"/>
        <w:ind w:firstLine="567"/>
        <w:rPr>
          <w:sz w:val="28"/>
          <w:szCs w:val="28"/>
        </w:rPr>
      </w:pPr>
      <w:r>
        <w:rPr>
          <w:sz w:val="28"/>
          <w:szCs w:val="28"/>
        </w:rPr>
        <w:t>Общеразвивающие упражнения для рук и плечевого пояса, туловища, ног выполняются без предметов и с предметами (гантели, набивные мячи, резиновые амортизаторы, гимнастические палки, скакалки). Упражнения без предметов: движения руками и ногами в разных плоскостях; приседания и полуприседания на одной и обеих ногах, выпады; разнообразные наклоны и повороты туловища; упоры лежа и стоя; выполнение комплексов общеразвивающих упражнений.</w:t>
      </w:r>
    </w:p>
    <w:p>
      <w:pPr>
        <w:pStyle w:val="Normal"/>
        <w:spacing w:lineRule="auto" w:line="360"/>
        <w:ind w:firstLine="567"/>
        <w:rPr>
          <w:sz w:val="28"/>
          <w:szCs w:val="28"/>
        </w:rPr>
      </w:pPr>
      <w:r>
        <w:rPr>
          <w:sz w:val="28"/>
          <w:szCs w:val="28"/>
        </w:rPr>
        <w:t xml:space="preserve">Упражнения на гимнастической скамейке (низком бревне): ходьба, перешагивание, прыжки со скамейки и через скамейку вправо, влево, ноги врозь, ноги вместе; поднимание ног и наклоны туловища, сидя на скамейки. Упражнения на гимнастической стенке: лазание, висы лицом, спиной, углом; стоя бокам или лицом к стенке; наклоны вперед, назад, в стороны, приседания на двух и одной ногах с опорой о стенку; лазание по канату; лазание по наклонной гимнастической скамейке. Игровые задания, подвижные игры, эстафеты. Упражнения на восстановление дыхания и расслабление. </w:t>
      </w:r>
    </w:p>
    <w:p>
      <w:pPr>
        <w:pStyle w:val="Normal"/>
        <w:spacing w:lineRule="auto" w:line="360"/>
        <w:ind w:firstLine="567"/>
        <w:rPr/>
      </w:pPr>
      <w:r>
        <w:rPr>
          <w:b/>
          <w:sz w:val="28"/>
          <w:szCs w:val="28"/>
        </w:rPr>
        <w:t xml:space="preserve">Специальная физическая подготовка </w:t>
      </w:r>
      <w:r>
        <w:rPr>
          <w:sz w:val="28"/>
          <w:szCs w:val="28"/>
        </w:rPr>
        <w:br/>
        <w:t>Специальная физическая подготовка (СФП) -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 увеличивается.</w:t>
      </w:r>
    </w:p>
    <w:p>
      <w:pPr>
        <w:pStyle w:val="Normal"/>
        <w:spacing w:lineRule="auto" w:line="360"/>
        <w:ind w:firstLine="567"/>
        <w:rPr>
          <w:sz w:val="28"/>
          <w:szCs w:val="28"/>
        </w:rPr>
      </w:pPr>
      <w:r>
        <w:rPr>
          <w:b/>
          <w:sz w:val="28"/>
          <w:szCs w:val="28"/>
        </w:rPr>
        <w:t xml:space="preserve"> </w:t>
      </w:r>
      <w:r>
        <w:rPr>
          <w:b/>
          <w:sz w:val="28"/>
          <w:szCs w:val="28"/>
        </w:rPr>
        <w:t>Хореографическая подготовка</w:t>
      </w:r>
      <w:r>
        <w:rPr>
          <w:sz w:val="28"/>
          <w:szCs w:val="28"/>
        </w:rPr>
        <w:t xml:space="preserve">. На этапе начальной подготовке хореография решает общеобразовательные задачи. Применения музыки воспитывает музыкальный слух, сознательное отношение к восприятию музыки и ее связи с движением, знакомить с произведениями различных композиторов. Занятия хореографией развивают гибкость, координацию движений, укрепляют опорно-двигательный аппарат. На этом этапе дети осваивают элементы «хореографической» школы (постановка корпуса, изучение позиций ног и рук), знакомятся с элементами музыкальной грамоты (характер музыкального произведения, такт, затакт, счет, темп, ритм; маршевая и танцевальная музыка). Изучаются элементы классического танца: у опоры (элементы классического экзерсиса у опоры: demi-plies, battements tendus c первой позиции, releve и т.д.) и на середине класса в неусложненных вариантах (разновидности ходьбы и бега; равновесия на двух ногах и на полупальцах; волны, полуволны, пружинные движения руками; простейшие прыжки на одной и двух ногах). </w:t>
      </w:r>
    </w:p>
    <w:p>
      <w:pPr>
        <w:pStyle w:val="Normal"/>
        <w:spacing w:lineRule="auto" w:line="360"/>
        <w:ind w:firstLine="567"/>
        <w:rPr>
          <w:sz w:val="28"/>
          <w:szCs w:val="28"/>
        </w:rPr>
      </w:pPr>
      <w:r>
        <w:rPr>
          <w:sz w:val="28"/>
          <w:szCs w:val="28"/>
        </w:rPr>
        <w:t>Для развития ловкости юных спортсменов рекомендуется использовать перекаты, кувырки, падения, перевороты и другие акробатические упражнения, выполняемые индивидуально, вдвоем и т.д.</w:t>
      </w:r>
    </w:p>
    <w:p>
      <w:pPr>
        <w:pStyle w:val="Normal"/>
        <w:spacing w:lineRule="auto" w:line="360"/>
        <w:ind w:firstLine="567"/>
        <w:rPr>
          <w:sz w:val="28"/>
          <w:szCs w:val="28"/>
        </w:rPr>
      </w:pPr>
      <w:r>
        <w:rPr>
          <w:sz w:val="28"/>
          <w:szCs w:val="28"/>
        </w:rPr>
        <w:t xml:space="preserve"> </w:t>
      </w:r>
      <w:r>
        <w:rPr>
          <w:sz w:val="28"/>
          <w:szCs w:val="28"/>
        </w:rPr>
        <w:t xml:space="preserve">Для обеспечения роста спортивного мастерства занимающихся и совершенствования их ловкости все изучаемые упражнения следует повторять в изменяющихся (усложняющихся) условиях, например, на матах, на ковре, на полу; в разном темпе; в одиночном или серийном исполнении; в соревнованиях или игре. </w:t>
      </w:r>
    </w:p>
    <w:p>
      <w:pPr>
        <w:pStyle w:val="Normal"/>
        <w:spacing w:lineRule="auto" w:line="360"/>
        <w:ind w:firstLine="567"/>
        <w:rPr>
          <w:sz w:val="28"/>
          <w:szCs w:val="28"/>
        </w:rPr>
      </w:pPr>
      <w:r>
        <w:rPr>
          <w:sz w:val="28"/>
          <w:szCs w:val="28"/>
        </w:rPr>
        <w:t>Упражнения на гибкость, в особенности шпагаты и мосты, имеют большое значение для увеличения амплитуды и красоты движений, пластики и эластичности, а также способствуют развитию ловкости занимающихся. Кроме того, эластичные мышцы меньше подвержены травмам, имеющим место в спортивной практике. Для развития гибкости применяются пружинящие движения (наклоны, покачивания), выполняемые с постепенным увеличением амплитуды и количества повторений; маховые движения; статические положения; упражнения с партнером или отягощения. Выполнению упражнений на гибкость должны предшествовать разогревающие упражнения.</w:t>
      </w:r>
    </w:p>
    <w:p>
      <w:pPr>
        <w:pStyle w:val="Normal"/>
        <w:spacing w:lineRule="auto" w:line="360"/>
        <w:ind w:firstLine="567"/>
        <w:rPr>
          <w:sz w:val="28"/>
          <w:szCs w:val="28"/>
        </w:rPr>
      </w:pPr>
      <w:r>
        <w:rPr>
          <w:sz w:val="28"/>
          <w:szCs w:val="28"/>
        </w:rPr>
        <w:t xml:space="preserve">Для успешного обучения упорам, стойкам, поддержкам, переворотам и т.д., каждый занимающийся должен обладать достаточной силой. Упражнения силовой направленности рекомендуется выполнять в быстром и медленном темпе и чередовать с упражнениями на гибкость, ловкость, быстроту и выносливость. </w:t>
        <w:br/>
      </w:r>
      <w:r>
        <w:rPr>
          <w:b/>
          <w:sz w:val="28"/>
          <w:szCs w:val="28"/>
        </w:rPr>
        <w:t>Техническая подготовка спортсмена</w:t>
      </w:r>
    </w:p>
    <w:p>
      <w:pPr>
        <w:pStyle w:val="Normal"/>
        <w:spacing w:lineRule="auto" w:line="360"/>
        <w:ind w:firstLine="567"/>
        <w:rPr>
          <w:sz w:val="28"/>
          <w:szCs w:val="28"/>
        </w:rPr>
      </w:pPr>
      <w:r>
        <w:rPr>
          <w:sz w:val="28"/>
          <w:szCs w:val="28"/>
        </w:rPr>
        <w:t>Особенности спортивно-технической подготовки определяются тем, что она строится по закономерностям достижения мастерства в избранном виде спорта. Обучение технике выполнения основных элементов спортивной акробатики: равновесия («ласточка», боковое и т.д.) и повороты в равновесии; полушпагаты и шпагаты на обе ноги; мосты из положения лежа и стоя, вставания с моста; перекаты в группировке и прогнувшись; стойки на лопатках с различным положением ног, на предплечьях, стойки на руках и голове в облегченных условиях, перекаты и кувырки вперед и назад.</w:t>
      </w:r>
    </w:p>
    <w:p>
      <w:pPr>
        <w:pStyle w:val="Normal"/>
        <w:spacing w:lineRule="auto" w:line="360"/>
        <w:ind w:firstLine="567"/>
        <w:rPr>
          <w:sz w:val="28"/>
          <w:szCs w:val="28"/>
        </w:rPr>
      </w:pPr>
      <w:r>
        <w:rPr>
          <w:sz w:val="28"/>
          <w:szCs w:val="28"/>
        </w:rPr>
        <w:t xml:space="preserve"> </w:t>
      </w:r>
      <w:r>
        <w:rPr>
          <w:sz w:val="28"/>
          <w:szCs w:val="28"/>
        </w:rPr>
        <w:t xml:space="preserve">Чтобы дети не потеряли интерес к постоянно повторяемым однотипным упражнениям, следует постепенно и постоянно видоизменять изучаемые упражнения, соединять их различные комбинации из нескольких элементов, выполнять синхронно и асинхронно, чередовать с элементами хореографии. Наиболее рациональной формой организации занятий, позволяющей увеличить количество выполняемых упражнений является фронтальный способ: вся группа, находясь в разомкнутом строю, одновременно выполняет равновесия, упоры, стойки, перекаты, группировки и другие несложные упражнения. Более сложные упражнения следует разучивать и повторять посменно: дети выстраиваются в две шеренги (по обе стороны матов, уложенных дорожкой) и по команде тренера одни выполняют упражнения, другие наблюдают и подмечают ошибки. </w:t>
      </w:r>
    </w:p>
    <w:p>
      <w:pPr>
        <w:pStyle w:val="Normal"/>
        <w:spacing w:lineRule="auto" w:line="360"/>
        <w:ind w:firstLine="567"/>
        <w:rPr/>
      </w:pPr>
      <w:r>
        <w:rPr>
          <w:sz w:val="28"/>
          <w:szCs w:val="28"/>
        </w:rPr>
        <w:t xml:space="preserve">Такая форма обучения не только активизирует детей, но и повышает их знания о технике движений, страховке, помощи, ошибках. Очень важный момент – научить детей приземляться в самые различные положения, не ушибаясь и не травмируясь при этом. Для скорейшего совершенствования изученных упражнений и перехода к обучению новым рекомендуется давать юным гимнастам домашнее задание. Упражнения должны быть несложными и хорошо известными. </w:t>
      </w:r>
    </w:p>
    <w:p>
      <w:pPr>
        <w:pStyle w:val="Heading3"/>
        <w:spacing w:lineRule="auto" w:line="360" w:before="0" w:after="0"/>
        <w:ind w:firstLine="567"/>
        <w:rPr>
          <w:b w:val="false"/>
          <w:b w:val="false"/>
          <w:sz w:val="28"/>
          <w:szCs w:val="28"/>
        </w:rPr>
      </w:pPr>
      <w:r>
        <w:rPr>
          <w:b w:val="false"/>
          <w:sz w:val="28"/>
          <w:szCs w:val="28"/>
        </w:rPr>
        <w:t xml:space="preserve">Спортивная ориентация связана прежде всего с детско-юношеским и массовым спортом. Хорошо поставленная спортивная ориентация повышает эффективность спортивного отбора. Технология ориентация и отбора едины, различия только в подходе: при ориентации выбирают вид спорта для конкретного человека, а при отборе человека для конкретного вида спорта. </w:t>
      </w:r>
    </w:p>
    <w:p>
      <w:pPr>
        <w:pStyle w:val="Heading3"/>
        <w:spacing w:lineRule="auto" w:line="360" w:before="0" w:after="0"/>
        <w:ind w:firstLine="567"/>
        <w:rPr>
          <w:b w:val="false"/>
          <w:b w:val="false"/>
          <w:sz w:val="28"/>
          <w:szCs w:val="28"/>
        </w:rPr>
      </w:pPr>
      <w:r>
        <w:rPr>
          <w:b w:val="false"/>
          <w:sz w:val="28"/>
          <w:szCs w:val="28"/>
        </w:rPr>
        <w:t xml:space="preserve">В отборе способных спортсменов в процессе многолетней тренировке можно выделить три основные ступени. На первой из них – предварительной – выявляется целесообразность выбора ребенком занятий видом спорта на основе учета его морфофункциональных данных и психических особенностей. Отбор на второй – промежуточной ступени решает задачу выявления у занимающихся способностей к эффективному спортивному совершенствованию в процессе достаточно напряженной спортивной тренировки на втором и третьем этапах многолетней тренировки. Третья – заключительная ступень отбора связана с выявлением у спортсменов возможностей к достижению результатов международного класса. </w:t>
      </w:r>
    </w:p>
    <w:p>
      <w:pPr>
        <w:pStyle w:val="Heading3"/>
        <w:spacing w:lineRule="auto" w:line="360" w:before="0" w:after="0"/>
        <w:ind w:firstLine="567"/>
        <w:rPr>
          <w:b w:val="false"/>
          <w:b w:val="false"/>
          <w:sz w:val="28"/>
          <w:szCs w:val="28"/>
        </w:rPr>
      </w:pPr>
      <w:r>
        <w:rPr>
          <w:b w:val="false"/>
          <w:sz w:val="28"/>
          <w:szCs w:val="28"/>
        </w:rPr>
        <w:t>Спортивный отбор и ориентация – не одномоментное событие на том или ином этапе спортивного совершенствования, а практически являются непрерывным процессом, охватывающим всю многолетнюю подготовку спортсмена. Задачи отбора на различных этапах многообразны. Если на первом этапе важно установить целесообразность занятий избранным видом спорта для этого или иного подростка, то на последующих этапах круг задач значительно расширяется.</w:t>
      </w:r>
    </w:p>
    <w:p>
      <w:pPr>
        <w:pStyle w:val="Heading3"/>
        <w:spacing w:lineRule="auto" w:line="360" w:before="0" w:after="0"/>
        <w:ind w:firstLine="567"/>
        <w:rPr>
          <w:b w:val="false"/>
          <w:b w:val="false"/>
          <w:sz w:val="28"/>
          <w:szCs w:val="28"/>
        </w:rPr>
      </w:pPr>
      <w:r>
        <w:rPr>
          <w:b w:val="false"/>
          <w:sz w:val="28"/>
          <w:szCs w:val="28"/>
        </w:rPr>
        <w:t xml:space="preserve"> </w:t>
      </w:r>
      <w:r>
        <w:rPr>
          <w:b w:val="false"/>
          <w:sz w:val="28"/>
          <w:szCs w:val="28"/>
        </w:rPr>
        <w:t xml:space="preserve">На этих этапах возникают задачи выявления целесообразности серьезной тренировки к высшим достижениям, ориентации спортсмена для специализации в конкретном виде спорта отбора в сборные команды. В процессе начального отбора следует широко использовать простые педагогические тесты, позволяющие оценить уровень двигательных способностей детей. </w:t>
      </w:r>
    </w:p>
    <w:p>
      <w:pPr>
        <w:pStyle w:val="Heading3"/>
        <w:spacing w:lineRule="auto" w:line="360" w:before="0" w:after="0"/>
        <w:ind w:firstLine="567"/>
        <w:rPr>
          <w:b w:val="false"/>
          <w:b w:val="false"/>
          <w:sz w:val="28"/>
          <w:szCs w:val="28"/>
        </w:rPr>
      </w:pPr>
      <w:r>
        <w:rPr>
          <w:b w:val="false"/>
          <w:sz w:val="28"/>
          <w:szCs w:val="28"/>
        </w:rPr>
        <w:t xml:space="preserve">При этом предпочтение следует отдавать тем тестам, которые характеризует двигательные способности в значительной мере обусловленные природными задатками. В частности, особое внимание следует отдавать тестам, позволяющим оценить скоростные качества, координационные способности, выносливость при аэробной и анаэробной работе. Например, уровень координационных способностей можно определить по качеству выполнения гимнастических упражнений при их разучивании. Оценка ставится в зависимости от амплитуды движений, соблюдения структурного и ритмического рисунка упражнений, умения быстро менять темп движения в соответствии с командой. </w:t>
      </w:r>
    </w:p>
    <w:p>
      <w:pPr>
        <w:pStyle w:val="Heading3"/>
        <w:spacing w:lineRule="auto" w:line="360" w:before="0" w:after="0"/>
        <w:ind w:firstLine="567"/>
        <w:rPr/>
      </w:pPr>
      <w:r>
        <w:rPr>
          <w:b w:val="false"/>
          <w:sz w:val="28"/>
          <w:szCs w:val="28"/>
        </w:rPr>
        <w:t xml:space="preserve">Огромное значение при отборе детей в детско-юношеские спортивные школы имеет оценка состояния их здоровья. Отсутствие нарушений нормальной деятельности организма – одной из важнейших условий достижения успеха в современном спорте. Поэтому перед зачислением ребенка в ДЮСШ необходимо предусмотреть обязательный медицинский осмотр, во время которого особое внимание выявлению заболеваний являющихся противопоказанием к занятиям спортом, например болезни сердца, диабета, бронхиальной астмы и др. </w:t>
      </w:r>
    </w:p>
    <w:p>
      <w:pPr>
        <w:pStyle w:val="Heading3"/>
        <w:spacing w:lineRule="auto" w:line="360" w:before="0" w:after="0"/>
        <w:ind w:firstLine="567"/>
        <w:rPr>
          <w:b w:val="false"/>
          <w:b w:val="false"/>
          <w:sz w:val="28"/>
          <w:szCs w:val="28"/>
        </w:rPr>
      </w:pPr>
      <w:r>
        <w:rPr>
          <w:b w:val="false"/>
          <w:sz w:val="28"/>
          <w:szCs w:val="28"/>
        </w:rPr>
        <w:t xml:space="preserve">Необходимо также проверить наличие заболеваний и травм, которые могут стать тормозов в спортивном совершенствовании спортсмена. Существенное значение на ранних этапах отбора имеет и учет психических показателей предрасположенности к спортивной деятельности. При первичном отборе основными психическими показателями являются желание новичка заниматься спортом, стремление получать высокие оценки при выполнении заданий, решительность и напористость в игровых ситуациях, смелость при выполнении незнакомых заданий. </w:t>
      </w:r>
    </w:p>
    <w:p>
      <w:pPr>
        <w:pStyle w:val="Heading3"/>
        <w:spacing w:lineRule="auto" w:line="360" w:before="0" w:after="0"/>
        <w:ind w:firstLine="567"/>
        <w:rPr>
          <w:b w:val="false"/>
          <w:b w:val="false"/>
          <w:sz w:val="28"/>
          <w:szCs w:val="28"/>
        </w:rPr>
      </w:pPr>
      <w:r>
        <w:rPr>
          <w:b w:val="false"/>
          <w:sz w:val="28"/>
          <w:szCs w:val="28"/>
        </w:rPr>
        <w:t>Высочайшие требования к технике и мастерству спортсменов, предъявляемые акробатикой высших достижений, не позволяют ограничиваться на этапе начальной подготовки лишь общими задачами. Уже на первой ступени многолетнего тренировочного процесса должны формироваться стиль характерный для акробатики (оттянутые носки, выпрямленные колени, натянутые кисти, правильная осанка и т.д.), музыкальность, чувство ритма, двигательная культура, умение выполнять упражнения красиво и выразительно.</w:t>
      </w:r>
    </w:p>
    <w:p>
      <w:pPr>
        <w:pStyle w:val="Heading3"/>
        <w:spacing w:lineRule="auto" w:line="360" w:before="0" w:after="0"/>
        <w:ind w:firstLine="567"/>
        <w:rPr>
          <w:b w:val="false"/>
          <w:b w:val="false"/>
          <w:sz w:val="28"/>
          <w:szCs w:val="28"/>
        </w:rPr>
      </w:pPr>
      <w:r>
        <w:rPr>
          <w:b w:val="false"/>
          <w:sz w:val="28"/>
          <w:szCs w:val="28"/>
        </w:rPr>
        <w:t>В качестве средств выступают хореография, всевозможные музыкальные и ритмические игры и эстафеты, общеразвивающие упражнения специального назначения. Кроме того, уже на этом этапе следует использовать доступные средства для совершенствования функций вестибулярного аппарата, формирование навыков синхронного взаимодействия с партнерами (упражнения на батуте, трамплине, общеразвивающие упражнения в парах, тройках и др.). При обучении основными являются методы показа и рассказа (показ должен сопровождаться рассказам с акцентом внимания на действиях, обеспечивающих выполнение упражнения), так как учащиеся этого возраста склонны к подражанию.</w:t>
      </w:r>
    </w:p>
    <w:p>
      <w:pPr>
        <w:pStyle w:val="Heading3"/>
        <w:spacing w:lineRule="auto" w:line="360" w:before="0" w:after="0"/>
        <w:ind w:firstLine="567"/>
        <w:rPr>
          <w:b w:val="false"/>
          <w:b w:val="false"/>
          <w:sz w:val="28"/>
          <w:szCs w:val="28"/>
        </w:rPr>
      </w:pPr>
      <w:r>
        <w:rPr>
          <w:b w:val="false"/>
          <w:sz w:val="28"/>
          <w:szCs w:val="28"/>
        </w:rPr>
        <w:t xml:space="preserve"> </w:t>
      </w:r>
      <w:r>
        <w:rPr>
          <w:b w:val="false"/>
          <w:sz w:val="28"/>
          <w:szCs w:val="28"/>
        </w:rPr>
        <w:t xml:space="preserve">Объяснение должно быть лаконичным, простым и понятным – сводится к названию конкретных действий и указанию о том, как их выполнять. Следует использовать различные понятные детям образные сравнения. Упражнения должны быть непродолжительными и чередоваться с короткими паузами для отдыха. Большинство упражнений должно проводиться в виде игр или игровых заданий. Годовой объем работы на этапе отбора и начальной подготовки составляет 208 часов для групп 1 года обучения и 312 часов для групп начальной подготовки свыше 1 года обучения. Тренировочные занятия, как правило, должны проводиться 3 раза в неделю, продолжительность каждого из них не должна превышать двух академических часов. </w:t>
      </w:r>
    </w:p>
    <w:p>
      <w:pPr>
        <w:pStyle w:val="Heading3"/>
        <w:spacing w:lineRule="auto" w:line="360" w:before="0" w:after="0"/>
        <w:ind w:firstLine="567"/>
        <w:rPr>
          <w:b w:val="false"/>
          <w:b w:val="false"/>
          <w:sz w:val="28"/>
          <w:szCs w:val="28"/>
        </w:rPr>
      </w:pPr>
      <w:r>
        <w:rPr>
          <w:b w:val="false"/>
          <w:sz w:val="28"/>
          <w:szCs w:val="28"/>
        </w:rPr>
        <w:t xml:space="preserve">Специальная физическая подготовка (СФП) -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 увеличивается. </w:t>
      </w:r>
    </w:p>
    <w:p>
      <w:pPr>
        <w:pStyle w:val="Heading3"/>
        <w:spacing w:lineRule="auto" w:line="360" w:before="0" w:after="0"/>
        <w:ind w:firstLine="567"/>
        <w:rPr>
          <w:b w:val="false"/>
          <w:b w:val="false"/>
          <w:sz w:val="28"/>
          <w:szCs w:val="28"/>
        </w:rPr>
      </w:pPr>
      <w:r>
        <w:rPr>
          <w:b w:val="false"/>
          <w:sz w:val="28"/>
          <w:szCs w:val="28"/>
        </w:rPr>
      </w:r>
    </w:p>
    <w:p>
      <w:pPr>
        <w:pStyle w:val="Heading3"/>
        <w:spacing w:lineRule="auto" w:line="360" w:before="0" w:after="0"/>
        <w:ind w:firstLine="567"/>
        <w:rPr>
          <w:sz w:val="28"/>
          <w:szCs w:val="28"/>
        </w:rPr>
      </w:pPr>
      <w:r>
        <w:rPr>
          <w:sz w:val="28"/>
          <w:szCs w:val="28"/>
        </w:rPr>
        <w:t>Элементы в спортивной гимнастике</w:t>
      </w:r>
    </w:p>
    <w:p>
      <w:pPr>
        <w:pStyle w:val="Heading3"/>
        <w:spacing w:lineRule="auto" w:line="360" w:before="0" w:after="0"/>
        <w:ind w:firstLine="567"/>
        <w:rPr>
          <w:b w:val="false"/>
          <w:b w:val="false"/>
          <w:sz w:val="28"/>
          <w:szCs w:val="28"/>
        </w:rPr>
      </w:pPr>
      <w:hyperlink r:id="rId2">
        <w:r>
          <w:rPr>
            <w:rStyle w:val="InternetLink"/>
            <w:b/>
            <w:color w:val="000000"/>
            <w:sz w:val="28"/>
            <w:szCs w:val="28"/>
          </w:rPr>
          <w:t>Висы углом</w:t>
        </w:r>
      </w:hyperlink>
    </w:p>
    <w:p>
      <w:pPr>
        <w:pStyle w:val="Normal"/>
        <w:spacing w:lineRule="auto" w:line="360"/>
        <w:ind w:firstLine="567"/>
        <w:rPr>
          <w:sz w:val="28"/>
          <w:szCs w:val="28"/>
        </w:rPr>
      </w:pPr>
      <w:r>
        <w:rPr>
          <w:sz w:val="28"/>
          <w:szCs w:val="28"/>
        </w:rPr>
        <w:t>Разновидность висов, применяемая при ограничении свободы движения для ног гимнастки. Наиболее «техничен» вис углом с ногами, опущенными вплотную к препятствию. Подъем ног в этот момент движения обычно приводит в дальнейшем к форсажу разгибания; такое движение применимо в отдельных случаях, но требует от гимнастки дополнительных физических возможностей, чаще же затрудняет работу. В этом случае нагрузка на мышцы-сгибатели туловища может быть отчасти достигнута за счет разведения ног.</w:t>
      </w:r>
    </w:p>
    <w:p>
      <w:pPr>
        <w:pStyle w:val="Normal"/>
        <w:spacing w:lineRule="auto" w:line="360"/>
        <w:ind w:firstLine="567"/>
        <w:rPr>
          <w:sz w:val="28"/>
          <w:szCs w:val="28"/>
        </w:rPr>
      </w:pPr>
      <w:r>
        <w:rPr>
          <w:sz w:val="28"/>
          <w:szCs w:val="28"/>
        </w:rPr>
      </w:r>
    </w:p>
    <w:p>
      <w:pPr>
        <w:pStyle w:val="Heading3"/>
        <w:spacing w:lineRule="auto" w:line="360" w:before="0" w:after="0"/>
        <w:ind w:firstLine="567"/>
        <w:rPr>
          <w:b w:val="false"/>
          <w:b w:val="false"/>
          <w:sz w:val="28"/>
          <w:szCs w:val="28"/>
        </w:rPr>
      </w:pPr>
      <w:hyperlink r:id="rId3">
        <w:r>
          <w:rPr>
            <w:rStyle w:val="InternetLink"/>
            <w:b/>
            <w:color w:val="000000"/>
            <w:sz w:val="28"/>
            <w:szCs w:val="28"/>
          </w:rPr>
          <w:t>Отмах в стойку</w:t>
        </w:r>
      </w:hyperlink>
    </w:p>
    <w:p>
      <w:pPr>
        <w:pStyle w:val="Normal"/>
        <w:spacing w:lineRule="auto" w:line="360"/>
        <w:ind w:firstLine="567"/>
        <w:rPr>
          <w:sz w:val="28"/>
          <w:szCs w:val="28"/>
        </w:rPr>
      </w:pPr>
      <w:r>
        <w:rPr>
          <w:sz w:val="28"/>
          <w:szCs w:val="28"/>
        </w:rPr>
        <w:t xml:space="preserve">Базовый вариант движений этого рода, весьма важных в подготовке гимнасток на брусьях, представляет собой отмах с прямым телом в высокий упор (не ниже 60- 80 над горизонталью) или в стойку. Выходя в упор, она посылает плечи еще больше вперед, «загружает» руки и, резко разгибаясь, отталкивается тазом от жерди. Отталкивание тазом здесь прямо связано с маховой работой ног: чем мощнее, резче мах ногами, тем сильнее давление тазом на опору, тем эффективнее отталкивание. В положении, при котором таз освобождается от давления на опору (кадр 3), тело прямое или слегка прогнутое, голова наклонена вперед, кисти повернуты вперед на опоре, плечи значительно наклонены вперед. Важно учесть, что степень наклона плеч связана с предшествующими движениями: чем меньше было вращение, полученное от предшествующего движения (подъема разгибом, оборота вперед), тем сильнее должен быть наклон плечами, в противном случае даже при мощном отмахе попадание в стойку к высокий упор проблематично.На¬лицо сильный наклон плечами вперед (который гимнастка дополнительно фиксирует, крепко обхватывая в это время жердь кистями). Только при таком положении, как на кадре 2, возможно попадание в стойку на руках. Важно также правильное понимание работы руками в отмахах. Если конечное положение отмаха несущественно (что, впрочем, не типично), то руки могут «включаться» в отмах и содействовать движению тела сразу же после отрыва таза от жерди (например, при быстром отмахе в невысокий вис). Если же окончание отмаха должно быть высоким, то «включение» рук в работу происходит не сразу, а лишь по мере того, как давление руками на опору будет содействовать подъему в нужном направлении.В норме отмах должен выполняться с прямыми руками. В отмахе с места это требование трудно исполнимо, хотя при относительно коротких руках и четком владении приемом «проваливания» в плечах вполне доступно. При темповых соединениях с отмахами работа прямыми руками для гимнастки обязательна. Если руки перед выходом в упор были согнуты (кадр 2), они в момент посыла плеч вперед (кадры 2-3) должны быть выпрямлены. Технические неточности отмахов, а также недостаточная физическая подготовленность гимнасток часто заставляют их адаптировать движение. Типичная форма такой приспособительной техники - отмах через сгибание. Такой отмах действительно физически легче, но как основа для исполнения других, более ответственных движений этого типа (сальто Комэнеч и проч.) он совершенно непригоден! В практике это, к сожалению, часто недопонимается. </w:t>
      </w:r>
    </w:p>
    <w:p>
      <w:pPr>
        <w:pStyle w:val="Normal"/>
        <w:spacing w:lineRule="auto" w:line="360"/>
        <w:ind w:firstLine="567"/>
        <w:rPr>
          <w:sz w:val="28"/>
          <w:szCs w:val="28"/>
        </w:rPr>
      </w:pPr>
      <w:r>
        <w:rPr>
          <w:sz w:val="28"/>
          <w:szCs w:val="28"/>
        </w:rPr>
        <w:t xml:space="preserve">Следует помнить, что отмахом «через складку» можно пользоваться только в том случае, если гимнастка ранее овладела мощным отмахом с прямым телом. В любом случае в данном движении должен полностью воспроизводиться свободный, бросковый мах назад до легкого прогибания тела, лишь после этого возможно введение других действий, в том числе и облегчающего сгибания. Типичная ошибка в связи с этим — прерванный «бросок» ногами, сменяющийся преждевременной складкой (кадры 2-4). </w:t>
        <w:br/>
        <w:t xml:space="preserve">Обучение. </w:t>
        <w:br/>
        <w:t xml:space="preserve">А. Исходная база. </w:t>
        <w:br/>
        <w:t xml:space="preserve">1. Махом одной, толчком другой стойки на руках на полу и стоялках продольно. Необходим легкий, темповый выход в стойку без долгого в ней уравновешивания. </w:t>
        <w:br/>
        <w:t xml:space="preserve">2. Овладение рабочим упором продольно с применением техники «проваливания» в плечах и простейшими отмахами в упоре. </w:t>
        <w:br/>
        <w:t xml:space="preserve">Б. Основные упражнения. </w:t>
        <w:br/>
        <w:t xml:space="preserve">1. На н/ж отмах в стойку с помощью. Задача тренера -помочь гимнастке понять правильное положение плеч при выходе в стойку и соотношение действий при отмахе и нажиме руками на опору книзу. </w:t>
        <w:br/>
        <w:t xml:space="preserve">2. То же, что Б, I, но с темповым выходом в высшее положение. Помощь и коррекции - по необходимости. </w:t>
        <w:br/>
        <w:t xml:space="preserve">3. Самостоятельная работа над отмахом, который должен превратиться в привычное тренировочное упражнение. Полезны тренировочные упражнения, позволяющие отрабатывать технические элементы отмаха, особенно работу руками. Юные гимнастки часто пользуются вспомогательным приспособлением для многократного исполнения отмаха в стойку: на пол кладется надутый автомобильный баллон, используемый в качестве подкидного устройства; падая из стойки на руках в упор лежа (руки на полу), гимнастка ударяется о баллон бедрами и вновь выходит в стойку. Упражнение полезно для отработки фазы выхода в стойку, но собственно действий отмаха оно не содержит. Они должны тренироваться отдельно. </w:t>
        <w:br/>
        <w:t>4. Специальная физическая подготовка. Применяются разнообразные упражнения для развития силы сгибателей плеча, например поднимание прямыми руками жерди брусьев или подходящей тяжести в темпе отмаха в стойку.</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Style13">
    <w:name w:val="Основной шрифт абзаца"/>
    <w:qFormat/>
    <w:rPr/>
  </w:style>
  <w:style w:type="character" w:styleId="InternetLink">
    <w:name w:val="Hyperlink"/>
    <w:basedOn w:val="Style13"/>
    <w:rPr>
      <w:color w:val="09204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sport.ru/elemgimn.php?vcc=8" TargetMode="External"/><Relationship Id="rId3" Type="http://schemas.openxmlformats.org/officeDocument/2006/relationships/hyperlink" Target="http://www.yessport.ru/elemgimn.php?vcc=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19:00Z</dcterms:created>
  <dc:creator>Engineer</dc:creator>
  <dc:description/>
  <cp:keywords/>
  <dc:language>en-US</dc:language>
  <cp:lastModifiedBy>Engineer</cp:lastModifiedBy>
  <dcterms:modified xsi:type="dcterms:W3CDTF">2009-07-24T08:21:00Z</dcterms:modified>
  <cp:revision>1</cp:revision>
  <dc:subject/>
  <dc:title>ОБУЧЕНИЕ СПОРТИВНОЙ ГИМНАСТИКИ</dc:title>
</cp:coreProperties>
</file>