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Title: Общие тетради. Высококачественные общие тетради от «Silwerhof GmbH» на любой вкус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Description: Общие тетради Silwerhof GmbH – это лучший выбор для школьников, студентов и их родителей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Keywords: общие тетрад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етради от «Silwerhof GmbH» на любой вку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е хочется думать о предстоящей учебе, и от одной только мысли о записывании лекций становится дурно, самое время приобрести себе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ие тетради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от немецкой компании  «Silwerhof GmbH». Практика показала, что выбрав для мужа, друга или, например, своего ребенка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ие тетради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подходящего дизайна и высочайшего качества, вы сделаете прекрасный подарок к началу учебного года, поскольку писать в них будет и приятно, и, что немаловажно, невредно для здоровья. Ведь в общих тетрадях «Silwerhof» прекрасная бумага, а клеточки (линеечки) и поля отчерчены так четко, что не надо напрягать зрение. Понятно, что школьник или студент, положивший в портфель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ие тетради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от фирмы  «Silwerhof GmbH», захочет воспользоваться и другими канцелярскими принадлежностями столь же непревзойденного качества. Это вполне реально, ведь компания реализует на российском рынке самые разнообразные канцтовары, создавая возможность каждому собрать свой набор в едином стиле. При этом имеются как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ие тетради</w:t>
      </w:r>
      <w:r>
        <w:rPr>
          <w:rFonts w:cs="Times New Roman" w:ascii="Times New Roman" w:hAnsi="Times New Roman"/>
          <w:b/>
          <w:sz w:val="28"/>
          <w:szCs w:val="28"/>
        </w:rPr>
        <w:t xml:space="preserve">} </w:t>
      </w:r>
      <w:r>
        <w:rPr>
          <w:rFonts w:cs="Times New Roman" w:ascii="Times New Roman" w:hAnsi="Times New Roman"/>
          <w:sz w:val="28"/>
          <w:szCs w:val="28"/>
        </w:rPr>
        <w:t xml:space="preserve">на разный вкус, где рисунки на обложках совпадают с картинками на других принадлежностях, так и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ие тетради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с приятными нейтральными рисунками, которые в последнее время требуются во многих учебных заведениях, чтобы школьники не отвлекались. В общем, среди общих тетрадей «Silwerhof» вы всегда найдете то, что вам нужно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itle: Школьно-письменные товары. Школьно-письменные товары высокого качества от  «Silwerhof GmbH» -- правильный выбор заботливых родителей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Description: Описание кольно-письменных товаров Silwerhof, из которых можно создать чудесный набор в одном стиле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Keywords: школьно-письменные товар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-письменные товары высокого качества от  «Silwerhof GmbH» --  правильный выбор заботливых р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с на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кольно-письменные товары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всегда будет, поскольку ни мировой финансовый кризис, ни прочие экономические катаклизмы, как правило, не отменяют процесс получения знаний. И для здоровья ваших детей, и для их успешной учебы, лучше выбирать очень качественные принадлежности, одно соприкосновение с которыми настраивает на успехи. Поэтому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кольно- письменные товары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от компании «Silwerhof GmbH» заслуженно пользуются популярностью у покупателей. Тем более, что их ассортимент настолько разнообразен, что способен удовлетворить потребности самых требовательных и капризных учеников. Приобретая разрозненные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кольно письменные товары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от разных производителей, нелегко сделать так, чтобы в портфеле студента и школьника оказались принадлежности, выдержанные в одном стиле, а многие детки стремятся именно к этому. Если, например, тетрадь у них с изображением любимого мультяшного героя, то хочется, чтобы и на пенале, и на ручке был он же. Специалисты «Silwerhof GmbH» учли такие пожелания своих клиентов, и теперь каждый может приобрести целый набор письменных принадлежностей по своему вкусу. Даже нейтральные по расцветке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кольно-письменные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товары под торговой маркой «Silwerhof» настолько красивы и приятны на ощупь, что их хочется как можно дольше не выпускать из рук. Поэтому неудивительно, что люди со вкусом выбирают канцтовары «Silwerhof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Title: Игры-раскраски для детей. Игры-раскраски для детей от  «Silwerhof GmbH» для здоровья и развития малыша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Description: О пользе игр-раскрасок от «Silwerhof GmbH»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Keywords: игры-раскраски для дете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раскраски для детей от  «Silwerhof GmbH» для здоровья и развития малы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, многие говорят об изменении пристрастий малышей, однако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ы-раскраски для детей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остаются самым любимым занятием мальчиков и девочек. Это не случайно, ведь каждый ребенок, в какую эпоху бы он не рос, интуитивно чувствует, что именно надо ему для развития, и если пространство для его творчества почему-либо ограничено, он все равно стремится вырваться за его пределы. Если вовремя не позаботиться о том, чтобы великолепные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ы-раскраски дл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} </w:t>
      </w:r>
      <w:r>
        <w:rPr>
          <w:rFonts w:cs="Times New Roman" w:ascii="Times New Roman" w:hAnsi="Times New Roman"/>
          <w:sz w:val="28"/>
          <w:szCs w:val="28"/>
        </w:rPr>
        <w:t xml:space="preserve">появились в вашем доме, малыши начнут разрисовывать ваши книги и журналы или устремятся к компьютеру, чтобы там что-нибудь почертить. Специалисты по развитию дошкольников, а также младших школьников утверждают, что раскрашивание картинок – это лучший способ развития детской моторики и формирования навыков к письму. Правда, выбирать стоит только качественные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ы-раскраски для детей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с позитивным содержанием – это очень важно и для здоровья малыша, и для его психики. Поэтому 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ы-раскраски для детей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 от «Silwerhof» находятся на первых местах в списке, рекомендованном педагогами и психологами. Они удовлетворяют всем гигиеническим и эстетическим требованиям. Подарив ребенку раскраску Silwerhof, вы не только доставите ему огромную радость, но и будете уверены в том, что такое занятие пойдет ему только на польз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52:00Z</dcterms:created>
  <dc:creator>inna</dc:creator>
  <dc:description/>
  <cp:keywords/>
  <dc:language>en-US</dc:language>
  <cp:lastModifiedBy>inna</cp:lastModifiedBy>
  <dcterms:modified xsi:type="dcterms:W3CDTF">2009-07-25T11:25:00Z</dcterms:modified>
  <cp:revision>1</cp:revision>
  <dc:subject/>
  <dc:title/>
</cp:coreProperties>
</file>