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ладези информ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хотите, чтобы любимая цифровая техника разочаровала вас в самый неподходящий момент, необходимо сразу позаботиться о карте памяти, и чем объемнее она окажется, тем больше фотографий на нее поместится. Поэтому если фотоаппарат или даже камера в мобильнике используются вами не в редких случаях, а регулярно, к выбору «емкости» для собственных шедевров надо отнестись внимательно и, собрав как можно больше информации, приобрести то, что вам нужно. Мы же поделимся информацией о трех самых распространенных картах памяти, каждая из которых имеет по несколько разновиднос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весьма распространенных карт SD (Secure Digital). Это современнейшие карты памяти, удовлетворяющие все требования емкости (до 1 Gb), производительности и, что немаловажно, безопасности. На корпусе этой карты, сделанной из специального пластика высокой прочности, размещается специальный переключатель, обеспечивающий защиту записи, то есть возможность случайного повреждения карты сведена до минимума. В карту встроен контроллер, позволяющий шифровать данные в соответствии с рекомендациями Secure Digital Music Initiative (SDMI). Большой плюс, безусловно, и в том, что названная карта не «ест» много энергии, а также может работать при разных температурах и имеет большой шоковый коэффициен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ы и карты памяти CF (CompactFlash), которые уже 15 лет пользуются неизменным покупательским спросом и подходят для разных цифровых устройств. Как известно, в этом типе карт воплощены и улучшены все разработки, связанные с известнейшими картами ATA Flash. Некоторые эксперты даже утверждают, что логотип CF – не что иное, как перевернутое обозначение АТА. Так или иначе, эти карты памяти являются долговечными носителями информации с большой скоростью передачи данных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ьшей популярностью пользуются 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mory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ick), которые являются вполне подходящими картами памяти как для цифровых фотоаппаратов, так и для видеокамер, ПК, принтеров, мобильников. Исконно это продукт компании «Sony», и любители «сонек» нередко останавливают свой выбор именно на этих картах памяти. Правда, они дороже, чем остальные, поскольку имеют закрытый форма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 карты памяти вы не выбирали, стоит остерегаться подделок, и покупать носители информации, равно как и сами цифровые устройства, в надежных мест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38:00Z</dcterms:created>
  <dc:creator>inna</dc:creator>
  <dc:description/>
  <cp:keywords/>
  <dc:language>en-US</dc:language>
  <cp:lastModifiedBy>inna</cp:lastModifiedBy>
  <dcterms:modified xsi:type="dcterms:W3CDTF">2009-07-24T01:45:00Z</dcterms:modified>
  <cp:revision>1</cp:revision>
  <dc:subject/>
  <dc:title/>
</cp:coreProperties>
</file>