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itle: Наращивание волос. Где лучше делать холодное наращивание волос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Description: Наращивание волос лучше доверять опытным мастера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Calibri"/>
        </w:rPr>
        <w:t>Keywords: наращивание волос, холодное наращивание волос, наращивание натуральных воло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волос. Где лучше делать холодное наращивание волос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 всех видов парикмахерских услуг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ащивание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в нашей стране начало пользоваться массовым спросом лишь недавно. Тем не менее, огромное количество мастеров с успехом практикуют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ащив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туральных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и создание искусственных локонов, радуя своих клиенток и, следовательно, их близких. И все же, решившись на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лодное наращивание волос</w:t>
      </w:r>
      <w:r>
        <w:rPr>
          <w:rFonts w:cs="Times New Roman" w:ascii="Times New Roman" w:hAnsi="Times New Roman"/>
          <w:b/>
          <w:sz w:val="28"/>
          <w:szCs w:val="28"/>
        </w:rPr>
        <w:t xml:space="preserve">} </w:t>
      </w:r>
      <w:r>
        <w:rPr>
          <w:rFonts w:cs="Times New Roman" w:ascii="Times New Roman" w:hAnsi="Times New Roman"/>
          <w:sz w:val="28"/>
          <w:szCs w:val="28"/>
        </w:rPr>
        <w:t xml:space="preserve">или на другие методы преобразования собственной шевелюры, стоит обращаться в то место, которое имеет прекрасную репутацию. Наш салон имеет множество положительных отзывов от клиентов, которым было сделано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лодное наращивание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по японской или испанской технологии. Мы гарантируем, что придя к нам на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лодное наращивание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любым из названных методов, вы покинете салон полностью преображенными и будете очень довольны своей внешностью. Надо заметить, после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лодного наращивания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вы сможете ухаживать за своей прической, как и раньше, не боясь ни мыть голову, ни причесываться. Месяца через четыре после процедуры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ащивания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вы вновь придете к нам, чтобы слегка обновить прическу, которая будет смотреться идеально еще несколько месяцев. Многие считают, что необходимо решаться только на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ащивание натуральных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по той или иной технологии, однако искусственные волосы смотрятся тоже очень неплох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в на себе столь приятную, по сути, процедуру, вы с радостью будете рекомендовать наших мастеров по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ащиванию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своим знакомым, которые будут вам за это очень благодарны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itle: Наращивание волос. Наращивание волос как начало изменения всей жизн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Description: Наращивание волос могут себе позволить многие, и это одно из лучших реше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Calibri"/>
        </w:rPr>
        <w:t>Keywords: наращивание волос, холодное наращивание волос, наращивание натуральных воло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волос. Наращивание волос как начало изменения всей жизн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м надоело быть бизнес-акулой с короткой стрижкой или наоборот, женщиной-подростком, которую никто не принимает всерьез, обратите внимание на такой способ преобразования собственной внешности, как популярное ныне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ащивание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по японской или испанской технологии. Ведь никто не поспорит с тем, что длинные волосы, особенно, если они «выросли» за несколько часов, позволяют также быстро измениться и в поведении: например, из простушки стать стервой, из «пацанки» -- прекрасной леди, отлично знающей себе цену. В общем, одним из лучших способов подарить себе радость преображения, является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ащивание натуральных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ых прядей, сделанное лучшими мастерами. Специалисты нашего салона практикуют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лодное наращивание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по японской или испанской технологиям, обеспечивая, таким образом, возможность удлинить любые волосы, и из ежика сделать шевелюр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нее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ащивание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считалось привилегией актрис и моделей, сейчас это абсолютной демократичная процедура, которую может себе позволить даже среднеобеспеченная дама. С другой стороны, изменение имиджа с помощью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ащивания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 или иного радикального метода нередко влечет за собой и улучшение материального, а вполне возможно и изменение семейного положения. Как знать, может быть, выйдя от нашего мастера, вы, почувствовав себя воистину неотразимой, встретите человека, который будет не только готов вам оплачивать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лодное наращивание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 и прочие косметические процедуры, но и прочие рад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itle: Наращивание волос. Наращивание волос для консерваторов и любителей экспериментов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Description: О том, почему наращивание волос подойдет людям с любым характеро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Calibri"/>
        </w:rPr>
        <w:t>Keywords: наращивание волос, холодное наращивание волос, наращивание натуральных воло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волос. Наращивание волос для консерваторов и любителей экспериментов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 красоты многих голливудских див заключается, кроме всего прочего, еще и в том, что такая процедура, как популярное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ащивание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разными методами, является для них чуть ли не обязательным мероприятием. Однако сейча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{наращивание натуральных волос}</w:t>
      </w:r>
      <w:r>
        <w:rPr>
          <w:rFonts w:cs="Times New Roman" w:ascii="Times New Roman" w:hAnsi="Times New Roman"/>
          <w:sz w:val="28"/>
          <w:szCs w:val="28"/>
        </w:rPr>
        <w:t xml:space="preserve"> у дам, которые даже никогда особо не мечтали о киноиндустрии или о высокой моде. На самом деле стремление к усовершенствованию себя свойственно всем людям, и поэтому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ащивание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как таковое, и, в частности, распространенное ныне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лодное наращивание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испанским и японским методами надолго останется популярным. В нашем салоне профессионалы всегда подскажут, какое именно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ащивание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подойдет именно вам. При этом у вас есть возможность выбрать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ащивание натуральных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 или искусственных прядей. При этом второй способ тоже выглядит очень естественно. И не стоит думать, что качественное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ащивание волос}</w:t>
      </w:r>
      <w:r>
        <w:rPr>
          <w:rFonts w:cs="Times New Roman" w:ascii="Times New Roman" w:hAnsi="Times New Roman"/>
          <w:sz w:val="28"/>
          <w:szCs w:val="28"/>
        </w:rPr>
        <w:t xml:space="preserve">  доступно только богатым женщинам с отросшими волосами. На самом деле, есть возможность удлинить любую прическу, а кроме того, можно просто увеличить объем. Так что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ащивание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является не только способом удлинения локонов, но и придания пышности прическе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модно наращивание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туральных вопр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того же оттенка, что и родные волосы. Однако, среди клиенток много тех, которые, и они выбирают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лодное наращивание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другого цвета, добиваясь эффекта мелирования и колорирования. Наши мастера всегда поддержат вашу тягу к экспериментам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itle: Наращивание волос. Наращивание волос как недлительная и безопасная процедур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Description: Наращивание волос безопасно и не занимает много времен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Keywords: наращивание волос, холодное наращивание волос, наращивание натуральных волос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волос безопасно и не занимает много времени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 уже почти решились на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ащивание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, но боитесь, что у вас на это ни хватит ни сил, ни денег, ни – самое главное – времени. Обратитесь в наш салон, и лучшие специалисты по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лодному наращиванию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объяснят, что процедура эта длится максимум три часа, стоит не дороже часиков и, что немаловажно, качественное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ащивание натур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или искусственных прядей, как и любая процедура, обеспечивающая только перемены к лучшему, обеспечивает прилив энергии. Поэтому не исключено, что после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ащивания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даже самые сложные жизненные задачи вы начнете решать увереннее и быстрее. Неправда и то, что после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ащивания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вам придется каким-то особенным образом ухаживать за прической. Вы сможете точно так же причесываться и мыть волосы, как и в те дни, когда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лодное наращивание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было еще нереализованным желанием. Через три-четыре месяца после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ащивания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 вам предстоит еще раз посетить мастера, чтобы слегка подкорректировать прическу, и потом еще некоторое время вы будете выглядеть идеально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ное ныне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лодное наращивание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 практически безвредно, технологии постоянно совершенствуются, и мы считаем свои долгом следить за новинками и предлагать посетителям салона только все самое лучше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itle: Наращивание волос. Наращивание волос для занятых женщин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Description: Наращивание волос как приятная и недлительная процедур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Keywords: наращивание волос, холодное наращивание волос, наращивание натуральных воло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волос. Наращивание волос для занятых женщи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ас очень привлекает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ащивание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 как процедура, полностью изменяющая имидж, но вы боитесь всяческих неудобств, с этим связанных? Поверьте, если поначалу вы и будете себя непривычно, эти крошечные проблемки окажутся ничем по сравнению с тем удовольствием, которое в итоге испытаете. Ведь всем женщинам хочется нравиться, поражать любимых и иногда меняться, и поэтому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ащивание натуральных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 того же, цвета, что и родные или же вкрапление в прическу прядей другого оттенка – процедура, эффект которой, наверняка, оценит любая прекрасная дама. А спутник ее жизни – тем более, поскольку, согласно опросам, большинству мужчин нравятся женщины с длинными волосами. Специалисты нашего салона предложат вам безопасное и абсолютно безболезненное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лодное наращивание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 по разным технологиям. Мы ознакомим вас с методиками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лодного наращивания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 и поможем сделать правильный выбор. Поверьте, современное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ащивание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является очень недлительной процедурой, которую могут позволить себе очень занятые женщины. А если вам захочется подправить прическу через несколько месяцев после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лодного наращивания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по одной из технологий, мастера салона с легкостью справятся с этой задачей. Избавиться от неродных прядей тоже очень легко, и наши специалисты сделают все возможное, чтобы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ащивание натуральных волос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запечатлелось в вашей памяти как очень удачная процедура, которую через время обязательно захочется повторить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itle: Наращивание волос. Холодное наращивание волос  как услуга для всех и каждого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Description: Почему стоит решаться на процедуру наращивания воло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Calibri"/>
        </w:rPr>
        <w:t>Keywords: наращивание волос, холодное наращивание волос, наращивание натуральных воло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аращивание волос. Холодное наращивание волос для всех и кажд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сли еще совсем недавно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е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воспринималось не иначе, как прихоть очень богатых женщин, сейчас о таком изменении своей внешности задумываются дамы не с заоблачными доходами. Это потому, что  появилось больше технологий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я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 и больше информации о них. Главной задачей стал правильный выбор такого места, где вам предложат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е натуральных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 по самым оптимальным ценам, и вы будете платить, скажем, исключительно за </w:t>
      </w:r>
      <w:r>
        <w:rPr>
          <w:rFonts w:cs="Times New Roman CYR" w:ascii="Times New Roman CYR" w:hAnsi="Times New Roman CYR"/>
          <w:b/>
          <w:sz w:val="28"/>
          <w:szCs w:val="28"/>
        </w:rPr>
        <w:t>{холодное наращивание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японской (или испанской) технологии, а не за решение маркетинговых задач владельцев салон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етив наш салон однажды, и выйдя из него красавицей, вы будете рекомендовать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е натуральных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только у нас всем тем, кто спросит, как вам удалось так быстро изменить имидж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о сказать, новые пряди, которые у вас появятся в результате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я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любым из предложенных методов, будут держаться, как минимум, четыре месяца, в течение которых вы сможете спокойно мыть голову и делать всевозможные укладк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ечно, большинство наших клиентов – женщины, хотя представители сильного пола тоже все чаще испытывают на себе </w:t>
      </w:r>
      <w:r>
        <w:rPr>
          <w:rFonts w:cs="Times New Roman CYR" w:ascii="Times New Roman CYR" w:hAnsi="Times New Roman CYR"/>
          <w:b/>
          <w:sz w:val="28"/>
          <w:szCs w:val="28"/>
        </w:rPr>
        <w:t>{холодное наращивание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 для смены внешнего вида. Многие решаются исключительно на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{наращивание натуральных волос} </w:t>
      </w:r>
      <w:r>
        <w:rPr>
          <w:rFonts w:cs="Times New Roman CYR" w:ascii="Times New Roman CYR" w:hAnsi="Times New Roman CYR"/>
          <w:sz w:val="28"/>
          <w:szCs w:val="28"/>
        </w:rPr>
        <w:t xml:space="preserve">без рассмотрения компромиссов, однако наращивание искусственных волос тоже имеет смысл, потому что в результате прическа все равно оказывается на высшем уровне, и новые пряди выглядят вполне естественно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Title: Наращивание волос. Холодное наращивание волос  без проблем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Description: Развенчание некоторых мифов о холодном наращивании воло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Calibri"/>
        </w:rPr>
        <w:t>Keywords: наращивание волос, холодное наращивание волос, наращивание натуральных воло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аращивание волос. Холодное наращивание волос по слухам и на самом дел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Так хочется попробовать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е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для смены имиджа, но, говорят, это длительная, дорогостоящая и ненадежная процедура», – очень часто приходится слышать такие слова от тех, кто руководствуется исключительно слухами о </w:t>
      </w:r>
      <w:r>
        <w:rPr>
          <w:rFonts w:cs="Times New Roman CYR" w:ascii="Times New Roman CYR" w:hAnsi="Times New Roman CYR"/>
          <w:b/>
          <w:sz w:val="28"/>
          <w:szCs w:val="28"/>
        </w:rPr>
        <w:t>{холодном наращивании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без всякой попытки разобраться, что же это на самом деле. Сообщаем, в каждом из изложенных выше определений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я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 содержится вымысел. </w:t>
      </w:r>
      <w:r>
        <w:rPr>
          <w:rFonts w:cs="Times New Roman CYR" w:ascii="Times New Roman CYR" w:hAnsi="Times New Roman CYR"/>
          <w:b/>
          <w:sz w:val="28"/>
          <w:szCs w:val="28"/>
        </w:rPr>
        <w:t>{Холодное наращивание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 приятно и неутомительно, поэтому вы не успеете даже хорошенько расслабиться, как уже придется привыкать к себе, новой и очень красивой. Если вам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е натуральных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е по карману, всегда можно нарастить искусственные пряди, и эффект тоже будет потрясающим. После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я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 вы можете три-четыре месяца абсолютно не волноваться за свою прическу, а после прийти в наш салон и сделав коррекцию, радоваться новому имиджу еще несколько месяцев. Специалисты нашего салона обязательно подскажут, какое именно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е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будет оптимальным в вашей ситуации, и, скорее всего, предложат холодное наращивание волос по японской или испанской технологии. Не стоит черпать информацию о том, чем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е натуральных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по-японски отличается от испанского варианта, у непрофессионалов. Наши специалисты предоставят вам всю необходимую информацию о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и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, и вы вместе придете к оптимальному решению. Не стоит следовать стереотипным представлениям о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и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каким угодно методом, лучше один раз испытать всю прелесть этой процедуры на себ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itle: Наращивание волос. Холодное наращивание  как один из способов стать самой собо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Description: О пользе смены имиджа путем  холодного наращивания волос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Keywords: наращивание волос, холодное наращивание волос, наращивание натуральных волос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ращивание волос. Холодное наращивание волос как один из способов стать самой соб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 удивляйтесь, когда услышите, что новомодное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{наращивание волос} </w:t>
      </w:r>
      <w:r>
        <w:rPr>
          <w:rFonts w:cs="Times New Roman CYR" w:ascii="Times New Roman CYR" w:hAnsi="Times New Roman CYR"/>
          <w:sz w:val="28"/>
          <w:szCs w:val="28"/>
        </w:rPr>
        <w:t xml:space="preserve">является одним из способов стать самим собой, причем гораздо более действенным, чем, например обновка в вашем стиле. При том, что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е натуральных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как процедура, описанная в рекламных буклетах разных салонов, всегда вызывает интерес у женщин, решается на нее не каждая. И не потому, что </w:t>
      </w:r>
      <w:r>
        <w:rPr>
          <w:rFonts w:cs="Times New Roman CYR" w:ascii="Times New Roman CYR" w:hAnsi="Times New Roman CYR"/>
          <w:b/>
          <w:sz w:val="28"/>
          <w:szCs w:val="28"/>
        </w:rPr>
        <w:t>{холодное наращивание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либо какой-то другой способ удлинения прически являются сложными или дорогостоящими процедурами, а потому, что менять имидж всегда страшновато. Ведь кажется, что после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я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или прочих экспериментов над внешностью изменится вся жизнь, а перемены, хоть и желательные, всегда вызывают стресс. Однако решиться на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е натуральных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, а впрочем, и искусственных тоже, все-таки стоит. Ведь мы с детства имеем потребность в новизне, в экспериментах, в празднике, посвященном только себе. И позволив себе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е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, или еще какое-нибудь смелое решение, мы просто возвращаемся в гармоничный мир собственного детства и вновь обретаем себя. В принципе, вы не очень удивитесь, когда  после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я натуральных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у вас в голове вдруг начнут рождаться интересные идеи и смелые проекты. Да и поклонников точно прибавится. Ведь большинство мужчин любят женщин с длинными волосами, а многие готовы оплатить своей избраннице </w:t>
      </w:r>
      <w:r>
        <w:rPr>
          <w:rFonts w:cs="Times New Roman CYR" w:ascii="Times New Roman CYR" w:hAnsi="Times New Roman CYR"/>
          <w:b/>
          <w:sz w:val="28"/>
          <w:szCs w:val="28"/>
        </w:rPr>
        <w:t>{холодное наращивание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в лучшем салоне, чтобы, просыпаясь, видеть ваши длинные прядки, разметавшиеся по подушк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itle: Наращивание волос.  Наращивание  волос  для увеличения объема прическ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Description: Описание наращивания натуральных волос и искусственных прядей для увеличения объема прическ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Keywords: наращивание волос, холодное наращивание волос, наращивание натуральных волос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ногих женщин вполне устраивает длина их волос, поэтому они используют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е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для увеличения объема прически. Это, конечно, если они знают, что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е натуральных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или искусственных локонов можно применять не только для удлинения прядей, но и для придания стрижке пышности. Кроме того, востребованное ныне </w:t>
      </w:r>
      <w:r>
        <w:rPr>
          <w:rFonts w:cs="Times New Roman CYR" w:ascii="Times New Roman CYR" w:hAnsi="Times New Roman CYR"/>
          <w:b/>
          <w:sz w:val="28"/>
          <w:szCs w:val="28"/>
        </w:rPr>
        <w:t>{холодное наращивание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предполагает добавление в прическу цветных прядей, так что имеется огромное пространство для творчества по созданию вашего имидж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ш салон предлагает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е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по японской и испанской технологиям. Правда, испанский метод предполагает, что, когда вы придете на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е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к мастеру, длина ваших родных волос будет не менее 20 см. А вот японский метод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я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из «ежика» сделать удлиненную объемную прическу. Какое бы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е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вы ни выбрали, результат превзойдет все ваши самые смелые ожидания, если над вашей прической колдовал профессионал. Все мастера нашего салона качественно обучались и потом практиковали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{холодное наращивание волос} </w:t>
      </w:r>
      <w:r>
        <w:rPr>
          <w:rFonts w:cs="Times New Roman CYR" w:ascii="Times New Roman CYR" w:hAnsi="Times New Roman CYR"/>
          <w:sz w:val="28"/>
          <w:szCs w:val="28"/>
        </w:rPr>
        <w:t xml:space="preserve">десятки раз, поэтому вы можете положиться на наших специалистов. Они не только произведут вам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е натуральных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или же искусственных локонов, но и дадут все необходимые рекомендации по уходу за новой прической. А когда, месяца через четыре, она уже будет не столь идеальной, вы придете к нам, и мы ее подправим, чтобы новые пряди и весь ваш образ были столь же безупречным, как в тот день, когда вы решились на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е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и смену своего имиджа.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itle: Наращивание волос.  Наращивание  волос  как лучший выход из любой ситуци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Description: Наращивание натуральных волос как панацея от стресса из-за плохой стрижки и прочих неожиданносте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Keywords: наращивание волос, холодное наращивание волос, наращивание натуральных волос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ащивание  волос.  Наращивание  волос  как лучший выход из любой ситуаци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разговорах о том, кому необходимо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е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до нужной длины, мне всегда вспоминается рассказ о том, как одна моя знакомая, попытавшись прикурить от любезно предложенной клиентом зажигалки, осталась без челки, а другая, передержав «химию» на голове осталась без роскошных локонов как раз накануне свадьбы своего сына. Все это было во времена, когда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е натуральных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было чем-то из разряда фантастики, поэтому дамы могли только мечтать о столь прекрасном избавлении от проблем, как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е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. Сейчас эти мечты стали реальностью, и особой популярностью на рынке парикмахерских услуг пользуется </w:t>
      </w:r>
      <w:r>
        <w:rPr>
          <w:rFonts w:cs="Times New Roman CYR" w:ascii="Times New Roman CYR" w:hAnsi="Times New Roman CYR"/>
          <w:b/>
          <w:sz w:val="28"/>
          <w:szCs w:val="28"/>
        </w:rPr>
        <w:t>{холодное наращивание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 с использованием разных технологий. Мастера нашего салона успешно выполняют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е натуральных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и искусственных локонов, выбирая вместе с клиентом или японскую, или испанскую технологии. Вам предоставят всю информацию о том, чем они отличаются друг от друга, какое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е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подойдет именно вам, и как вести себя через полгодика, когда прическа утратит первозданный вид, то есть надо ли делать </w:t>
      </w:r>
      <w:r>
        <w:rPr>
          <w:rFonts w:cs="Times New Roman CYR" w:ascii="Times New Roman CYR" w:hAnsi="Times New Roman CYR"/>
          <w:b/>
          <w:sz w:val="28"/>
          <w:szCs w:val="28"/>
        </w:rPr>
        <w:t>{холодное наращивание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снова или просто произвести коррекцию. При профессиональном подходе, который наши мастера вам гарантируют, качественное </w:t>
      </w:r>
      <w:r>
        <w:rPr>
          <w:rFonts w:cs="Times New Roman CYR" w:ascii="Times New Roman CYR" w:hAnsi="Times New Roman CYR"/>
          <w:b/>
          <w:sz w:val="28"/>
          <w:szCs w:val="28"/>
        </w:rPr>
        <w:t>{наращивание натуральных волос}</w:t>
      </w:r>
      <w:r>
        <w:rPr>
          <w:rFonts w:cs="Times New Roman CYR" w:ascii="Times New Roman CYR" w:hAnsi="Times New Roman CYR"/>
          <w:sz w:val="28"/>
          <w:szCs w:val="28"/>
        </w:rPr>
        <w:t xml:space="preserve"> превратится в очень приятную процедуру, наполненную удовольствием от того, что прямо здесь и сейчас начинается ваше преображение из просто очень красивой женщины в королеву красоты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02:00Z</dcterms:created>
  <dc:creator>inna</dc:creator>
  <dc:description/>
  <cp:keywords/>
  <dc:language>en-US</dc:language>
  <cp:lastModifiedBy>inna</cp:lastModifiedBy>
  <dcterms:modified xsi:type="dcterms:W3CDTF">2009-07-25T17:48:00Z</dcterms:modified>
  <cp:revision>2</cp:revision>
  <dc:subject/>
  <dc:title/>
</cp:coreProperties>
</file>