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ой теннис для детей – удовольствие не по карману?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8 по 31 мая в Кривом Роге состоялся детский турнир по большому теннису, посвященный международному празднику детворы – Дню защиты детей. Организатором мероприятия выступил член Криворожской турнирной лиги, заботящийся, пожалуй, как никто другой о развитии большого тенниса в нашем городе – Александр Бурлаченко. 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несколько лет турнир стал традиционным для Кривого Рога, ежегодно в нем принимают участие десятки юных талантливых ребят. Самой значимой проблемой в проведении подобных мероприятий является финансовая сторона. Но в этом году начинающим теннисистам повезло – без труда нашлись организации, желающие помочь создать настоящий праздник для маленьких криворожан, отдающих всех себя любимому виду спорта. Главным спонсором выступила криворожская городская организация «Батьк</w:t>
      </w:r>
      <w:r>
        <w:rPr>
          <w:sz w:val="28"/>
          <w:szCs w:val="28"/>
        </w:rPr>
        <w:t>івщина», л</w:t>
      </w:r>
      <w:r>
        <w:rPr>
          <w:sz w:val="28"/>
          <w:szCs w:val="28"/>
          <w:lang w:val="ru-RU"/>
        </w:rPr>
        <w:t>уч</w:t>
      </w:r>
      <w:r>
        <w:rPr>
          <w:sz w:val="28"/>
          <w:szCs w:val="28"/>
        </w:rPr>
        <w:t>шие в</w:t>
      </w:r>
      <w:r>
        <w:rPr>
          <w:sz w:val="28"/>
          <w:szCs w:val="28"/>
          <w:lang w:val="ru-RU"/>
        </w:rPr>
        <w:t xml:space="preserve"> городе корты предоставил теннисный клуб «Форест», также одним из спонсоров выступила ТМ «Сандора» в лице Авдеева Александра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нир прошел на хорошем уровне, дети продемонстрировали прекрасные показатели в большом теннисе. Соревнования проводились в пяти номинациях по различным возрастным категориям. Среди принимавших участие порядка 50-ти ребятишек, победителями стали: Белоусов Артур, Костенко Станислав, Довбенко Демьян, Пустовойтенко Александр и победительница в самой младшей возрастной категории ребят (старше 2000 года рождения) – Терновая Ксения.</w:t>
      </w:r>
    </w:p>
    <w:p>
      <w:pPr>
        <w:pStyle w:val="Normal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того, как отметил организатор проведенного турнира и тренер многих принимавших в нем участие ребят, А.Бурлаченко – помимо призеров есть немало детей, которые значительно прогрессировали в большом теннисе. И если бы не так существенна была финансовая проблема вокруг развития большого тенниса в городе, показатели были бы еще выше. Не смотря на отсутствие тренировочной базы, квалифицированных тренеров, популяризация тенниса из года в год становится все больше и больше. Безусловно, подкупает его элегантность, красота движений и минимальная (по сравнению с другими видами спорта) травмоопасность. Более того, начинать занятия большим теннисом можно абсолютно в любом возрасте. Не исключением стал и Александр Бурлаченко, в недалеком 2006-ом, взяв на отдыхе ракетку в руки, признается, влюбился в большой теннис, серьезно им увлекся, тренировался в разных странах, изучил массу литературы. Сейчас же Александр, не смотря на то, что не имеет тренерского образования, всеми силами старается помогать юным талантливым криворожским ребятам развивать свой потенциал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Замечательно, что в Кривом Роге существуют люди, которые организовывают, спонсируют детские турниры, но подобные соревнования являются лишь любительскими. Для того чтобы в нашем городе появились ребята, способные дать фору молодежи из других городов и даже стран, необходимо организовать официальную структуру – Криворожскую теннисную федерацию с бюджетом, достаточным для того, чтобы растить своих Кафельниковых и Шараповых. Без сомнений, подобная организация станет плацдармом для талантливых ребятишек, которые смогут принимать участие в различных соревнованиях и достигать вершин в своем любимом деле. Но для реализации задуманного нужны люди с особым отношением к этому грациозному виду спорта, обладающие определенным фанатизмом и огромным желанием развивать его в криворожском регионе. Многое зависит и от родителей будущих спортивных «звездочек», ведь так важно поверить в своих детей и дать им возможность двигаться вперед, а для этого нужно приложить очень много совместных усилий, терпения, труда, ну и конечно финансовых затрат. Можно только представить, сколько существует в городе потенциально перспективных ребят, но не имеющих материальной возможности заниматься теннисом в таком масштабе, в каком это позволило бы добиваться успешных профессиональных результатов. Федерация тенниса в Кривом Роге могла бы решать подобные проблемы. Вот тогда можно было бы говорить о селекционной работе по криворожским ДЮСШ, наборе талантливых детей в специальные группы, наиболее перспективные могли бы выезжать за счет федерации на областные и всеукраинские турниры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и многие другие виды спорта, популяризация большого тенниса не входит в планы городских властей. Нет ни одного муниципального корта, где мог бы любой желающий тренироваться и развивать свои умения. Есть небольшая надежда на главу городского комитета по физической культуре и спорту Коваленко И.И., который регулярно рассматривает вопросы по теннису, быть может, что-нибудь да сдвинется. 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 во всей нашей стране большой теннис развит далеко не на самом высоком уровне. По всей видимости, попросту не хватает у государства средств, чтобы обеспечить качественный прогресс в большом теннисе. Проблем масса, одна из самых основных – это не соответствие необходимым нормам квалификаций тренеров, ведь от наставников зависит очень многое – это и правильно подобранная стратегия, умение эффективно организовать тренировочный процесс. А представьте себе, у многих величайших теннисных «звезд» по 3-4 тренера, самых высоких квалификаций. Не по зубам, видимо, нашей державе воспитать высокопрофессиональных и грамотных наставников. Немудрено, что криворожанки сестры Бондаренко – в тридцатке сильнейших теннисистов, и это лучший результат среди украинских профессионалов. Среди мужчин наиболее успешен киевлянин – Сергей Стаховский Стаховский, он в сотне сильнейших. Вот такие результаты…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Вопреки всем трудностям, хочется верить, что благодаря решительно настроенному криворожскому любителю тенниса, тренеру по призванию, а не по профессии – Александру Бурлаченко, все-таки будет организована такая необходимая структура, как федерация и проблемы развития большого тенниса в Кривом Роге сойдут с мертвой точки. А юным участникам турнира, хочется пожелать терпения, надежд и в скором времени громких побед на серьезных соревнован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4:00Z</dcterms:created>
  <dc:creator>Анна Яковлева</dc:creator>
  <dc:description/>
  <cp:keywords/>
  <dc:language>en-US</dc:language>
  <cp:lastModifiedBy>Анна Яковлева</cp:lastModifiedBy>
  <dcterms:modified xsi:type="dcterms:W3CDTF">2009-06-14T15:37:00Z</dcterms:modified>
  <cp:revision>6</cp:revision>
  <dc:subject/>
  <dc:title/>
</cp:coreProperties>
</file>