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сходник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последние годы в интернете появилось множество бирж удаленного труда, специализирующихся на создании «уникального контента» - наполнения сайта, включающего в себя текстовые материалы, музыку и изображения. </w:t>
      </w:r>
      <w:r>
        <w:rPr>
          <w:sz w:val="28"/>
          <w:szCs w:val="28"/>
          <w:lang w:bidi="zxx"/>
        </w:rPr>
        <w:t xml:space="preserve">Людей, профессионально владеющих словом и создающих статьи для сайтов, стали называть копирайтерами и рерайтерами. Но ни для кого не секрет, что зачастую талантливым работникам бывает непросто найти свою нишу на сайтах с уже сложившимся коллективом авторов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Интернет-биржа eTXT.ru — это шанс для каждого пользователя сети попробовать свои силы в качестве мастера пера и при этом заработать. </w:t>
      </w:r>
      <w:r>
        <w:rPr>
          <w:sz w:val="28"/>
          <w:szCs w:val="28"/>
        </w:rPr>
        <w:t xml:space="preserve">Основной деятельностью биржи является посредничество - привлечение на web-ресурс людей, у которых есть «нерешенные задачи» – Заказчиков, и, соответственно, тех людей, которые смогут эти «задачи» решить —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eTXT.ru любой желающий сможет приобрести уже готовые материалы или заказать текст по любой тематике. Причем, этот текст может являться как копирайтом (уникальным текстом), так и рерайтом (качественно переписанным материалом). При необходимости, на бирже можно сделать заказ на перевод текста с иностранного или на иностранный язы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радиционных возможностей, биржа eTXT.ru предлагает клиентам ряд уник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«Копирайтинг с размещением» </w:t>
      </w:r>
      <w:r>
        <w:rPr>
          <w:sz w:val="28"/>
          <w:szCs w:val="28"/>
        </w:rPr>
        <w:t>(для публикации своих статей заказчикам не нужно самостоятельно заниматься поиском подходящих интернет-площадок — это за него сделают исполнители, которые сами разместят написанные статьи на подобранных ими и утвержденных заказчиком интернет-ресурсах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Мультизаказ»</w:t>
      </w:r>
      <w:r>
        <w:rPr>
          <w:sz w:val="28"/>
          <w:szCs w:val="28"/>
        </w:rPr>
        <w:t xml:space="preserve"> (например, заказчику необходимо получить 100 статей о своем сайте и разместить эти статьи на 100 сайтах. Он создает заказ на копирайтинг, указывает адрес сайта и свои требования к статьям, в том числе,  ключевые слова и ссылки. После чего указывает опцию "Размещение заказа в сети Интернет", потом опцию "мультизаказ" и опцию торгов по заказу. И всё, ему остается только принимать заявки от исполнителей, которые предложат ему сайты для размещения. Причем в заявке будут указаны основные параметры сайтов - ТИЦ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индексация Яндексом)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- «Оптовый заказ» </w:t>
      </w:r>
      <w:r>
        <w:rPr>
          <w:sz w:val="28"/>
          <w:szCs w:val="28"/>
        </w:rPr>
        <w:t>(Заказч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подать одну заявку на написание неограниченного  количества статей, а работники биржи сами подберут исполнителей, проконсультируют его по всем вопросам, помогут оформить заказ, исходя из указанных требований, и по необходимости, подберут подходящие площадки для размещения текстов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SEO-копирайтинг»</w:t>
      </w:r>
      <w:r>
        <w:rPr>
          <w:sz w:val="28"/>
          <w:szCs w:val="28"/>
        </w:rPr>
        <w:t xml:space="preserve"> (написание статей для web-сайта с использованием необходимых для поискового продвижения ключевых слов (семантическое ядро сайта) со ссылками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Благодаря системе eTXT.ru Заказчики с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зать текст на люб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пить уже готов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торгах с испол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сроки написания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качество текста и высказывать свои пожелания в процессе общения с исполнителем посредством личных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функцию автоприема заявок, выбрав уровень и квалификацию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работу исполнителя, используя проверку по Яндекс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 функцию сравнения исходного и присланного на проверку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Исполнители eTXT.ru  смог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беспокоиться о финансовой стороне во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и выбрать тему зак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рать заказ, который удовлетворит их по срокам исполнения и о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ть уровень своей квалификации и рейтин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ирать портфолио из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мениваться с заказчиком личными сообщениями, что приводит к более точному и своевременному выполнению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заказчиков и обмениваться мнениями с другими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  <w:lang w:val="en-US"/>
        </w:rPr>
        <w:t>eTXT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 xml:space="preserve"> — ресурс для тех, кто понимает свою ответственность за качество передаваемой информации и заинтересован в профессиональном подходе к работе с текстом. Мы — за качественный контент!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XT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-- гарантия качественного контен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России стремительно развивается рынок фриланс-услуг. Одним из основных направлений удаленной работы является создание уникальных статей для интернет-сайтов. Специалистов в области написания текстов называют копирайтерами и рерайтерами. Вакансии и резюме таких фрилансеров можно найти на биржах удаленного труд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интернет-бирже </w:t>
      </w:r>
      <w:r>
        <w:rPr>
          <w:sz w:val="28"/>
          <w:szCs w:val="28"/>
          <w:lang w:val="en-US"/>
        </w:rPr>
        <w:t>eXT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пробовать свои силы в качестве сетевого писателя и заработать может каждый. На бирже </w:t>
      </w:r>
      <w:r>
        <w:rPr>
          <w:sz w:val="28"/>
          <w:szCs w:val="28"/>
          <w:lang w:val="en-US"/>
        </w:rPr>
        <w:t>eXT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тречаются Заказчики и Исполнители для дальнейшей совместной работ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собенностью биржи является возможность не только заказать текст по любой тематике, но и приобрести уже готовые материалы, выставленные на продажу. Причем, в зависимости от требований текст может являться рерайтом (качественным изложением материала) или копирайтом (уникальным текстом). Также на бирже </w:t>
      </w:r>
      <w:r>
        <w:rPr>
          <w:sz w:val="28"/>
          <w:szCs w:val="28"/>
          <w:lang w:val="en-US"/>
        </w:rPr>
        <w:t>eXT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но заказать перевод текста с иностранного языка или на иностранный язы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возможностей бирж удаленного труда, </w:t>
      </w:r>
      <w:r>
        <w:rPr>
          <w:sz w:val="28"/>
          <w:szCs w:val="28"/>
          <w:lang w:val="en-US"/>
        </w:rPr>
        <w:t>eXT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едоставляет своим посетителям ряд уникальных услуг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«Копирайтинг с размещением». Благодаря этой услуге заказчикам не обязательно самим искать сайты для размещения своих статей. Исполнители подберут и разместят статьи на утвержденных заказчиком интернет-ресурс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Мультизаказ». Опция удобна, например, для заказчиков рекламных статей, которые необходимо разместить на большом количестве сайтов. Для размещения «мультизаказа» необходимо создать заказ, указав требования к статьям, ключевые слова, ссылки, указать опцию «Размещение заказа в сети Интернет» и опцию «Мультизаказ». Далее нужно будет только принимать заявки от исполнителей, которые предложат заказчику статьи и сайты для их размещ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«Оптовый заказ». Для размещения «оптового заказа» требуется подать одну заявку на неограниченное количество статей, а работники биржи </w:t>
      </w:r>
      <w:r>
        <w:rPr>
          <w:sz w:val="28"/>
          <w:szCs w:val="28"/>
          <w:lang w:val="en-US"/>
        </w:rPr>
        <w:t>eXT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могут с оформлением заказа, подберут исполнителей и сайты для размещения текс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>-копирайтинг». Особый вид копирайтинга, используемый для достижения лучших позиций в поисковых результатах. В таких статьях с необходимой частотой повторяются ключевые слова и фразы со ссыл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sz w:val="28"/>
          <w:szCs w:val="28"/>
          <w:lang w:val="en-US"/>
        </w:rPr>
        <w:t>eXT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предоставляет возможность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ам: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казать текст на любую тему;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>
          <w:sz w:val="28"/>
          <w:szCs w:val="28"/>
        </w:rPr>
        <w:t xml:space="preserve">выбрать и купить готовый текст на сайте </w:t>
      </w:r>
      <w:r>
        <w:rPr>
          <w:sz w:val="28"/>
          <w:szCs w:val="28"/>
          <w:lang w:val="en-US"/>
        </w:rPr>
        <w:t>eXT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финансового вопроса с исполнителем;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регулировать сроки написания текста;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нтролировать и высказывать свои пожелания по поводу качества текста, общаясь напрямую с исполнителем;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выбирать уровень и квалификацию исполнителя с помощью функции приема заявок;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sz w:val="28"/>
          <w:szCs w:val="28"/>
        </w:rPr>
        <w:t>быстро оценить работу исполнителя с помощью Яндекс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и функцию сравнения исходного текста и присланного на провер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ям: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 волноваться о денежных вопросах;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амостоятельно выбирать тему заказа;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выбирать заказ по срокам и оплате;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вышать рейтинг и уровень квалификации;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полнять портфолио выполненными работами;</w:t>
      </w:r>
    </w:p>
    <w:p>
      <w:pPr>
        <w:pStyle w:val="Normal"/>
        <w:numPr>
          <w:ilvl w:val="0"/>
          <w:numId w:val="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мениваться  личными сообщениями с заказчиком для точного выполнения работы;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ценивать и обмениваться мнениями о заказчиках с другими исполн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XT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– сайт для тех, кто со знанием дела относится к работе с текстом и несет ответственность за качество передаваемой информации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eXT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– за качественный контент!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34:00Z</dcterms:created>
  <dc:creator>SamLab.ws</dc:creator>
  <dc:description/>
  <cp:keywords/>
  <dc:language>en-US</dc:language>
  <cp:lastModifiedBy>SamLab.ws</cp:lastModifiedBy>
  <dcterms:modified xsi:type="dcterms:W3CDTF">2009-07-28T13:41:00Z</dcterms:modified>
  <cp:revision>4</cp:revision>
  <dc:subject/>
  <dc:title>eXTX</dc:title>
</cp:coreProperties>
</file>