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  <w:lang w:val="en-US"/>
        </w:rPr>
        <w:t>Три места на планете, которые мне непременно хотелось бы посетить!</w:t>
      </w:r>
      <w:r>
        <w:rPr>
          <w:b/>
          <w:smallCaps/>
        </w:rPr>
        <w:t xml:space="preserve">       </w:t>
      </w:r>
      <w:r>
        <w:rPr>
          <w:b/>
        </w:rPr>
        <w:t>(7920)</w:t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юрреализм Каппадокии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  <w:t>Справка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оложение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Центральная часть Турции, Анатолийское плато.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добраться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Стамбула автобусом до Гереме (около 12 часов) или самолетом до Невшехира или Кайсери (около 1 часа)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то посетить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ину Любви, Розовую долину, долину Земи (Zemi), подземный город в Каймаклы, долину Зелве (Zelve), центр гончарного искусства г. Аванос, музей под открытым небом Гореме, крепость Учхисар, а еще долины: Ихлара, Авчылар, Соганлы, Дербент, Кылычлар, Ашыклар, Гювенчелик и Кызыл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тимальное время путешествия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й, конец сентября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ип отдыха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шеходный туризм, история, теология, ландшафт, творчество, изотерика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Отпуск в Турции практически так же популярен сегодня, как отдых в Крыму 30 лет назад. Комфортные отели, лазурное море, гастрономические изыски и  всевозможные аттракционы притягивают любителей пассивного отдыха. Турция перестала быть экзотикой, обретая все атрибуты «масс-культуры»: доступность, массовость, отсутствие утонченности и уникальности. Поэтому меня не привлекала Турция. Планируя путешествие-мечту, хотелось дополнить пословицу максималиста «полюбить – так королеву, проиграть так миллион!» чем-то таким же провокационно-авантюристическим, ярким, самым-самым! Турция не попадала в «тройку лучших», пока… Пока я не увидела Каппадокию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Это, конечно, не самое мистическое место планеты,  но точно самое нереальное! Невозможно поверить, что это пейзажи действительности, а не компьютерная анимация, не кусок чужой планеты, летящей где-то в космических просторах вокруг иных солнц, не картины фантастического сна, шлейф которого мешает плотно захлопнуть дверь реальности. Фотографии и видеозаписи отражают только самый поверхностный, первый слой восприятия этого чудесного места кем-то третьим. Увидеть все своими глазами – все равно, что пальцами прикоснуться к чему-то совершенно неощутимому – нитям времени, пространству иных измерени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юрреалистическое сочетание красок, белых, желтых, розовых, охровых, изумрудных, фиолетовых и шоколадных пейзажей многочисленных долин, причудливо вырезанные отверстия несметных пещер, фантастические очертания скал! Изумление путешественника перерастает в гипнотическую зачарованность. Сладкие паутины туманов и песков сжимают сердце, перестаешь понимать – во сне ты ли в реальности. Можно пройти 70 километров не ощущая ни усталости, ни голода. Запредельной красоты панорамы открываются с любой вершины скалы, из каждой долины, которых тут более 30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земные города, церкви, монастыри и школы, вырубленные прямо в скалах, хранят истории жизни простых поселенцев и великих воинов Македонского. Каппадокия дышит легендами и историческими событиями. С ней связаны имена святых христиан Василия Великого и Симона. Сохранившимся фрескам и настенным росписям более 1000 лет. Самые фантастические предания кажутся тут гармоничными и не вызывают сомнений в правдивости. Историки убеждают, что этот «затерянный мир» гоблинов и эльфов создан извержениями трех древних вулканов более миллиона лет назад. На самом деле Каппадокия – материализация самых причудливых фантасмагорий, притягивающая Фата Моргана. Не верите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 xml:space="preserve">Варанаси </w:t>
      </w:r>
      <w:r>
        <w:rPr>
          <w:b/>
        </w:rPr>
        <w:t xml:space="preserve">– начало дороги в вечность </w:t>
      </w:r>
    </w:p>
    <w:p>
      <w:pPr>
        <w:pStyle w:val="Normal"/>
        <w:autoSpaceDE w:val="false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  <w:t>Справка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оложение: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Северная часть Индии, 760 км от Дели.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добраться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стный аэропорт принимает самолеты из многих городов Индии.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то посетить: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Индуистский университет и музей при нем, музей Бхаван, мечеть Гьянвапи, храмы Аннапурна и Манмандир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ип отдыха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логия, культура, творчество, изотерик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 начало у Вселенной? Где ее центр? В Варанаси. Он построен Господом Шивой и является самым древним городом планеты. Варанаси - самое священное место в Индии, город Света. Духовной силой освящены даже камни под ногами. Считается, что просто желание попасть в этот город избавляет от грехов 3-х жизней! Хотите? Сюда приходят стремящиеся к просветлению. Смерть в Варанасии  - путь в вечность, она освобождает душу от тела и останавливает колесо перерождений человека. В индийской мифологии – это самое большое счастье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ие великие города мира построены на холмах. «Город Света» - не исключение. 3 холма – 3 острия трезубца Шивы. При этом город размещен только на западном берегу Ганга, восточный берег- иной мир, куда Шива переправляет души. Ганг – священная река, соединяющая эти два берега.  Ритуальное омовение в его водах позволяет смыть все грехи. Ступенчатые купальни – гхаты – расположены вдоль всего берега, их много десятков, и каждая со своей легендой. Наиболее знаменитые не вмещают всех паломников. Кого только здесь не встретишь – йогов, шиваитов, странников, брахманов… На восходе солнца толпы стоящих по грудь в воде людей поют мантру. А на вечерней зорьке, плывя по Гангу на лодке, можно увидеть потрясающее зрелище: сотни светящихся ламп опускаются в воды реки. Священные ритуалы повторяются каждый день, они – еще одни штрих вечност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храмов в Варанаси пересчитать не так просто. Приблизительная цифра – около 2-х тысяч! Индуизм почитает многих божеств, и в Варанаси есть храмы каждому из них. Самое главное занятие всех жителей Варанаси – обслуживать эти храмы. Одни храмы не могут вместить всех паломников, другие посещают только раз в году. В индуистские храмы не пускают европейцев, но всегда найдется проводник, который поможет обойти правила. Однако надо быть готовым к тому, что мужчин перед входом в храм попросят оголить торс и обязательно разуться. Почитание местных традиций – важная черта хорошего путешественника. Особенность любого священного города – отсутствие алкоголя, мяса и рыбы. Гости Варанаси должны это учесть и удалить из своего рациона запрещенные продукты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еще Варанаси – бездонная чаша утонченных сувениров и редчайших украшений ручной работы. Ковры из знаменитого на весь мир шелка, фигурки из слоновой кости, сувениры из бронзы, ювелирные изделия, платки – всего не перечислить! Все это великолепие ждет путешественников в  торговых центрах города.</w:t>
      </w:r>
    </w:p>
    <w:p>
      <w:pPr>
        <w:pStyle w:val="Heading1"/>
        <w:rPr/>
      </w:pPr>
      <w:r>
        <w:rPr>
          <w:b w:val="false"/>
          <w:sz w:val="24"/>
          <w:szCs w:val="24"/>
        </w:rPr>
        <w:t>Вечный город никуда не спешит. Спать в Варанаси равносильно медитации. Он наполняет путешественника покоем, останавливает суету бренного мира, да он и есть сама вечность.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 xml:space="preserve">Катманду </w:t>
      </w:r>
      <w:r>
        <w:rPr>
          <w:b/>
        </w:rPr>
        <w:t xml:space="preserve">– сердце планеты </w:t>
      </w:r>
    </w:p>
    <w:p>
      <w:pPr>
        <w:pStyle w:val="Normal"/>
        <w:autoSpaceDE w:val="false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  <w:t>Справка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оложение: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Непал.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то посетить: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ступы Сваямбунатх и Боднатх, индуистский храмовый комплекс Пашупатинат, Площадь Дурбар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ип отдыха: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логия, культура, творчество, изотерика, альпинизм, горный туризм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Королевство Непал – страна Гималаев, буддистских храмов, марихуаны и восточной экзотики. Здесь, пожалуй, последние хранилища девственной сути нашей планеты. Иногда хочется остановиться и вернуться к себе, к своим истокам… Но порой неудержимо тянет обратиться к истокам Земли, к ее душе, к миру, в котором еще не существует человека… Путешествие по Непалу даст эти ощущения. Испытать себя и насладиться великолепием Гималаев – мечта многих, независимо от возраста и социального статуса. Желание поэкспериментировать в духовных практиках в окружении прозрачных горных озер и дремучих лесов сопутствует уставшим от урбанизированного пространства.  Добраться в Непал не так дорого, но не так просто – нет прямых рейсов. И конечно путь обязательно проляжет через столицу острова, освобождающего от цивилизации – Катман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оворят, что в Катманду – самое синее небо на планете. До середины прошлого века в этом могли удостовериться только редкие счастливчики-европейцы, ведь Непал был полностью изолирован от мира. Путешественники из Европы и Америки в Непале сегодня - не редкость. Именно из Катманду начинаются многие маршруты восхождения на Гималаи, в том числе на самую высокую вершину нашей планеты Джомолунгму. Катманду полон сотен достопримечательностей, на осмотр которых не хватило бы и месяца. Но не каждый путешественник готов к ужасно грязному воздуху столицы, и как правило, здесь гостят только несколько дне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атманду – «дом из дерева» - имеет прекрасную легенду возникновения. Он очень непохож на любую столицу – здесь не найти небоскребов! 1-2-3-этажные яркие домики придают отгороженному от всего мира поселению вид карнавальной станицы. Здесь неимоверное количество храмов – до тысячи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амель – зона туристов: десятки отелей, бары и рестораны, обменные пункты, турагентства, магазины с сувенирами, интернет-кафе… Здесь есть все необходимое для жизни, но познакомиться с культурой и природой Непала в Тамеле не получитс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изитной карточкой города, да и всей страны является храмовый комплекс Сваямбунатх. 365 ступеней от подножия до вершины холма приведут вас в самое сердце архитектурного шедевра и духовной святыни. Простота и совершенство огромной белой ступы отражают  сущность учения Будды. Здесь особая точка нашей планеты, энергетическая ось, катализатор космических сил – молитвы и мантры, произнесенные возле ступы имеют огромную мощь. «Всевидящие глаза Будды», устремленные во все стороны мира, вызывают дискуссии, сталкивая теологов и ученых. Именно последние выдвигают версию еще более фантастическую, способную ввести в замешательство любого скептика: глаза принадлежат представителю древней расы, предшественнику человечества – атланту, лемурийцу… Сваямбунатх в лучах заходящего или восходящего солнца оставит неизгладимое впечатление, будет сниться как самое прекрасное видение Непала.</w:t>
      </w:r>
    </w:p>
    <w:p>
      <w:pPr>
        <w:pStyle w:val="Style13"/>
        <w:spacing w:before="280" w:after="240"/>
        <w:rPr/>
      </w:pPr>
      <w:r>
        <w:rPr/>
        <w:t>Ступа Боднатх, Храм Пашупатинатх, города Патан и Бхактапур – самая обязательная программа-минимум для путешествующего в Катманду. А потом – конечно дальше, от пыльной столицы в великолепные вечные ужасные и прекрасные Гималаи.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10:00Z</dcterms:created>
  <dc:creator>Admin</dc:creator>
  <dc:description/>
  <cp:keywords/>
  <dc:language>en-US</dc:language>
  <cp:lastModifiedBy>Admin</cp:lastModifiedBy>
  <dcterms:modified xsi:type="dcterms:W3CDTF">2009-07-28T16:57:00Z</dcterms:modified>
  <cp:revision>15</cp:revision>
  <dc:subject/>
  <dc:title> </dc:title>
</cp:coreProperties>
</file>