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</w:t>
      </w:r>
      <w:r>
        <w:rPr>
          <w:rFonts w:eastAsia="Arial" w:cs="Arial"/>
          <w:b/>
          <w:bCs/>
        </w:rPr>
        <w:t xml:space="preserve">          </w:t>
      </w:r>
      <w:r>
        <w:rPr>
          <w:b/>
          <w:bCs/>
        </w:rPr>
        <w:t xml:space="preserve">Колыбельная.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нова звёзды смотрят к нам в окно,              Песню ветки тихо шелестят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 лукошка месяц их рассыпал                      Серебрятся травы на дорожках,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ечер поздний,и вокруг темно.                       А в кроватках сладко дети спят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нег несмелый осторожно выпал.                  Отдыхают маленькие ножки.                                           </w:t>
      </w:r>
    </w:p>
    <w:p>
      <w:pPr>
        <w:pStyle w:val="Normal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И ,в ковше качая малыша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баюкал ветер сонный день,                           В синеве Медведица поё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деялом ласково укрыл.                                  И выводит матушка-душа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ихо бродит доброй ночи тень.                        -Баю-баю,баю-баю-</w:t>
      </w:r>
    </w:p>
    <w:p>
      <w:pPr>
        <w:pStyle w:val="Normal"/>
        <w:rPr/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-Баю-баю,баю-баю-                                           И напев над землёй плывё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7:01:27Z</dcterms:created>
  <dc:creator/>
  <dc:description/>
  <dc:language>en-US</dc:language>
  <cp:lastModifiedBy/>
  <cp:revision>0</cp:revision>
  <dc:subject/>
  <dc:title/>
</cp:coreProperties>
</file>