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терный подход как стратегия развития регионов РФ</w:t>
      </w:r>
    </w:p>
    <w:p>
      <w:pPr>
        <w:pStyle w:val="Style14"/>
        <w:rPr>
          <w:rFonts w:ascii="Arial" w:hAnsi="Arial" w:cs="Arial"/>
          <w:b/>
          <w:b/>
          <w:bCs/>
          <w:color w:val="636262"/>
        </w:rPr>
      </w:pPr>
      <w:r>
        <w:rPr>
          <w:rFonts w:cs="Arial" w:ascii="Arial" w:hAnsi="Arial"/>
          <w:b/>
          <w:bCs/>
          <w:color w:val="636262"/>
        </w:rPr>
        <w:t xml:space="preserve">Аналитический обзор текущей ситуации по реализации стратегических проектов по формированию кластерных систем в регионах РФ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Тема кластеров в настоящее время находится в центре внимания руководителей органов государственной власти, аналитиков, и всех, кто всерьез интересуется проблемами региональных экономик и государственного управления. С одной стороны построение кластеров является центральным пунктом реализации проектной установки управления страной, введённой бывшим Президентом РФ В.В.Путиным в его идее национальных проектов, которая реализуется в данный момент его преемником нынешним Президентом РФ Д.А.Медведевым. С другой стороны, многие регионы начинают осознавать все преимущества кластерного подхода. В результате формирование и развитие кластеров из общей политики страны становится частью стратегии регионов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>Кластерный подход способен коренным образом изменить содержание региональной политики. В этом случае усилия администрации должны быть направлены не на поддержку отдельных предприятий и отраслей, а на развитие взаимоотношений: между поставщиками и потребителями, между конечными потребителями и производителями, между самими производителями и правительственными институтами и т. д.</w:t>
      </w:r>
    </w:p>
    <w:p>
      <w:pPr>
        <w:pStyle w:val="Style14"/>
        <w:rPr/>
      </w:pPr>
      <w:r>
        <w:rPr>
          <w:rFonts w:cs="Arial" w:ascii="Arial" w:hAnsi="Arial"/>
          <w:color w:val="636262"/>
        </w:rPr>
        <w:t>Для реализации таких серьезных задач возможно использование не только собственных ресурсов, но и привлечение сторонних организаций, консалтинговых компаний, имеющих опыт работы в проектах по формированию кластерных систем. Консультантами нашей компании был изучен практический опыт реализации проектов по построению кластеров в регионах РФ, был сделан аналитический обзор по данной проблематике.   Нашими специалистами были проанализированы два ключевых федеральных округа - Центральный и Приволжский.   Применение кластерного подхода характерно практически для каждого этих регионов.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>В результате контент - анализа  вторичных источников информации выяснилось, что  кластерный подход более популярен в Центральном федеральном округе, чем в Приволжском.  По количеству реализованных и реализуемых проектов лидируют Курская, Тамбовская, Воронежская, Белгородская и Смоленская области.  Все эти регионы относятся к Центральному федеральному округу. В Приволжском федеральном округе кластерный подход менее распространен.  В связи с темой кластеров в данном округе чаще всего упоминаются Ульяновская, Оренбургская, Самарская область, Республика Татарстан.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>Мы составили своеобразный рейтинг наиболее популярных сфер, в которых реализуются проекты по формированию кластерных систем, как для Центрального, так и для Приволжского округа.  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Style w:val="StrongEmphasis"/>
          <w:rFonts w:cs="Arial" w:ascii="Arial" w:hAnsi="Arial"/>
          <w:color w:val="636262"/>
        </w:rPr>
        <w:t xml:space="preserve">Таблица 1 Центральный федеральный округ </w:t>
      </w:r>
    </w:p>
    <w:tbl>
      <w:tblPr>
        <w:tblW w:w="6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720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Сферы, в которых реализуются проекты по построению кластер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место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Тяжелая промышленность (машиностроение, энергетика, химическая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1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 xml:space="preserve">Агропромышленный комплекс (включая с/х и производство продуктов питания)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Наукоёмкое производст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Строительст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Легкая промышленнос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Туризм, банковская деятельность, транспорт, медици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6</w:t>
            </w:r>
          </w:p>
        </w:tc>
      </w:tr>
    </w:tbl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> </w:t>
      </w:r>
      <w:r>
        <w:rPr>
          <w:rStyle w:val="StrongEmphasis"/>
          <w:rFonts w:cs="Arial" w:ascii="Arial" w:hAnsi="Arial"/>
          <w:color w:val="636262"/>
        </w:rPr>
        <w:t>Таблица 2 Приволжский федеральный округ</w:t>
      </w:r>
    </w:p>
    <w:tbl>
      <w:tblPr>
        <w:tblW w:w="6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720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Сферы, в которых реализуются проекты по построению кластер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место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Тяжелая промышленность (металлургия, энергетика, машиностроение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1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Лесная промышленнос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Туриз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Агропромышленный комплек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Наукоёмкое производст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Нефтяная промышленнос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Производство стройматериал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7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Социальная сфера (медицина, образование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36262"/>
              </w:rPr>
            </w:pPr>
            <w:r>
              <w:rPr>
                <w:rFonts w:cs="Arial" w:ascii="Arial" w:hAnsi="Arial"/>
                <w:color w:val="636262"/>
              </w:rPr>
              <w:t>          </w:t>
            </w:r>
            <w:r>
              <w:rPr>
                <w:rFonts w:eastAsia="Arial" w:cs="Arial" w:ascii="Arial" w:hAnsi="Arial"/>
                <w:color w:val="636262"/>
              </w:rPr>
              <w:t xml:space="preserve"> </w:t>
            </w:r>
            <w:r>
              <w:rPr>
                <w:rFonts w:cs="Arial" w:ascii="Arial" w:hAnsi="Arial"/>
                <w:color w:val="636262"/>
              </w:rPr>
              <w:t>8</w:t>
            </w:r>
          </w:p>
        </w:tc>
      </w:tr>
    </w:tbl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>Чаще всего объектами кластерной политики становятся те сферы, которые уже находятся на высоком уровне развития, либо играют значительную роль в экономике региона. Традиционно на территориях  двух рассматриваемых округов ведется деятельность по созданию промышленных кластеров. В Центральном федеральном округе для развития сельского хозяйства кластерный подход применяется более активно, чем в Приволжском.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> </w:t>
      </w:r>
      <w:r>
        <w:rPr>
          <w:rFonts w:cs="Arial" w:ascii="Arial" w:hAnsi="Arial"/>
          <w:color w:val="636262"/>
        </w:rPr>
        <w:t xml:space="preserve">Также в последнее время становится актуальным применение кластерного подхода и в социальной сфере, всё большее число проектов реализуется в сферах туризма и медицины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При анализе информации по регионам можно сделать вывод, что большая часть проектов находится на стадии разработки, планирования, либо на первоначальной стадии реализации. О каких - то ощутимых результатах говорить пока рано. Большинство проектов в силу специфики самого кластерного подхода рассчитаны на долгосрочную перспективу и являются частью стратегий социально-экономического развития регионов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На получение результата в краткосрочной перспективе нацелены разве что создатели ИТ - кластеров. Это может быть связано с тем, что специфика работы в данной сфере не требует больших затрат на основные фонды, а также данные кластеры создаются в крупных городах на базе существующих образовательных и научных центров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Основными проблемами при реализации проектов по созданию кластеров являются сложности в поиске финансирования и инвестиций, устаревшие и изношенные основные фонды, кадровая проблема. В некоторых регионах также наблюдается слабая проработка стратегии в части анализов приоритетов развития. Ключевыми точками роста выбираются практически все отрасли территории, что приводит к распылению сил, нехватке ресурсов на воплощение всех проектов в жизнь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Так как большая часть проектов затрагивает сферу промышленного производства, особенно остро встаёт проблема кадрового голода. В регионах наблюдается практически повсеместно нехватка квалифицированных рабочих и инженерно-технических кадров. На большинстве промышленных предприятий задействованы сотрудники старшего поколения, кадровый состав практически не обновляется, отсутствует достаточный приток молодой рабочей силы. Для сельскохозяйственной отрасли данная проблема тоже достаточно актуальна и связана прежде всего с сокращением сельского населения в принципе. 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Однако,  попытка решить кадровую проблему при помощи создания образовательного кластера в Казани потерпела неудачу. Представители бизнес-сообщества, руководители предприятий оказались не готовыми оплачивать подготовку кадров для своих производств полностью, как предполагалось инициаторами проекта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Можно сделать вывод, что успешная реализация проекта возможна только при учёте интересов и активном участии всех сторон - органов государственной власти, представителей бизнес-сообщества и некоммерческих организаций, населения региона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А это, в свою очередь предъявляет высокие требования к качеству разработки проектов, требуется соблюдение поэтапности их реализации. Для того, чтобы проект по созданию кластера стал успешным необходимо сделать качественную диагностику, оценить уровень социально-экономического развития региона, провести комплекс исследований. После завершения аналитических работ следует этап выработки стратегии формирования кластера, создания его модели и системы мер содействия развитию кластера. Далее следует формирование органа управления кластером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Несмотря на то, что многие кластеры уже имеют основу для своего развития, как материально-производственную, так и сложившиеся связи между основными предприятиями и их поставщиками, возникают проблемы, связанные с технологической отсталостью данных производств, низкой производительностью труда, устаревшим парком оборудования и т.д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>Все регионы сталкиваются также с проблемой «продвижения» кластеров на внутренних и внешних рынках.  Для успешной реализации проектов требуется  информационная поддержка  и формирование образа региональных, либо муниципальных властей как деловых  партнеров для бизнеса. При продвижении серьезными преимуществами регионов является  состояние системы правопорядка и обеспечения безопасности граждан и бизнеса, низкая степень бюрократизации, наличие ясной и понятной  экономической политики,  ее преемственность и принятие территориальной элитой.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Одной из проблем при построении кластеров являются сложности с поиском финансирования. Для эффективного решения этого вопроса необходимо внедрение гибкой финансово-кредитной политики для стимулирования развития предприятий кластера. Другой способ решения данной проблемы - привлечение инвесторов, крупных зарубежных партнёров. 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>Если говорить о реальной ситуации в регионах,  задействанность зарубежных партнёров при реализации проектов не слишком высока. Однако, существуют отдельные проекты к которым иностранные компании проявляют интерес. Например, заинтересованность в создании новых текстильно-промышленных производств в ивановском регионе проявили японская, индийская и индонезийская компании. К созданию химического кластера в Тамбовской области проявил интерес германский химический концерн "Хест".  В Тульской области в построении  Новомосковского экономического кластера планирует принять участие международная компания Procter &amp; Gamble. При создании автомобильного кластера в Калужской области будут задействованы китайские партнёры. Для формирования кластера автокомпонентов в Ярославской области планируется привлечь в регион известных западных инвесторов-производителей шинной продукции.</w:t>
      </w:r>
    </w:p>
    <w:p>
      <w:pPr>
        <w:pStyle w:val="Style14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В Приволжском федеральном округе интерес зарубежных партнёров вызвали кластеры связанные с машиностроением, наукоёмкими производствами, пищевой промышленностью и производством стройматериалов. </w:t>
      </w:r>
    </w:p>
    <w:p>
      <w:pPr>
        <w:pStyle w:val="Style14"/>
        <w:spacing w:before="280" w:after="280"/>
        <w:rPr>
          <w:rFonts w:ascii="Arial" w:hAnsi="Arial" w:cs="Arial"/>
          <w:color w:val="636262"/>
        </w:rPr>
      </w:pPr>
      <w:r>
        <w:rPr>
          <w:rFonts w:cs="Arial" w:ascii="Arial" w:hAnsi="Arial"/>
          <w:color w:val="636262"/>
        </w:rPr>
        <w:t xml:space="preserve">Основной тенденцией является то, что руководители исполнительной власти регионов осознают перспективность кластерного подхода как стратегии повышения конкурентноспобности региона. Зарубежный опыт, в частности опыт скандинвавских стран, позволяет утверждать, что кластерный подход способен вывести экономику региона на новый уровень развития. Несмотря на кризисные явления, интерес к кластерной политике со стороны руководителей органов государственной власти нашей страны остается на высоком уров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7A150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7:00Z</dcterms:created>
  <dc:creator>Admin</dc:creator>
  <dc:description/>
  <cp:keywords/>
  <dc:language>en-US</dc:language>
  <cp:lastModifiedBy>Admin</cp:lastModifiedBy>
  <dcterms:modified xsi:type="dcterms:W3CDTF">2009-07-03T15:08:00Z</dcterms:modified>
  <cp:revision>6</cp:revision>
  <dc:subject/>
  <dc:title/>
</cp:coreProperties>
</file>