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убликовано: </w:t>
      </w:r>
      <w:hyperlink r:id="rId2">
        <w:r>
          <w:rPr>
            <w:rStyle w:val="InternetLink"/>
            <w:b/>
            <w:sz w:val="24"/>
            <w:szCs w:val="24"/>
          </w:rPr>
          <w:t>http://wonderwoman.media/2018/11/06/durochka-no-ne-dura-kak-rabotaet-jeffekt-blondinki/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 w:type="textWrapping" w:clear="all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урочка, но не дура. Как работает эффект блондинки?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Обесцвеченные волосы, приторно-сентиментальные платьица, лабутены и мальтийская болонка на силиконовой груди.  Современная Эллочка-людоедка непроходимо тупа и взахлеб самодовольна. Но это в анекдотах. На самом деле, образ блондинки приносит неплохие дивиденды, но, чтобы сработал магический эффект, приходится включать моз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пасть в десятку</w:t>
      </w:r>
    </w:p>
    <w:p>
      <w:pPr>
        <w:pStyle w:val="Normal"/>
        <w:rPr/>
      </w:pPr>
      <w:r>
        <w:rPr/>
        <w:t>Натуральных блондинок единицы. Смена масти ― шаг к преображению, но не гарантия успеха. Образ должен играть от макушки до кончиков ногтей.  А голос, походка, манеры?  Даже у звезд не всегда получается.</w:t>
      </w:r>
    </w:p>
    <w:p>
      <w:pPr>
        <w:pStyle w:val="Normal"/>
        <w:rPr/>
      </w:pPr>
      <w:r>
        <w:rPr/>
        <w:t>Гений преображения― малышка Норма Джин. Трансформация задорной простушки в томно-роскошную Мерилин Монро дала мегатонный результат: взмахнула ресницами, надула губки, выдохнула― «пуу…» ― и сложила к ногам все мужское население, включая президента СШ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зайца сделать льва</w:t>
      </w:r>
    </w:p>
    <w:p>
      <w:pPr>
        <w:pStyle w:val="Normal"/>
        <w:rPr/>
      </w:pPr>
      <w:r>
        <w:rPr/>
        <w:t>Кто захочет жениться на дурочке? Многие мужчины согласны, более того, считают, что красавица и не должна быть умной. Идеальной спутнице тяжело соответствовать, а царем зверей при синеглазой кошечке быть легко и приятно. Исследования доказали, ― блондинкам достаются самые богатые мужья. Таких женщин приятно баловать, наряжать, наполнять их пустые головки нужными мыслями. Правда, прежде чем заставить забыть о вчерашних подружках, будущего льва нужно где-то встретить.</w:t>
      </w:r>
    </w:p>
    <w:p>
      <w:pPr>
        <w:pStyle w:val="Normal"/>
        <w:rPr>
          <w:b/>
          <w:b/>
        </w:rPr>
      </w:pPr>
      <w:r>
        <w:rPr>
          <w:b/>
        </w:rPr>
        <w:t>Правило королевы</w:t>
      </w:r>
    </w:p>
    <w:p>
      <w:pPr>
        <w:pStyle w:val="Normal"/>
        <w:rPr/>
      </w:pPr>
      <w:r>
        <w:rPr/>
        <w:t xml:space="preserve">Золушке из питерской коммуналки удалось. Случайное знакомство на борту самолета для Маргариты Богдановой обернулось свадьбой с миллиардером. </w:t>
      </w:r>
    </w:p>
    <w:p>
      <w:pPr>
        <w:pStyle w:val="Normal"/>
        <w:rPr/>
      </w:pPr>
      <w:r>
        <w:rPr/>
        <w:t>Мечта слетать в Америку на сверхзвуковом «Конкорде» в начале 90-х (при мизерной зарплате, и билете стоимость тысячи долларов) казалась безумием.  И тем не менее, работала, экономила, накопила, и полетела... Симпатичный попутчик представился банковским клерком, а оказался владельцем заводов, газет, пароходов. Заполучить в мужья Роберта Луи-Дрейфуса ― судьба, везение? Не только. Русская блондинка покорила потомственного аристократа тем, что была умна, амбициозна, мечтала, как королева и не стремилась замуж за богача.  Сегодня Маргарита (теперь уже вдова) Дрейфус управляет семейной бизнес-империей и входит в список самых влиятельных женщин мира.</w:t>
      </w:r>
    </w:p>
    <w:p>
      <w:pPr>
        <w:pStyle w:val="Normal"/>
        <w:rPr>
          <w:b/>
          <w:b/>
        </w:rPr>
      </w:pPr>
      <w:r>
        <w:rPr>
          <w:b/>
        </w:rPr>
        <w:t>Не глупость, а искренность</w:t>
      </w:r>
    </w:p>
    <w:p>
      <w:pPr>
        <w:pStyle w:val="Normal"/>
        <w:rPr/>
      </w:pPr>
      <w:r>
        <w:rPr/>
        <w:t xml:space="preserve">Настоящие блондинки уверенны в себе. </w:t>
      </w:r>
      <w:bookmarkStart w:id="0" w:name="_Hlk527227826"/>
      <w:r>
        <w:rPr/>
        <w:t xml:space="preserve">Атмосфера жизни напоказ не доставляет им неудобств. </w:t>
      </w:r>
      <w:bookmarkEnd w:id="0"/>
      <w:r>
        <w:rPr/>
        <w:t xml:space="preserve">Феноменальную популярность Ольги Бузовой эксперты шоу-бизнеса объясняют тем, что в аквариуме Дома-2 она была самой естественной и подкупающе искренней. Повторить звездную судьбу «девчонки из народа» мечтают миллионы поклонниц и потому следят за каждым ее шагом. Ольга меняет форматы ― поет, танцует, выходит замуж, разводится, прыгает с парашютом, скачет на коне.  Что ни говорите, трудолюбие налицо, а суммы гонораров и число подписчиков (больше, чем у Дональда Трампа) не позволяют назвать ее дурой. </w:t>
      </w:r>
    </w:p>
    <w:p>
      <w:pPr>
        <w:pStyle w:val="Normal"/>
        <w:rPr>
          <w:b/>
          <w:b/>
        </w:rPr>
      </w:pPr>
      <w:r>
        <w:rPr>
          <w:b/>
        </w:rPr>
        <w:t>Всегда на виду</w:t>
      </w:r>
    </w:p>
    <w:p>
      <w:pPr>
        <w:pStyle w:val="Normal"/>
        <w:rPr/>
      </w:pPr>
      <w:r>
        <w:rPr/>
        <w:t>Со времен Афродиты блондинки находятся в центре внимания. Им завидуют, о них злословят. Неосторожное слово, жест обсуждают и оценивают. Мужчины их любят, но предают также как брюнеток и рыжих. Приходится быть начеку, держать удар, отстаивать завоеванные позиции. Неоспоримое преимущество в том, что, совершив оплошность, она всегда может сказать: «О, извините, это потому, что я блондин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nderwoman.media/2018/11/06/durochka-no-ne-dura-kak-rabotaet-jeffekt-blondin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 блондинок  рабочая 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12:00Z</dcterms:created>
  <dc:creator>АлтуховаМО</dc:creator>
  <dc:description/>
  <cp:keywords/>
  <dc:language>en-US</dc:language>
  <cp:lastModifiedBy>АлтуховаМО</cp:lastModifiedBy>
  <dcterms:modified xsi:type="dcterms:W3CDTF">2019-03-13T10:10:00Z</dcterms:modified>
  <cp:revision>14</cp:revision>
  <dc:subject/>
  <dc:title/>
</cp:coreProperties>
</file>