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Автор: Марина Алтухова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публиковано: 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https://premiere-magazine.com.cy/ru/thailand-the-territory-of-happiness/</w:t>
        </w:r>
      </w:hyperlink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аиланд ― территория счастья</w:t>
      </w:r>
    </w:p>
    <w:p>
      <w:pPr>
        <w:pStyle w:val="Normal"/>
        <w:rPr>
          <w:i/>
          <w:i/>
        </w:rPr>
      </w:pPr>
      <w:r>
        <w:rPr>
          <w:i/>
        </w:rPr>
        <w:t>Улыбка как фантом</w:t>
      </w:r>
      <w:r>
        <w:rPr/>
        <w:t xml:space="preserve"> </w:t>
      </w:r>
      <w:r>
        <w:rPr>
          <w:i/>
        </w:rPr>
        <w:t>возникает с первым вздохом на трапе самолета. Эх, хорошо! ― вскрикивают клетки измученного мозга. Теперь, куда бы ни ехал, куда бы ни шел, состояние благодати будет преследовать как второе «я». Почему? Да потому что это ― Тай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чему они улыбаются</w:t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С 1939 года королевство Сиам официально зовется страной свободных людей (Муенг Тай, Mueng Thai). Буддистская философия, помноженная на монаршую мудрость, дала удивительные результаты.  Девять верховных правителей (от Рамы </w:t>
      </w:r>
      <w:r>
        <w:rPr>
          <w:rFonts w:eastAsia="Times New Roman"/>
          <w:color w:val="000000"/>
          <w:shd w:fill="FFFFFF" w:val="clear"/>
          <w:lang w:val="en-US" w:eastAsia="ru-RU"/>
        </w:rPr>
        <w:t>I</w:t>
      </w:r>
      <w:r>
        <w:rPr>
          <w:rFonts w:eastAsia="Times New Roman"/>
          <w:color w:val="000000"/>
          <w:shd w:fill="FFFFFF" w:val="clear"/>
          <w:lang w:eastAsia="ru-RU"/>
        </w:rPr>
        <w:t xml:space="preserve"> до Рамы </w:t>
      </w:r>
      <w:r>
        <w:rPr>
          <w:rFonts w:eastAsia="Times New Roman"/>
          <w:color w:val="000000"/>
          <w:shd w:fill="FFFFFF" w:val="clear"/>
          <w:lang w:val="en-US" w:eastAsia="ru-RU"/>
        </w:rPr>
        <w:t>IX</w:t>
      </w:r>
      <w:r>
        <w:rPr>
          <w:rFonts w:eastAsia="Times New Roman"/>
          <w:color w:val="000000"/>
          <w:shd w:fill="FFFFFF" w:val="clear"/>
          <w:lang w:eastAsia="ru-RU"/>
        </w:rPr>
        <w:t xml:space="preserve">) развивали страну, проводили реформы, выстраивали дипломатические отношения. Во время мирового передела Таиланд избежал колониальной зависимости. Недавно почивший Пумипон Адульядет царствовал семьдесят лет, и подданные его боготворили. Ни один монарх не сможет похвастаться столь продолжительным трудовым стажем. 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  <w:lang w:eastAsia="ru-RU"/>
        </w:rPr>
        <w:t>Страна улыбок — не затертое клише. Жизнь королевства удивляет яркостью красок, праздничной приподнятостью, а природа и культура наполнены магической энергие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ангкок - вид сверху</w:t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 поисках счастья отправимся в столицу, настоящее имя которой  зашифровано в криптограмме из 150 букв и вошло в Книгу рекордов Гиннесса, как самое длинное географическое название. Бангкок  ― это город ангелов, счастья, изобилия, обитель Бога Индры, хранитель девяти сокровищ. Лучший способ разобраться с нагромождением смыслов ― взглянуть на мегаполис с высоты небоскребов.</w:t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О тучных временах великого Азиатского бума (70-90 годы), когда на месте трущоб вырастали бетонные сталактиты, напоминает Baiyoke Sky (309 м)― до 2016 года самый высокий в Юго-Восточной Азии. Мажорные красавцы </w:t>
      </w:r>
      <w:r>
        <w:rPr>
          <w:rFonts w:eastAsia="Times New Roman"/>
          <w:color w:val="000000"/>
          <w:shd w:fill="FFFFFF" w:val="clear"/>
          <w:lang w:val="en-US" w:eastAsia="ru-RU"/>
        </w:rPr>
        <w:t>LeBua</w:t>
      </w:r>
      <w:r>
        <w:rPr>
          <w:rFonts w:eastAsia="Times New Roman"/>
          <w:color w:val="000000"/>
          <w:shd w:fill="FFFFFF" w:val="clear"/>
          <w:lang w:eastAsia="ru-RU"/>
        </w:rPr>
        <w:t xml:space="preserve">, Banyan Tree, </w:t>
      </w:r>
      <w:r>
        <w:rPr>
          <w:rFonts w:eastAsia="Times New Roman"/>
          <w:color w:val="000000"/>
          <w:shd w:fill="FFFFFF" w:val="clear"/>
          <w:lang w:val="en-US" w:eastAsia="ru-RU"/>
        </w:rPr>
        <w:t>Red</w:t>
      </w:r>
      <w:r>
        <w:rPr>
          <w:rFonts w:eastAsia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hd w:fill="FFFFFF" w:val="clear"/>
          <w:lang w:val="en-US" w:eastAsia="ru-RU"/>
        </w:rPr>
        <w:t>Sky</w:t>
      </w:r>
      <w:r>
        <w:rPr>
          <w:rFonts w:eastAsia="Times New Roman"/>
          <w:color w:val="000000"/>
          <w:shd w:fill="FFFFFF" w:val="clear"/>
          <w:lang w:eastAsia="ru-RU"/>
        </w:rPr>
        <w:t>, пиксельный креативщик MahaNakhon (обошел Байоки на 5 метров) тащатся от собственной крутизны. Башни соревнуются высотой, дизайном, количеством ресторанов, размахом панорамных видов и децибелами восторга, от вида столицы с высоты 84 или 72 этажа.</w:t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Малышу Sathorn Unique не повезло. Финансовый кризис грянул, когда до окончания строительства оставалось всего ничего. Заброшенный «дом с привидениями» в 49 этажей превратился в зону выброса адреналина. Несмотря на запреты властей, экстремалы используют здание для бэйс- джампинга и прыжков с парашютом. 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eastAsia="ru-RU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Древняя экзотика </w:t>
      </w:r>
    </w:p>
    <w:p>
      <w:pPr>
        <w:pStyle w:val="Normal"/>
        <w:shd w:fill="FFFFFF" w:val="clear"/>
        <w:spacing w:lineRule="auto" w:line="240" w:before="0" w:after="0"/>
        <w:rPr>
          <w:color w:val="333333"/>
        </w:rPr>
      </w:pPr>
      <w:r>
        <w:rPr>
          <w:color w:val="333333"/>
        </w:rPr>
        <w:t>Внизу, куда ни пойди, упрешься в ступу. В переводе с санскрита ступа ― это «макушка», в философском смысле ― олицетворение чистоты духа, в утилитарном ― хранилище священных реликвий, в мировом масштабе ― проводник энергии добра к силовому полю земли. Монарх (в обязательном порядке) и 95% жителей Таиланда исповедуют Буддизм. Архитектура прошита символами древней религии. Королевский Дворец в Бангкоке укрыт многоярусной крышей, напоминающей священную гору Меру. От злых духов резиденцию защищают каменные стражники и изваяния верховного божества ― Изумрудный (на самом деле нефритовый) и ожидающий нирваны 46-метровый Лежащий Будда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В старейшей монашеской школе Ват Махатат каждому позволено пройти курс медитации, приобщиться к великой мудрости (занятия проводятся и на английском языке). Черепашья обитель храма Wat Prayoon славится колонией Тортиллок, облюбовавших пруды вокруг 60-метровой ступы. За угощение малышки похлопочут об очищении кармы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Погружение в столицу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В Бангкок, как в живую воду ныряют с открытыми глазами. Точка погружения ― на улице Као Сан Роуд, где рябит в глазах от сувенирных развалов, антикварных лавок, реклам закусочных и массажных салонов. Турист здесь найдет недорогое жилье, еду, выпивку, развлечения и улетный шоппинг. 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Джинсы, обувь, пляжная амуниция, футболки, сумки и кошельки ― на Као Сан не составит труда сбросить цену вдвое, а то и втрое, только, не спрашивайте, настоящий ли это Gucci, Wrangler или 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Trussardi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>Soi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>Cowboy</w:t>
      </w:r>
      <w:r>
        <w:rPr>
          <w:rFonts w:cs="Calibri" w:ascii="Calibri" w:hAnsi="Calibri"/>
          <w:color w:val="333333"/>
          <w:sz w:val="22"/>
          <w:szCs w:val="22"/>
        </w:rPr>
        <w:t>― зона для взрослых. В Baccara, Deja Vu, Sheba, Go-Go и сотнях других баров собираются любители клубнички ― стриптиза, лесби-шоу, пикантных акробатических программ и танцев на пилоне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Местные завсегдатаи с удовольствием составят компанию фарангу (приезжему) и побеседуют с ним «за жизнь», используя пару-тройку английских фраз, а приглянувшаяся танцовщица одарит вниманием за оплаченный коктейль. Главное не перепутать мальчиков и девочек ― в стране всеобщей толерантности это запросто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В Таиланде люди открыты для случайных встреч и разговоров. Путешественник-одиночка найдет попутчиков для продолжения странствий на север до Чианг Мая, в сторону южную до Малайзии, на восток в Камбоджу или Вьетнам. Всегда отыщется тот, кто поделится впечатлениями о посещении Паттаи, Пхукета и многочисленных островов Андаманского архипелага. 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Про Паттаю и Пхукет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Мировые лежбища туристов-пляжников и одновременно два главных курорта Таиланда становятся зонами счастья для тех, кто спасается от холода, темноты и зимней депрессии. Фрилансеры всех мастей обожают эти места за дешевизну, атмосферу драйва и беззаботности. Всего-то и нужны комп, удлинитель, гамак, а на супчик том-ям, креветки, пиво и фрукты всегда заработаешь. Дяденьки в летах приезжают повысить самооценку и вспомнить молодость. Детей привозят подкормить фруктами и солнышком.</w:t>
      </w:r>
    </w:p>
    <w:p>
      <w:pPr>
        <w:pStyle w:val="Style15"/>
        <w:shd w:fill="FFFFFF" w:val="clear"/>
        <w:spacing w:before="240" w:after="24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Жаждущим  развлечений прямая дорога в Паттайю. Дискотеки и клубы работают круглосуточно. Отпуск ― не отпуск без экскурсий? ― здесь есть, где развернуться― храм Истины, слоновьи деревни, крокодиловые фермы, плавучий рынок, сплав по реке Квай, поездки в древнюю столицу Аютайю и Камбоджу. Правда, купаться придется в гостиничном бассейне или выезжать на острова― прибрежная полоса годится только для прогулок. Зато Пхукет ― рай для поклонников эко отдыха. Море здесь голубое, прозрачное, а пляжи белые и чистые. Уезжать никуда не надо ― под боком дайвинг, сноркелинг и прочие радости на воде. 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Где море синее, песок и «Пляж»</w:t>
      </w:r>
    </w:p>
    <w:p>
      <w:pPr>
        <w:pStyle w:val="Normal"/>
        <w:shd w:fill="FFFFFF" w:val="clear"/>
        <w:spacing w:lineRule="auto" w:line="240" w:before="280" w:after="2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Джунгли, коралловые рифы, изумрудные лагуны и водопады укрепились в сознании обывателей как компоненты тропического рая благодаря фильму «Пляж». Миллионы зрителей вместе с Леонардо Ди Каприо открыли для себя </w:t>
      </w:r>
      <w:r>
        <w:rPr>
          <w:color w:val="333333"/>
          <w:shd w:fill="FFFFFF" w:val="clear"/>
          <w:lang w:val="en-US"/>
        </w:rPr>
        <w:t>terra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incognita</w:t>
      </w:r>
      <w:r>
        <w:rPr>
          <w:color w:val="333333"/>
          <w:shd w:fill="FFFFFF" w:val="clear"/>
        </w:rPr>
        <w:t xml:space="preserve"> по имени Таиланд. Фильм в буквальном смысле лишил девственности остров Пи-Пи Лей, где проходили съемки. Сотни катеров, лодок и лодочек с соседнего Пи-Пи-Дон, Краби и Пхукета ежедневно врезаются носом в песок пляжа Майя Бэй, выгружая толпы желающих пройтись «тропой Леонардо», запечатлеться на фоне растиражированных пейзажей. </w:t>
      </w:r>
    </w:p>
    <w:p>
      <w:pPr>
        <w:pStyle w:val="Normal"/>
        <w:shd w:fill="FFFFFF" w:val="clear"/>
        <w:spacing w:lineRule="auto" w:line="240" w:before="280" w:after="2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о спасение от паломников остров с 2004 года объявлен национальным парком ― никаких гостиниц и бунгало. Однако это не спасает от романтиков, готовых оплачивать экскурсии, ради того, чтобы провести ночь прямо на песке. Водопад, с которого прыгают герои картины ― это </w:t>
      </w:r>
      <w:r>
        <w:fldChar w:fldCharType="begin"/>
      </w:r>
      <w:r>
        <w:rPr>
          <w:rStyle w:val="InternetLink"/>
          <w:shd w:fill="FFFFFF" w:val="clear"/>
          <w:color w:val="333333"/>
        </w:rPr>
        <w:instrText xml:space="preserve"> HYPERLINK "https://www.google.com/search?q=phuket+thailand&amp;safe=off&amp;espv=2&amp;biw=1366&amp;bih=646&amp;source=lnms&amp;tbm=isch&amp;sa=X&amp;ei=6LwYVeTVDIy7uASl1oHIDg&amp;ved=0CAcQ_AUoAg" \l "safe=off&amp;tbm=isch&amp;q=Haeo+Suwat+Falls+thailand" \n _blank</w:instrText>
      </w:r>
      <w:r>
        <w:rPr>
          <w:rStyle w:val="InternetLink"/>
          <w:shd w:fill="FFFFFF" w:val="clear"/>
          <w:color w:val="333333"/>
        </w:rPr>
        <w:fldChar w:fldCharType="separate"/>
      </w:r>
      <w:r>
        <w:rPr>
          <w:rStyle w:val="InternetLink"/>
          <w:color w:val="333333"/>
          <w:shd w:fill="FFFFFF" w:val="clear"/>
        </w:rPr>
        <w:t>Haeo Suwat Falls</w:t>
      </w:r>
      <w:r>
        <w:rPr>
          <w:rStyle w:val="InternetLink"/>
          <w:shd w:fill="FFFFFF" w:val="clear"/>
          <w:color w:val="333333"/>
        </w:rPr>
        <w:fldChar w:fldCharType="end"/>
      </w:r>
      <w:r>
        <w:rPr>
          <w:color w:val="333333"/>
          <w:shd w:fill="FFFFFF" w:val="clear"/>
        </w:rPr>
        <w:t>, расположенный в четырех часах езды от Бангкока. Массовки якобы на Као Сан Роуд на самом деле отсняты в Краби и Пхукете. Отель Back On The On тоже сохранился, правда, называется теперь по-другому ― </w:t>
      </w:r>
      <w:hyperlink r:id="rId3" w:tgtFrame="_blank">
        <w:r>
          <w:rPr>
            <w:rStyle w:val="InternetLink"/>
            <w:color w:val="333333"/>
            <w:shd w:fill="FFFFFF" w:val="clear"/>
          </w:rPr>
          <w:t>«Воспоминания в отеле On On»</w:t>
        </w:r>
      </w:hyperlink>
      <w:r>
        <w:rPr>
          <w:color w:val="333333"/>
          <w:shd w:fill="FFFFFF" w:val="clear"/>
        </w:rPr>
        <w:t xml:space="preserve">.  </w:t>
      </w:r>
    </w:p>
    <w:p>
      <w:pPr>
        <w:pStyle w:val="Normal"/>
        <w:shd w:fill="FFFFFF" w:val="clear"/>
        <w:spacing w:lineRule="auto" w:line="240" w:before="280" w:after="2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ъемки наделали много шума. Пляж Майя-Бэй ровняли и расширяли бульдозерами. Живую растительность местами срубали и заменяли искусственными пальмами. Корпорация «Двадцатый век Фокс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 xml:space="preserve">» </w:t>
      </w:r>
      <w:r>
        <w:rPr>
          <w:color w:val="333333"/>
          <w:shd w:fill="FFFFFF" w:val="clear"/>
        </w:rPr>
        <w:t xml:space="preserve">выплатила миллионный штраф Природоохранному агентству Таиланда. Спасение пришло, как ни странно, в образе разрушительного цунами, после которого остров выздоровел самостоятельно. Последствия человеческих деяний исправила природа, но бывает и наоборот. 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Блеск и нищета трансвеститов</w:t>
      </w:r>
    </w:p>
    <w:p>
      <w:pPr>
        <w:pStyle w:val="Normal"/>
        <w:spacing w:lineRule="auto" w:line="240" w:before="0" w:after="0"/>
        <w:rPr/>
      </w:pPr>
      <w:r>
        <w:rPr>
          <w:bCs/>
          <w:shd w:fill="FFFFFF" w:val="clear"/>
        </w:rPr>
        <w:t xml:space="preserve">Что делать, если человеку становится неуютно в дарованном от рождения теле?  Попытаться исправить ошибку. Так трактует Буддизм и не видит ничего страшного в перемене пола. В Таиланде приезжему легко попасть впросак. Как, например, обратиться к банковскому служащему вроде бы мужчине, но с накрашенными ресницами и что делать, когда выясняется, что понравившаяся девушка недавно была юношей? Истории, которые европейцу могут показаться отвратительными, тайцы воспринимают спокойно и превращают в сказку. </w:t>
      </w:r>
    </w:p>
    <w:p>
      <w:pPr>
        <w:pStyle w:val="Normal"/>
        <w:spacing w:lineRule="auto" w:line="240"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40" w:before="0" w:after="0"/>
        <w:rPr>
          <w:bCs/>
          <w:shd w:fill="FFFFFF" w:val="clear"/>
        </w:rPr>
      </w:pPr>
      <w:r>
        <w:rPr>
          <w:bCs/>
          <w:shd w:fill="FFFFFF" w:val="clear"/>
        </w:rPr>
        <w:t>Сюжет простой. Красивый, но бедный юноша из забытой богом деревни уезжает в город, трудится на трех работах, зарабатывает на операцию (сначала пластическую, а потом по смене пола), превращается в девушку-красавицу, выступает в шоу, зарабатывает много денег и содержит родную деревню. При наилучшем раскладе реальный герой работает в знаменитых театрах «Альказар», «Тиффани шоу» или «Калипсо».</w:t>
      </w:r>
    </w:p>
    <w:p>
      <w:pPr>
        <w:pStyle w:val="Normal"/>
        <w:spacing w:lineRule="auto" w:line="240" w:before="0" w:after="0"/>
        <w:rPr>
          <w:bCs/>
          <w:shd w:fill="FFFFFF" w:val="clear"/>
        </w:rPr>
      </w:pPr>
      <w:r>
        <w:rPr>
          <w:bCs/>
          <w:shd w:fill="FFFFFF" w:val="clear"/>
        </w:rPr>
        <w:t>Феерическое представление, потрясающие костюмы и ангельски красивые исполнители ― это обязательно нужно увидеть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eastAsia="Calibri" w:cs="Calibri"/>
          <w:b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eastAsia="Calibri" w:cs="Calibri"/>
          <w:b/>
          <w:b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shd w:fill="FFFFFF" w:val="clear"/>
          <w:lang w:eastAsia="en-US"/>
        </w:rPr>
        <w:t>Сокровище, ты мое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</w:rPr>
        <w:t>От чего еще можно потерять голову, так это от драгоценностей. В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 провинциях Трат, Канчабури, Маунг-Пхрэ вручную в открытых шурфах добывают рубины, сапфиры, цирконы. Обработчики Таиланда, труд которых дешев, помимо родных гранят самоцветы из Австралии, Кении, Шри Ланки, потом камни скупают ювелирные дома и они становятся эксклюзивом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  <w:lang w:val="en-US"/>
        </w:rPr>
        <w:t>Tiffany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 или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  <w:lang w:val="en-US"/>
        </w:rPr>
        <w:t>Bvlgary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Рынок провинции Чханбатури, популярен среди туристов из-за близости к Паттайе (250 км). </w:t>
      </w:r>
      <w:r>
        <w:rPr>
          <w:rFonts w:cs="Calibri" w:ascii="Calibri" w:hAnsi="Calibri"/>
          <w:color w:val="333333"/>
          <w:sz w:val="22"/>
          <w:szCs w:val="22"/>
        </w:rPr>
        <w:t xml:space="preserve">На крытых площадках потенциальные покупатели сидят под навесами, а продавцы предлагают сапфиры с переливом из темно-синего  в сине-зеленый и редкие―желтые, кроваво-красные рубины различных огранок и размеров. Понравившийся камень при желании вам тут же оправят (оправы есть готовые и на заказ). Все без обмана. Здесь же можно получить сертификат и если потом выяснится что камень-подделка, компания, его выдавшая, возместит убытки. 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eastAsia="Calibri" w:cs="Calibri"/>
          <w:b/>
          <w:b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shd w:fill="FFFFFF" w:val="clear"/>
          <w:lang w:eastAsia="en-US"/>
        </w:rPr>
        <w:t>Уроки позитива</w:t>
      </w:r>
    </w:p>
    <w:p>
      <w:pPr>
        <w:pStyle w:val="Style15"/>
        <w:spacing w:before="0" w:after="150"/>
        <w:rPr/>
      </w:pPr>
      <w:r>
        <w:rPr>
          <w:rFonts w:cs="Calibri" w:ascii="Calibri" w:hAnsi="Calibri"/>
          <w:color w:val="111111"/>
          <w:sz w:val="21"/>
          <w:szCs w:val="21"/>
        </w:rPr>
        <w:t xml:space="preserve">В сказочном Королевстве Сиам  найдется тысяча поводов для счастья. Присмотритесь, как выражают эмоции водитель такси, официант, продавец, стюардесса или массажист ― они используют тринадцать базовых улыбок.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 thang nam taa</w:t>
      </w:r>
      <w:r>
        <w:rPr>
          <w:rFonts w:cs="Calibri" w:ascii="Calibri" w:hAnsi="Calibri"/>
          <w:color w:val="111111"/>
          <w:sz w:val="22"/>
          <w:szCs w:val="22"/>
        </w:rPr>
        <w:t xml:space="preserve"> : «сквозь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</w:rPr>
        <w:t>слезы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</w:rPr>
        <w:t>радости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»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111111"/>
          <w:sz w:val="22"/>
          <w:szCs w:val="22"/>
        </w:rPr>
        <w:t>Yim sao: «все бы было хорошо, если бы не было так грустно»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soo</w:t>
      </w:r>
      <w:r>
        <w:rPr>
          <w:rFonts w:cs="Calibri" w:ascii="Calibri" w:hAnsi="Calibri"/>
          <w:color w:val="111111"/>
          <w:sz w:val="22"/>
          <w:szCs w:val="22"/>
        </w:rPr>
        <w:t>: «оскал в условиях экстрима»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thak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thaai</w:t>
      </w:r>
      <w:r>
        <w:rPr>
          <w:rFonts w:cs="Calibri" w:ascii="Calibri" w:hAnsi="Calibri"/>
          <w:color w:val="111111"/>
          <w:sz w:val="22"/>
          <w:szCs w:val="22"/>
        </w:rPr>
        <w:t>:«улыбаюсь сдержано, ведь мы почти незнакомы»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cheun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chom</w:t>
      </w:r>
      <w:r>
        <w:rPr>
          <w:rFonts w:cs="Calibri" w:ascii="Calibri" w:hAnsi="Calibri"/>
          <w:color w:val="111111"/>
          <w:sz w:val="22"/>
          <w:szCs w:val="22"/>
        </w:rPr>
        <w:t>: «в восхищении от вашей персоны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Calibri"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Fuen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: «смеюсь над дурацкой шуткой, хотя и не хочу»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mee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lessanai</w:t>
      </w:r>
      <w:r>
        <w:rPr>
          <w:rFonts w:cs="Calibri" w:ascii="Calibri" w:hAnsi="Calibri"/>
          <w:color w:val="111111"/>
          <w:sz w:val="22"/>
          <w:szCs w:val="22"/>
        </w:rPr>
        <w:t>: «улыбаюсь с фигой в кармане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yaw</w:t>
      </w:r>
      <w:r>
        <w:rPr>
          <w:rFonts w:cs="Calibri" w:ascii="Calibri" w:hAnsi="Calibri"/>
          <w:color w:val="111111"/>
          <w:sz w:val="22"/>
          <w:szCs w:val="22"/>
        </w:rPr>
        <w:t>: «а я предупреждал»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yae</w:t>
      </w:r>
      <w:r>
        <w:rPr>
          <w:rFonts w:cs="Calibri" w:ascii="Calibri" w:hAnsi="Calibri"/>
          <w:color w:val="111111"/>
          <w:sz w:val="22"/>
          <w:szCs w:val="22"/>
        </w:rPr>
        <w:t>-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yae</w:t>
      </w:r>
      <w:r>
        <w:rPr>
          <w:rFonts w:cs="Calibri" w:ascii="Calibri" w:hAnsi="Calibri"/>
          <w:color w:val="111111"/>
          <w:sz w:val="22"/>
          <w:szCs w:val="22"/>
        </w:rPr>
        <w:t>: «все не так плохо, как кажется»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haeng</w:t>
      </w:r>
      <w:r>
        <w:rPr>
          <w:rFonts w:cs="Calibri" w:ascii="Calibri" w:hAnsi="Calibri"/>
          <w:color w:val="111111"/>
          <w:sz w:val="22"/>
          <w:szCs w:val="22"/>
        </w:rPr>
        <w:t>: «увы, денег пока нет, но я помню и обязательно верну»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thak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thaan</w:t>
      </w:r>
      <w:r>
        <w:rPr>
          <w:rFonts w:cs="Calibri" w:ascii="Calibri" w:hAnsi="Calibri"/>
          <w:color w:val="111111"/>
          <w:sz w:val="22"/>
          <w:szCs w:val="22"/>
        </w:rPr>
        <w:t>: «предлагать ― твое право, но идея никуда не годится»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cheua</w:t>
      </w:r>
      <w:r>
        <w:rPr>
          <w:rFonts w:cs="Calibri" w:ascii="Calibri" w:hAnsi="Calibri"/>
          <w:color w:val="111111"/>
          <w:sz w:val="22"/>
          <w:szCs w:val="22"/>
        </w:rPr>
        <w:t>-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cheuan</w:t>
      </w:r>
      <w:r>
        <w:rPr>
          <w:rFonts w:cs="Calibri" w:ascii="Calibri" w:hAnsi="Calibri"/>
          <w:color w:val="111111"/>
          <w:sz w:val="22"/>
          <w:szCs w:val="22"/>
        </w:rPr>
        <w:t>: «хорошо смеяться победителю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111111"/>
          <w:sz w:val="22"/>
          <w:szCs w:val="22"/>
          <w:lang w:val="en-US"/>
        </w:rPr>
        <w:t>Yim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mai</w:t>
      </w:r>
      <w:r>
        <w:rPr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color w:val="111111"/>
          <w:sz w:val="22"/>
          <w:szCs w:val="22"/>
          <w:lang w:val="en-US"/>
        </w:rPr>
        <w:t>awk</w:t>
      </w:r>
      <w:r>
        <w:rPr>
          <w:rFonts w:cs="Calibri" w:ascii="Calibri" w:hAnsi="Calibri"/>
          <w:color w:val="111111"/>
          <w:sz w:val="22"/>
          <w:szCs w:val="22"/>
        </w:rPr>
        <w:t>: «и хотел бы улыбнуться, но не получается»</w:t>
      </w:r>
    </w:p>
    <w:p>
      <w:pPr>
        <w:pStyle w:val="Style15"/>
        <w:spacing w:before="0" w:after="15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</w:r>
    </w:p>
    <w:p>
      <w:pPr>
        <w:pStyle w:val="Style15"/>
        <w:spacing w:before="0" w:after="15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Заражайтесь вирусом позитива и везите домой искусство радоваться мелочам как главный сувенир. Улыбайтесь, господа!</w:t>
      </w:r>
    </w:p>
    <w:p>
      <w:pPr>
        <w:pStyle w:val="Style15"/>
        <w:spacing w:before="0" w:after="150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</w:r>
    </w:p>
    <w:p>
      <w:pPr>
        <w:pStyle w:val="Style15"/>
        <w:spacing w:before="0" w:after="150"/>
        <w:rPr/>
      </w:pPr>
      <w:r>
        <w:rPr>
          <w:rFonts w:cs="Calibri" w:ascii="Calibri" w:hAnsi="Calibri"/>
          <w:color w:val="111111"/>
          <w:sz w:val="22"/>
          <w:szCs w:val="22"/>
        </w:rPr>
        <w:t>9000 ЗБ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miere-magazine.com.cy/ru/thailand-the-territory-of-happiness/" TargetMode="External"/><Relationship Id="rId3" Type="http://schemas.openxmlformats.org/officeDocument/2006/relationships/hyperlink" Target="https://www.booking.com/hotel/th/the-memory-at-on-on.de.html?aid=801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1:00Z</dcterms:created>
  <dc:creator>АлтуховаМО</dc:creator>
  <dc:description/>
  <cp:keywords/>
  <dc:language>en-US</dc:language>
  <cp:lastModifiedBy>АлтуховаМО</cp:lastModifiedBy>
  <dcterms:modified xsi:type="dcterms:W3CDTF">2019-03-13T14:42:00Z</dcterms:modified>
  <cp:revision>10</cp:revision>
  <dc:subject/>
  <dc:title/>
</cp:coreProperties>
</file>