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081E29"/>
        </w:rPr>
      </w:pPr>
      <w:r>
        <w:rPr>
          <w:rFonts w:cs="Calibri" w:ascii="Calibri" w:hAnsi="Calibri"/>
          <w:color w:val="081E29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/>
          <w:color w:val="081E29"/>
        </w:rPr>
        <w:t>Андрей Гаврилов ― талант вопреки</w:t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81E29"/>
        </w:rPr>
      </w:pPr>
      <w:r>
        <w:rPr>
          <w:rFonts w:cs="Calibri" w:ascii="Calibri" w:hAnsi="Calibri"/>
          <w:b/>
          <w:color w:val="081E29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081E29"/>
        </w:rPr>
      </w:pPr>
      <w:r>
        <w:rPr>
          <w:rFonts w:cs="Calibri" w:ascii="Calibri" w:hAnsi="Calibri"/>
          <w:color w:val="081E29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alibri" w:hAnsi="Calibri" w:cs="Calibri"/>
          <w:color w:val="081E29"/>
          <w:sz w:val="22"/>
          <w:szCs w:val="22"/>
        </w:rPr>
      </w:pPr>
      <w:r>
        <w:rPr>
          <w:rFonts w:cs="Calibri" w:ascii="Calibri" w:hAnsi="Calibri"/>
          <w:color w:val="081E29"/>
          <w:sz w:val="22"/>
          <w:szCs w:val="22"/>
        </w:rPr>
        <w:t>23 сентября в Лимасоле в театре Pattihio состоится концерт известного пианиста и дирижера </w:t>
      </w:r>
      <w:r>
        <w:rPr>
          <w:rStyle w:val="StrongEmphasis"/>
          <w:rFonts w:cs="Calibri" w:ascii="Calibri" w:hAnsi="Calibri"/>
          <w:b w:val="false"/>
          <w:color w:val="081E29"/>
          <w:sz w:val="22"/>
          <w:szCs w:val="22"/>
        </w:rPr>
        <w:t>Андрея Гаврилова</w:t>
      </w:r>
      <w:r>
        <w:rPr>
          <w:rFonts w:cs="Calibri" w:ascii="Calibri" w:hAnsi="Calibri"/>
          <w:color w:val="081E29"/>
          <w:sz w:val="22"/>
          <w:szCs w:val="22"/>
        </w:rPr>
        <w:t xml:space="preserve">. В программе ― фортепианные произведения европейских и русских композиторов (Шопен, Равель, Прокофьев, Скрябин) от романтической эпохи XIX века до наших дней. 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врилов удивляет, эпатирует, восхищает. Манера исполнения артиста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созвучна его жизни, в которой, были успех, гонения, дружба с великим Рихтером, одиночество и признание. За семнадцать лет отсутствия (бывший коренной москвич сегодня живет Швейцарии) маэстро выпал из поля зрения российских меломанов, в то время как западная аудитория с постоянным интересом следила за его выступлениями.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тки гениальности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даренный мальчик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Андрей Гаврилов в три года сыграл на слух Реквием Моцарта, чем поразил даже своих творческих родителей (отец – известный художник, мать ― музыкант). Потом ― домашние уроки, музыкальная школа, Консерватория. Студент первого курса по классу фортепиано впервые заявил о себе на Международном конкурсе Чайковского в 1974 году. Юный обладатель гран-при фестиваля в Зальцбурге  получил приглашения от знаменитых дирижеров и мировых концертных площадок. Лондонский </w:t>
      </w:r>
      <w:r>
        <w:rPr>
          <w:rFonts w:cs="Calibri" w:ascii="Calibri" w:hAnsi="Calibri"/>
          <w:sz w:val="22"/>
          <w:szCs w:val="22"/>
          <w:lang w:val="en-US"/>
        </w:rPr>
        <w:t>Roy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estiv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oll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в 1976 году впервые аплодировал Гаврилову, сыгравшему с Борнмунтским Симфоническим оркестром. С не меньшим успехом прошли европейские гастроли с Берлинской филармонией (1978). Спустя год ― тридцать концертов в Западной Германии, сольные выступления в Японии и турне по странам бывшего социалистического лагеря.</w:t>
      </w:r>
      <w:r>
        <w:rPr>
          <w:rFonts w:cs="Calibri" w:ascii="Calibri" w:hAnsi="Calibri"/>
        </w:rPr>
        <w:t xml:space="preserve"> 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успеха</w:t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Стране Советов  такая свобода была фантастикой и не могла продолжаться долго. Накануне совместных гастролей с Гербертом Фон Караяном (1979 г.) Гаврилову запретили выезд за рубеж. Так чиновники от культуры охладили пыл избалованного успехом музыканта. Пять лет прошли в поездках по стране, работе со студиями звукозаписи, репетициях, оттачивании мастерства, пока в 1984 году Михаил Горбачев вновь не открыл исполнителю дорогу на Запад.</w:t>
      </w:r>
    </w:p>
    <w:p>
      <w:pPr>
        <w:pStyle w:val="Style15"/>
        <w:rPr/>
      </w:pPr>
      <w:r>
        <w:rPr>
          <w:rFonts w:cs="Calibri" w:ascii="Calibri" w:hAnsi="Calibri"/>
          <w:b/>
        </w:rPr>
        <w:t>Здравствуй, Мир</w:t>
      </w:r>
    </w:p>
    <w:p>
      <w:pPr>
        <w:pStyle w:val="Normal"/>
        <w:rPr/>
      </w:pPr>
      <w:r>
        <w:rPr/>
        <w:t xml:space="preserve">Лондонская публика первой встречала опального русского. Американский Карнеги-холл аплодировал стоя, а вышедшая наутро «Нью-Йорк таймс» назвала Гаврилова «великим маэстро современности» ― это было мировое признание и подарок к тридцатилетию. Судьба проявила исключительную щедрость, ―  артисту из СССР впервые разрешили остаться на Западе, сохранив российское гражданство. Помогли друзья, начавшаяся Перестройка, лично Михаил Горбачев и премьер министр  Великобритании Маргарет Тэтчер.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ободная гастроль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/>
        <w:t>Три страны (Англия, Германия и Швейцария) признали музыканта  своим гражданином. Открылось второе, а точнее, первое после несвободы дыхание. Вояж по музыкальным мировым столицам, выступления с лучшими оркестрами и дирижерами ― Бернстайном, Мути, Хайтинком, Аббадо, Караяном, Теннетштедтом, Рэттлом, Невилл Маринером прошли с триумфом. Гаврилов концертировал и  работал со студиями звукозаписи (EMI,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/>
        <w:t>Deutsche Grammophon). Пластинки и диски с произведениями Шопена, Прокофьева, Баха, Грига удостоены международных премий, лучшее вошло коллекцию «Великие пианисты XX века»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ушать беззвучие </w:t>
      </w:r>
    </w:p>
    <w:p>
      <w:pPr>
        <w:pStyle w:val="Normal"/>
        <w:rPr/>
      </w:pPr>
      <w:r>
        <w:rPr/>
        <w:t>В 1994-м наступил шестилетний период молчания, когда Маэстро неожиданно разорвал все контракты. Впоследствии он так объяснит свой поступок: «Перестало нравиться, как я играю, думаю, живу. Видимо, как у Булгакова: пришло время «слушать беззвучие и наслаждаться тишиной». Результатом творческих каникул стали двенадцать фильмов на тему фуг и прелюдий Баха, отснятых пианистом для канала BBC.</w:t>
      </w:r>
    </w:p>
    <w:p>
      <w:pPr>
        <w:pStyle w:val="Normal"/>
        <w:rPr>
          <w:b/>
          <w:b/>
        </w:rPr>
      </w:pPr>
      <w:r>
        <w:rPr>
          <w:b/>
        </w:rPr>
        <w:t xml:space="preserve">Вставка: интервью О дружбе с Рихтером 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респонден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M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Андрей Владимирович, хотелось бы из первых уст услышать рассказ о вашей дружбе со Святославом Рихтером ― уж больно много сплетен витает вокруг этой темы.</w:t>
      </w:r>
    </w:p>
    <w:p>
      <w:pPr>
        <w:pStyle w:val="Normal"/>
        <w:rPr/>
      </w:pPr>
      <w:r>
        <w:rPr/>
        <w:t>АГ: История о том, будто Рихтер Гаврилова заметил и благословил, как Державин Пушкина, не соответствует действительности. Наши отношения начались с фестиваля в Зальцбурге и продолжились многолетней дружбой равновеликих музыкантов, каждый из которых шел своим путем. Мы понимали друг друга с полутона. Слушая в записи клавирные сюиты Генделя, которые мы исполняли вместе, Слава порой не мог отличить свою игру от моей.</w:t>
      </w:r>
    </w:p>
    <w:p>
      <w:pPr>
        <w:pStyle w:val="Normal"/>
        <w:rPr/>
      </w:pPr>
      <w:r>
        <w:rPr/>
        <w:t>Корреспондент PM:</w:t>
      </w:r>
    </w:p>
    <w:p>
      <w:pPr>
        <w:pStyle w:val="Normal"/>
        <w:rPr/>
      </w:pPr>
      <w:r>
        <w:rPr/>
        <w:t>Ваши высказывания о Рихтере нажили вам немало врагов, некоторые коллеги по цеху считают их оскорбительными.</w:t>
      </w:r>
    </w:p>
    <w:p>
      <w:pPr>
        <w:pStyle w:val="Normal"/>
        <w:rPr/>
      </w:pPr>
      <w:r>
        <w:rPr/>
        <w:t xml:space="preserve">АГ: Верх цинизма делать из живого человека мумию, гладенького идола эпохи социализма. Костюм без единой складочки бывает только в гробу, а Слава был живой материей, сотканной из противоречий. Я всегда восхищался талантом этого человека, учился, поддерживал в трудные минуты. </w:t>
      </w:r>
    </w:p>
    <w:p>
      <w:pPr>
        <w:pStyle w:val="Normal"/>
        <w:rPr/>
      </w:pPr>
      <w:r>
        <w:rPr/>
        <w:t xml:space="preserve">Рихтера боготворила публика, одаривала почестями власть, но это была шелковая удавка. Отсюда срывы, депрессия. Помню всеобщий взрыв негодования, когда в интервью газете Известия, я назвал Славу великим имиджмейкером.  Тогда я имел в виду уникальный артистизм, исковерканный, вывернутый наизнанку тоталитарным режимом. </w:t>
      </w:r>
    </w:p>
    <w:p>
      <w:pPr>
        <w:pStyle w:val="Normal"/>
        <w:rPr/>
      </w:pPr>
      <w:r>
        <w:rPr/>
        <w:t>Кстати, Бо̀льшая часть моей автобиографической книги «Чайник Фира и Андрей» посвящена Рихтеру. Фира ― это он и есть. Откуда такое прозвище, ― не буду рассказывать, узнаете, когда прочтете. Возможно, книга даст ответы на многие вопросы.</w:t>
      </w:r>
    </w:p>
    <w:p>
      <w:pPr>
        <w:pStyle w:val="Normal"/>
        <w:rPr>
          <w:b/>
          <w:b/>
        </w:rPr>
      </w:pPr>
      <w:r>
        <w:rPr>
          <w:b/>
        </w:rPr>
        <w:t>Возвращение</w:t>
      </w:r>
    </w:p>
    <w:p>
      <w:pPr>
        <w:pStyle w:val="Normal"/>
        <w:rPr/>
      </w:pPr>
      <w:r>
        <w:rPr/>
        <w:t xml:space="preserve">В настоящее время Гаврилов продолжает активную концертную деятельность, возобновленную после творческого перерыва в 2000 году. </w:t>
      </w:r>
    </w:p>
    <w:p>
      <w:pPr>
        <w:pStyle w:val="Normal"/>
        <w:rPr/>
      </w:pPr>
      <w:r>
        <w:rPr/>
        <w:t xml:space="preserve">В 2003 состоялось первое после отъезда сольное выступление в Москве и турне по городам России.  Маэстро занимается дирижированием, ведет активную гастрольную деятельность по всему миру. </w:t>
      </w:r>
    </w:p>
    <w:p>
      <w:pPr>
        <w:pStyle w:val="Normal"/>
        <w:rPr/>
      </w:pPr>
      <w:r>
        <w:rPr/>
        <w:t xml:space="preserve">Тридцать лет критики ломают копья в спорах о творчестве непримиримого антисоветчика, тем временем публика скупает билеты на его концерты, а пресса называет музыкантом мирового масштаба. На Кипре Андрей Гаврилов будет выступать впервые. </w:t>
      </w:r>
    </w:p>
    <w:p>
      <w:pPr>
        <w:pStyle w:val="Style15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5:00Z</dcterms:created>
  <dc:creator>АлтуховаМО</dc:creator>
  <dc:description/>
  <cp:keywords/>
  <dc:language>en-US</dc:language>
  <cp:lastModifiedBy>АлтуховаМО</cp:lastModifiedBy>
  <dcterms:modified xsi:type="dcterms:W3CDTF">2019-03-15T10:58:00Z</dcterms:modified>
  <cp:revision>22</cp:revision>
  <dc:subject/>
  <dc:title>https://russiandigest</dc:title>
</cp:coreProperties>
</file>