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premiere-magazine.com.cy/ru/%D0%BA%D0%BE%D1%81%D0%BC%D0%B5%D1%82%D0%B8%D0%BA%D0%B0-alpeor-%D0%BA%D1%80%D0%B0%D1%81%D0%BE%D1%82%D0%B0-%D1%81%D0%BF%D1%83%D1%81%D0%BA%D0%B0%D0%B5%D1%82%D1%81%D1%8F-%D1%81-%D0%B3%D0%BE%D1%80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метика Alpeor - красота спускается с гор</w:t>
      </w:r>
    </w:p>
    <w:p>
      <w:pPr>
        <w:pStyle w:val="Normal"/>
        <w:rPr/>
      </w:pPr>
      <w:r>
        <w:rPr>
          <w:i/>
        </w:rPr>
        <w:t>Ваша кожа устала ждать, но продолжает надеяться?  Пришло время чудес.  Средства по уходу за кожей Alpeor на основе экстрактов растений Швейцарских Альп — это силы природы в оболочке высоких технологий. Ударный снаряд рассыпается на миллионы частиц, которые проникают в клетки и взрывают процессы старения изнутри.</w:t>
      </w:r>
      <w:r>
        <w:rPr/>
        <w:t xml:space="preserve">  </w:t>
      </w:r>
    </w:p>
    <w:p>
      <w:pPr>
        <w:pStyle w:val="Normal"/>
        <w:rPr/>
      </w:pPr>
      <w:r>
        <w:rPr/>
        <w:t>Так работает эксклюзивная формула БФК ― Био-Фито-Комплекс (Bio-Phyto-Complex (BPC) Technology®), которая объедин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выборочную селекцию растен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экстракцию активных составляющих с максимальным сохранением полезных свойств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использование хай-тек разработок для соединения и усиления свойств ингред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вая серию Alpeor, мы стремились подарить женщинам средства ухода, у котор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молекулы глубоко проникают и работают на клеточном уров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в составе биосовместимые компоненты, которые кожа распознает и легко усваива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каждое средство линейки продолжает и активизирует работу друг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LPEROL</w:t>
      </w:r>
      <w:r>
        <w:rPr/>
        <w:t xml:space="preserve"> переводится как золото Альп. Сокровище родилось в заповедной зоне, сохранившей девственную природу и редкие виды растений. Другого такого места на земле не существует. Утверждаем со всей ответственностью, потому что более 60 лет работаем в горах Швейцарии.</w:t>
      </w:r>
    </w:p>
    <w:p>
      <w:pPr>
        <w:pStyle w:val="Normal"/>
        <w:rPr/>
      </w:pPr>
      <w:r>
        <w:rPr/>
        <w:t>В 1950 году, в клинике «Bien-être Mirabeau» в Монтре, на берегу озера Леман бабушка основателя марки, Александра Флюкижера (Alexandre Flueckiger) и ее сестра принимали пациентов из Европы, приехавших отдохнуть и поправить здоровье в условиях горного микроклимата. Помимо медицинских услуг сестры предлагали гостям косметические снадобья ― кремы, бальзамы, лосьоны, которые готовили из растительного сырья по семейным рецептам.</w:t>
      </w:r>
    </w:p>
    <w:p>
      <w:pPr>
        <w:pStyle w:val="Normal"/>
        <w:rPr/>
      </w:pPr>
      <w:r>
        <w:rPr/>
        <w:t>Продукция Alpeor полностью отвечает запросам современных женщин на эффективную, натуральную и безопасную косметику. Уникальная омолаживающая серия обеспечивает изысканный уход, благодаря исключительным свойствам альпийских растений.</w:t>
      </w:r>
    </w:p>
    <w:p>
      <w:pPr>
        <w:pStyle w:val="Normal"/>
        <w:rPr/>
      </w:pPr>
      <w:r>
        <w:rPr/>
        <w:t xml:space="preserve">Создавая эликсиры красоты, мы уходили в горы, собирали травы, проращивали семена реликтовых растений, проводили лабораторные исследования. Что-то подобное уже слышали? Ошибаетесь. </w:t>
      </w:r>
    </w:p>
    <w:p>
      <w:pPr>
        <w:pStyle w:val="Normal"/>
        <w:rPr/>
      </w:pPr>
      <w:r>
        <w:rPr/>
        <w:t xml:space="preserve">Препараты Alpeor уникальны, потому что растения, на основе которых они созданы, существуют почти 4 миллиарда лет. Первые формы жизни, зародившиеся в море, позже распространились на сушу. Так из водорослей сформировалась альпийская флора. Под ударами эволюции выживали носители устойчивого иммунитета, которые продолжают передавать по наследству сформированные веками механизмы защиты. </w:t>
      </w:r>
    </w:p>
    <w:p>
      <w:pPr>
        <w:pStyle w:val="Normal"/>
        <w:rPr/>
      </w:pPr>
      <w:r>
        <w:rPr/>
        <w:t>Может ли природа сберечь молодость и красоту? В поисках ответа человек на ощупь шел тропой эксперимента, пока не подключилась наука. Молекулярно-клеточная теория, биосинтез, химия, микробиология дали возможность извлекать вещества, эффективно воздействующие на кожу, с их помощью противостоять стрессам и сдерживать процессы старения.</w:t>
      </w:r>
    </w:p>
    <w:p>
      <w:pPr>
        <w:pStyle w:val="Normal"/>
        <w:rPr/>
      </w:pPr>
      <w:r>
        <w:rPr/>
        <w:t>Технология БФК – Био–Фито–Комплекс (Technology Bio-Phyto-Complex), на основе которой создавалась продукция Alpeor, — это результат многолетних научных исследований. Эксклюзивная методика позволяет выделять из растений ингредиенты с заданными свойствами и сочетать их для более эффективного решения конкретных проблем.</w:t>
      </w:r>
    </w:p>
    <w:p>
      <w:pPr>
        <w:pStyle w:val="Normal"/>
        <w:rPr/>
      </w:pPr>
      <w:r>
        <w:rPr/>
        <w:t xml:space="preserve">Идеи, знания и творческое вдохновение мы черпаем у природы. Ботанический сад «Flore-Alpe» в Шампе хранит более 4000 видов редких растений. Заповедная зона находится под защитой правительства Швейцарии, является базой для исследований альпийской флоры и проведения научных разработок в области фито-косметологии. </w:t>
      </w:r>
      <w:bookmarkStart w:id="0" w:name="_Hlk503612578"/>
      <w:r>
        <w:rPr/>
        <w:t>Компания Alpeor поддерживает деятельность этого замечательного уголка.</w:t>
      </w:r>
      <w:bookmarkEnd w:id="0"/>
      <w:r>
        <w:rPr/>
        <w:t xml:space="preserve"> Поднявшись в горы на высоту 1500 метров, каждый желающий может воочию убедиться в уникальной чистоте альпийской природы, где произрастаю деревья и травы, ставшие основой косметических препаратов марки Alpe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miere-magazine.com.cy/ru/&#1082;&#1086;&#1089;&#1084;&#1077;&#1090;&#1080;&#1082;&#1072;-alpeor-&#1082;&#1088;&#1072;&#1089;&#1086;&#1090;&#1072;-&#1089;&#1087;&#1091;&#1089;&#1082;&#1072;&#1077;&#1090;&#1089;&#1103;-&#1089;-&#1075;&#1086;&#1088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52:00Z</dcterms:created>
  <dc:creator>Lina</dc:creator>
  <dc:description/>
  <cp:keywords/>
  <dc:language>en-US</dc:language>
  <cp:lastModifiedBy>Марина Алтухова</cp:lastModifiedBy>
  <dcterms:modified xsi:type="dcterms:W3CDTF">2019-03-16T06:52:00Z</dcterms:modified>
  <cp:revision>2</cp:revision>
  <dc:subject/>
  <dc:title/>
</cp:coreProperties>
</file>