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2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ascii="Tahoma" w:hAnsi="Tahoma" w:cs="Tahoma"/>
        </w:rPr>
        <w:t>﻿</w:t>
      </w:r>
      <w:r>
        <w:rPr>
          <w:rFonts w:cs="Calibri" w:ascii="Calibri" w:hAnsi="Calibri"/>
          <w:sz w:val="24"/>
          <w:szCs w:val="24"/>
        </w:rPr>
        <w:t>Как избавиться от морщин с помощью масок с эфирными маслами</w:t>
        <w:br/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илые дамы, здравствуйте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 эпоху глобального импортозамещения приходится крутиться, как вор на ярмарке. Постепенно мы возвращаемся к натуральному хозяйству, сами делаем творог и колбасу. Производители экономят, меняют рецептуру и все в ущерб качеству. Это касается не только продуктов, но и косметики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Самое время вспомнить о снадобьях, которые готовят </w:t>
      </w:r>
      <w:r>
        <w:rPr>
          <w:rFonts w:cs="Calibri" w:ascii="Calibri" w:hAnsi="Calibri"/>
          <w:b/>
          <w:sz w:val="20"/>
          <w:szCs w:val="20"/>
          <w:u w:val="single"/>
        </w:rPr>
        <w:t>в домашних условия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Женщина из ничего может сделать не только салат, шляпку и скандал, но ещё и </w:t>
      </w:r>
      <w:r>
        <w:rPr>
          <w:rFonts w:cs="Calibri" w:ascii="Calibri" w:hAnsi="Calibri"/>
          <w:b/>
          <w:sz w:val="20"/>
          <w:szCs w:val="20"/>
          <w:u w:val="single"/>
        </w:rPr>
        <w:t>маски от морщи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к это из ничего? Да очень просто! Многие компоненты зелья красоты, которое я научу вас готовить, найдутся в аптечке, а если что-то и придётся докупить, то затраты будут невелики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много теор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Эфирные вытяжки некоторых растений хорошо разглаживают едва заметные сеточки морщин и глубокие </w:t>
      </w:r>
      <w:r>
        <w:rPr>
          <w:rFonts w:cs="Calibri" w:ascii="Calibri" w:hAnsi="Calibri"/>
          <w:b/>
          <w:sz w:val="20"/>
          <w:szCs w:val="20"/>
          <w:u w:val="single"/>
        </w:rPr>
        <w:t>мимические</w:t>
      </w:r>
      <w:r>
        <w:rPr>
          <w:rFonts w:cs="Calibri" w:ascii="Calibri" w:hAnsi="Calibri"/>
          <w:sz w:val="20"/>
          <w:szCs w:val="20"/>
        </w:rPr>
        <w:t xml:space="preserve"> складки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ечислю растения, заслужившие наибольшее количество положительных </w:t>
      </w:r>
      <w:r>
        <w:rPr>
          <w:rFonts w:cs="Calibri" w:ascii="Calibri" w:hAnsi="Calibri"/>
          <w:b/>
          <w:sz w:val="20"/>
          <w:szCs w:val="20"/>
        </w:rPr>
        <w:t>отзывов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за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чули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тивера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льмароза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ланг-иланг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ммет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аванда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япут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Капелька эфира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—</w:t>
      </w:r>
      <w:r>
        <w:rPr>
          <w:rFonts w:cs="Calibri" w:ascii="Calibri" w:hAnsi="Calibri"/>
          <w:sz w:val="20"/>
          <w:szCs w:val="20"/>
        </w:rPr>
        <w:t xml:space="preserve"> это кладезь витаминов и других полезных вещест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истом виде эфиры на кожу не наносят, их по капелькам подмешивают к масляной основе, таковой может быть масло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одышей пшеницы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сика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иноградной косточки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адами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сторовое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ожоба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Если из списка ничего под рукой не оказалось, а в аптеку бежать лень, возьмите любой крем для лица. </w:t>
      </w:r>
      <w:r>
        <w:rPr>
          <w:rFonts w:cs="Calibri" w:ascii="Calibri" w:hAnsi="Calibri"/>
          <w:sz w:val="20"/>
          <w:szCs w:val="20"/>
        </w:rPr>
        <w:t xml:space="preserve">База и ароматные вытяжки усиливают друг друга. Масло размягчает поверхностный слой, открывая путь полезным компонентам в кожные глубины. Для большего эффекта можно добавить несколько капель жидких витаминов (А, Е, Д). Только не переборщите и предварительно проверьте реакцию кожи.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стые </w:t>
      </w:r>
      <w:r>
        <w:rPr>
          <w:rFonts w:cs="Calibri" w:ascii="Calibri" w:hAnsi="Calibri"/>
          <w:sz w:val="22"/>
          <w:szCs w:val="22"/>
          <w:u w:val="single"/>
        </w:rPr>
        <w:t xml:space="preserve">рецепты </w:t>
      </w:r>
      <w:r>
        <w:rPr>
          <w:rFonts w:cs="Calibri" w:ascii="Calibri" w:hAnsi="Calibri"/>
          <w:sz w:val="22"/>
          <w:szCs w:val="22"/>
        </w:rPr>
        <w:t>косметической кухни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Давайте договоримся, что в формулах рецептов единицей измерения для основы (цифра в скобках) будет столовая ложка, а для эфиров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—</w:t>
      </w:r>
      <w:r>
        <w:rPr>
          <w:rFonts w:cs="Calibri" w:ascii="Calibri" w:hAnsi="Calibri"/>
          <w:sz w:val="20"/>
          <w:szCs w:val="20"/>
          <w:lang w:eastAsia="en-US"/>
        </w:rPr>
        <w:t xml:space="preserve"> капля.</w:t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>1.Лёгкий ночной крем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Основа: </w:t>
      </w:r>
      <w:r>
        <w:rPr>
          <w:rFonts w:cs="Calibri" w:ascii="Calibri" w:hAnsi="Calibri"/>
          <w:sz w:val="20"/>
          <w:szCs w:val="20"/>
        </w:rPr>
        <w:t>Масло шиповника (3) + Аргановое (2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Смесь эфиров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адана -(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рры -(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роли-(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ачулей-(1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озы-(3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оркови-(3) </w:t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>2.Маска против морщинок вокруг глаз и гу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снова из масел:</w:t>
      </w:r>
      <w:r>
        <w:rPr>
          <w:rFonts w:cs="Calibri" w:ascii="Calibri" w:hAnsi="Calibri"/>
          <w:sz w:val="20"/>
          <w:szCs w:val="20"/>
        </w:rPr>
        <w:t xml:space="preserve"> зародышей пшеницы (1,5) + миндаля (1,5) + шиповника (0,25)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Смесь эфиров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енхеля-(1)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моркови-(5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вокадо-(3)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 течение 10 дней наносите смесь утром и вечером. Потом, в зависимости от полученного эффекта, 2-3 раза в неделю.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Уход для ру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ы часто забываем о руках, а они стареют раньше, чем лицо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Рекомендую вместо крема для рук попробовать маску на каждый ден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Возьмите 10 мл масла виноградных косточек и столько же авокадо, добавьте по 5 капель эфира пачули, розмарина и розового дере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Для усиления эффекта наденьте полиэтиленовые перчатки, сверху ― тёплые и походите так часок-другой, а лучше оставьте маску на ночь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Масляный лосьо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шайте по чайной ложке мёда и оливкового масла, немного подогрейте на водяной бане, введите 2 капли розмарина и 5 капель лаванд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несите смесь на 5-10 минут, а затем смойте водой. Лосьон тонизирует и смягчает кожу, подготавливает её к косметическим процедура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Увлажняющая композиц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шайте молоко с мёдом (по 2 столовые ложки), пипеткой введите по 5 капель экстрактов розы и лаванды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несите маску на чистое лицо на 10 минут и смойте тёплой водой. Для закрепления эффекта легкими похлопываниями нанесите масляную композицию от морщин, например, такую…</w:t>
      </w:r>
    </w:p>
    <w:p>
      <w:pPr>
        <w:pStyle w:val="Heading3"/>
        <w:rPr/>
      </w:pPr>
      <w:r>
        <w:rPr>
          <w:rFonts w:cs="Calibri" w:ascii="Calibri" w:hAnsi="Calibri"/>
          <w:sz w:val="20"/>
          <w:szCs w:val="20"/>
        </w:rPr>
        <w:t>6.Домашняя заготовка для увядающей кожи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Три столовые ложки оливкового масла соедините с геранью (5 капель) и розой (4 капли)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Рецепт для тех, кому нет 30-ти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По пол столовой ложки масла миндаля (сладкого) и макадами перемешайте и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добавьте вытяжки апельсина (3) и нероли (1)</w:t>
      </w:r>
    </w:p>
    <w:p>
      <w:pPr>
        <w:pStyle w:val="Normal"/>
        <w:spacing w:lineRule="atLeast" w:line="198"/>
        <w:ind w:left="-208" w:hanging="0"/>
        <w:textAlignment w:val="baselin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 </w:t>
      </w:r>
    </w:p>
    <w:p>
      <w:pPr>
        <w:pStyle w:val="Normal"/>
        <w:spacing w:lineRule="atLeast" w:line="198"/>
        <w:ind w:left="-208" w:hanging="0"/>
        <w:textAlignment w:val="baselin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8. Экзотический микс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шайте в равных пропорциях масло авокадо, жожоба, миндаля. Возьмите одну столовую ложку такой смеси и добавьте по 1 капле каяпута, сандала, лимет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98"/>
        <w:ind w:left="-208" w:hanging="0"/>
        <w:textAlignment w:val="baseline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9.Маска 50+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 столовую ложку базы из предыдущего рецепта (авокадо + жожоба +миндаль) капнем по три капли ладана и эфира розового дерев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98"/>
        <w:ind w:left="-208" w:hanging="0"/>
        <w:textAlignment w:val="baseline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10. Смесь быстрого действия для кожи вокруг глаз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Столовая ложка масла энотеры + экстракт сандала (1) + роза дамасская (1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обы выходной прошёл с пользой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агаю устроить день красоты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сметический салон, где вы будете сама себе косметолог и клиент откроем в следующую субботу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гда нанесёте маску, включите приятную музыку, прилягте, расслабьтесь и вдохните натуральный запах трав и цветов. Ароматерапия будет приятным приложением к косметической процедуре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Хватит терзаться вопросом «</w:t>
      </w:r>
      <w:r>
        <w:rPr>
          <w:rFonts w:cs="Calibri" w:ascii="Calibri" w:hAnsi="Calibri"/>
          <w:b/>
          <w:sz w:val="20"/>
          <w:szCs w:val="20"/>
          <w:u w:val="single"/>
        </w:rPr>
        <w:t>как избавиться</w:t>
      </w:r>
      <w:r>
        <w:rPr>
          <w:rFonts w:cs="Calibri" w:ascii="Calibri" w:hAnsi="Calibri"/>
          <w:sz w:val="20"/>
          <w:szCs w:val="20"/>
        </w:rPr>
        <w:t xml:space="preserve"> от морщин?», лучше начните действова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не останавливайтесь!  Превратите регулярный уход в полезную привычку и результат не заставит себя ждать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пехов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0:00Z</dcterms:created>
  <dc:creator>User</dc:creator>
  <dc:description/>
  <cp:keywords/>
  <dc:language>en-US</dc:language>
  <cp:lastModifiedBy>Марина Алтухова</cp:lastModifiedBy>
  <dcterms:modified xsi:type="dcterms:W3CDTF">2019-03-16T06:20:00Z</dcterms:modified>
  <cp:revision>2</cp:revision>
  <dc:subject/>
  <dc:title>Заголовок: Эффективные маски от морщин с эфирными маслами</dc:title>
</cp:coreProperties>
</file>