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bCs/>
        </w:rPr>
      </w:pPr>
      <w:r>
        <w:rPr>
          <w:bCs/>
        </w:rPr>
        <w:t>Опубликовано:</w:t>
      </w:r>
      <w:r>
        <w:rPr/>
        <w:t xml:space="preserve"> </w:t>
      </w:r>
      <w:r>
        <w:rPr>
          <w:bCs/>
        </w:rPr>
        <w:t>http://leorex-russia.ru/</w:t>
      </w:r>
    </w:p>
    <w:p>
      <w:pPr>
        <w:pStyle w:val="Normal"/>
        <w:widowControl/>
        <w:rPr>
          <w:bCs/>
        </w:rPr>
      </w:pPr>
      <w:r>
        <w:rPr>
          <w:bCs/>
        </w:rPr>
        <w:t>Автор наполнения всего сайта: Марина Алтухова</w:t>
      </w:r>
    </w:p>
    <w:p>
      <w:pPr>
        <w:pStyle w:val="Normal"/>
        <w:widowControl/>
        <w:rPr>
          <w:bCs/>
          <w:lang w:val="en-US"/>
        </w:rPr>
      </w:pPr>
      <w:r>
        <w:rPr>
          <w:bCs/>
        </w:rPr>
        <w:t xml:space="preserve">Контакт: </w:t>
      </w:r>
      <w:r>
        <w:rPr>
          <w:bCs/>
          <w:lang w:val="en-US"/>
        </w:rPr>
        <w:t>maltuhova@gmail.com</w:t>
      </w:r>
    </w:p>
    <w:p>
      <w:pPr>
        <w:pStyle w:val="Normal"/>
        <w:widowControl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>Статьи на главную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зраильская косметика</w:t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Как сохранить красоту и молодость кожи посреди безводной пустыни, под палящим солнцем? С ответа на этот вопрос начиналась израильская косметика. </w:t>
      </w:r>
    </w:p>
    <w:p>
      <w:pPr>
        <w:pStyle w:val="Normal"/>
        <w:widowControl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туральные масла и экстракты растений, сумевших приспособиться к экстремальным условиям, соли, водоросли, сульфидные грязи Мертвого моря традиционно присутствуют в составе косметической продукции Земли обетованной. </w:t>
      </w:r>
    </w:p>
    <w:p>
      <w:pPr>
        <w:pStyle w:val="Normal"/>
        <w:widowControl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временная израильская косметика — это древние рецепты в транскрипции научных знаний о природе обменных процессов, молекулярно-клеточной теории, генетики и микробиологии, адаптированные к напряженной жизни больших городов.</w:t>
      </w:r>
    </w:p>
    <w:p>
      <w:pPr>
        <w:pStyle w:val="Normal"/>
        <w:widowControl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widowControl/>
        <w:pBdr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мпания Leorex, сделала качественный скачок, опередив коллег по цеху красоты.  Наночастицы кремния и золота, введенные в состав косметических препаратов, работают в глубоких клеточных структурах. Наполнители как микрочипы выполняют программы активации обменных и энергетических процессов, что дает суммарный омолаживающий эффект, сравнимый с результатами инъекций и аппаратных процедур.</w:t>
      </w:r>
    </w:p>
    <w:p>
      <w:pPr>
        <w:pStyle w:val="TextBody"/>
        <w:widowControl/>
        <w:pBdr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color w:val="000000"/>
          <w:sz w:val="20"/>
          <w:szCs w:val="20"/>
        </w:rPr>
        <w:t>Качество ингредиентов, эффективность и профиль безопасности в соответствии с требованиями мировых стандартов, позволяют отнести профессиональные линии и серии индивидуального ухода Leorex к категории косметики класса Люкс.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/>
      </w:pPr>
      <w:r>
        <w:rPr>
          <w:b/>
          <w:bCs/>
        </w:rPr>
        <w:t>Косметика Мертвого моря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к свидетельствует история, первыми косметику Мертвого моря оценили царица Савская и Клеопатра. Богини красоты завели традицию умащивать лицо и тело целебной грязью. В конце XIX века, благодаря коммерческой идее продавать эликсир молодости в запечатанных бутылках, тонны черной глины из Израиля разлетелись по миру в чемоданах туристов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егодня уникальные свойства грязе-солевых отложений получили научное обоснование. Убойная способность одноклеточных водорослей к самосохранению в сочетании с полезными свойствами двадцати видов солей и микроэлементов (соединений калия, марганца, йода...) омолаживающе действуют не только на кожу, но и на весь организм.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осметическая компания Leorex, используя нанотехнологии, разработала серию препаратов с высоким коэффициентом полезного действия. Компоненты донных отложений, измельченные до размеров молекул, приобрели новые свойства. Не зная преград, наночастицы проникают в межклеточное пространство, встраиваются в мембраны, восстанавливают поврежденные цепочки ДНК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мывая косметику Мертвого моря Leorex, можете быть уверены, что ее составляющие продолжат внутреннюю работу на благо красоты и молодости вашей кожи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на </w:t>
      </w:r>
      <w:r>
        <w:rPr>
          <w:color w:val="000000"/>
          <w:sz w:val="20"/>
          <w:szCs w:val="20"/>
          <w:lang w:val="en-US"/>
        </w:rPr>
        <w:t>yf</w:t>
      </w:r>
      <w:r>
        <w:rPr>
          <w:color w:val="000000"/>
          <w:sz w:val="20"/>
          <w:szCs w:val="20"/>
        </w:rPr>
        <w:t xml:space="preserve"> ,</w:t>
      </w:r>
      <w:r>
        <w:rPr>
          <w:color w:val="000000"/>
          <w:sz w:val="20"/>
          <w:szCs w:val="20"/>
          <w:lang w:val="en-US"/>
        </w:rPr>
        <w:t>kfuj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rhfcjn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vjkjljcnb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rj</w:t>
      </w:r>
      <w:r>
        <w:rPr>
          <w:color w:val="000000"/>
          <w:sz w:val="20"/>
          <w:szCs w:val="20"/>
        </w:rPr>
        <w:t>;</w:t>
      </w: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>внутреннюю работу на благо красоты и молодости кож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9:35:00Z</dcterms:created>
  <dc:creator/>
  <dc:description/>
  <cp:keywords/>
  <dc:language>en-US</dc:language>
  <cp:lastModifiedBy>Марина Алтухова</cp:lastModifiedBy>
  <dcterms:modified xsi:type="dcterms:W3CDTF">2019-03-16T07:24:00Z</dcterms:modified>
  <cp:revision>2</cp:revision>
  <dc:subject/>
  <dc:title/>
</cp:coreProperties>
</file>