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овогодние стихии Королевства Таиланд   </w:t>
      </w:r>
    </w:p>
    <w:p>
      <w:pPr>
        <w:pStyle w:val="Normal"/>
        <w:rPr/>
      </w:pPr>
      <w:r>
        <w:rPr>
          <w:i/>
        </w:rPr>
        <w:t xml:space="preserve">Хотите отменить зиму, поменять елку на пальму, селедку на лангустов, мандарины на манго и папайю? Тогда ― в Таиланд. Тусовочная Мекка впадает в новогодний транс с началом католического рождества, достигает кульминации 31 декабря, в феврале переходит к отжигу по-китайски и затихает в апреле после буддийского нового года Сонгкран. </w:t>
      </w:r>
    </w:p>
    <w:p>
      <w:pPr>
        <w:pStyle w:val="Normal"/>
        <w:rPr/>
      </w:pPr>
      <w:r>
        <w:rPr/>
        <w:t>В эти дни танцуют все ― мажорный Бангкок, зажигалка ― Паттайя, вальяжный Пхукет, томные острова Андоманского побережья и даже старушка Аюттайя. Формат мероприятий ― от гламурно-ресторанного шика до медитаций в море или гамаке с коктейлем в обнимку. Выбирайте и встречайте год желтой собаки по правилам стихийной принадлежности. Слоны, крокодилы, обезьяны прилагаются.</w:t>
      </w:r>
    </w:p>
    <w:p>
      <w:pPr>
        <w:pStyle w:val="Normal"/>
        <w:rPr/>
      </w:pPr>
      <w:r>
        <w:rPr>
          <w:b/>
          <w:sz w:val="24"/>
          <w:szCs w:val="24"/>
        </w:rPr>
        <w:t>Полный улет для знаков воздуха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Heading3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>Близнецам, весам и водолеям с высоты небоскребов Бангкока откроется космический пейзаж, подсвеченный золотом дворцов и пагод. Высота будоражит воображение. Ловите звезды, улыбайтесь пилотам пролетающих вертолетов, загадывайте желания, потирая бока небоскребов, и развеивайте по ветру накопившиеся за год проблемы.</w:t>
            </w:r>
          </w:p>
          <w:p>
            <w:pPr>
              <w:pStyle w:val="Heading3"/>
              <w:shd w:fill="FFFFFF" w:val="clear"/>
              <w:spacing w:lineRule="auto" w:line="240" w:before="0" w:after="0"/>
              <w:textAlignment w:val="baseline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shd w:fill="FFFFFF" w:val="clear"/>
              <w:spacing w:lineRule="auto" w:line="240" w:before="0" w:after="0"/>
              <w:textAlignment w:val="baseline"/>
              <w:rPr>
                <w:rFonts w:ascii="Calibri" w:hAnsi="Calibri" w:cs="Calibri"/>
                <w:b w:val="false"/>
                <w:b w:val="false"/>
                <w:i/>
                <w:i/>
                <w:color w:val="333333"/>
                <w:sz w:val="17"/>
                <w:szCs w:val="17"/>
                <w:lang w:eastAsia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>Великаны Байоки скай (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Baiyoke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sky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hotel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,309 м, 88 этажей) и Маха Накхон (Maha Nakhon,314 м,77 этажей), опоясанный спиралью осыпающихся пикселей, расправили плечи смотровых площадок на высоте 250 метров. Прославленный фильмом «Мальчишник-2 из Вегаса в Бангкок» Скай Бар с 63 этажа отеля 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Lebua</w:t>
            </w: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ошарашивает видом на реку Чхао Прайя. Подиумы ресторана Vertigo и бара Moon, связанные ажурным мостом, кажется, не имеют стен и перекрытий. Выступающая крыша отеля Banyan Tree напоминает летающую тарелку.</w:t>
            </w:r>
            <w:r>
              <w:rPr>
                <w:rFonts w:cs="Calibri" w:ascii="Calibri" w:hAnsi="Calibri"/>
                <w:b w:val="false"/>
                <w:i/>
                <w:color w:val="333333"/>
                <w:sz w:val="17"/>
                <w:szCs w:val="17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333333"/>
                <w:sz w:val="17"/>
                <w:szCs w:val="17"/>
                <w:lang w:eastAsia="ru-RU"/>
              </w:rPr>
            </w:pPr>
            <w:r>
              <w:rPr>
                <w:rFonts w:cs="Calibri"/>
                <w:b/>
                <w:i/>
                <w:color w:val="333333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Праздник для глаз идет в комплекте с гастрономическими удовольствиями. Под протяжный свинг отутюженные официанты подадут новогодний ужин в одном из панорамных ресторанов. Есть повод пригласить самую красивую женщину и пройтись в танго над «городом ангелов»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ные удовольствия</w:t>
      </w:r>
    </w:p>
    <w:p>
      <w:pPr>
        <w:pStyle w:val="Normal"/>
        <w:rPr/>
      </w:pPr>
      <w:r>
        <w:rPr/>
        <w:t>Девы, тельцы и козероги, как существа земные, оценят самый большой в мире ресторан Тум Нук Тхай (Королевский дракон).</w:t>
      </w:r>
      <w:r>
        <w:rPr>
          <w:rFonts w:cs="Arial"/>
          <w:color w:val="2C2B2B"/>
          <w:sz w:val="21"/>
          <w:szCs w:val="21"/>
          <w:shd w:fill="FBFBFB" w:val="clear"/>
        </w:rPr>
        <w:t xml:space="preserve"> </w:t>
      </w:r>
      <w:r>
        <w:rPr/>
        <w:t xml:space="preserve">Четыре террасные пагоды, каждая размером с футбольное поле, вмещают до пяти тысяч человек. Более ста поваров создают шедевры из морепродуктов, которыми славится заведение. Официанты, снующие на роликах между столами с полыхающими огнем кушаньями, срывают аплодисменты. </w:t>
      </w:r>
    </w:p>
    <w:p>
      <w:pPr>
        <w:pStyle w:val="Normal"/>
        <w:rPr/>
      </w:pPr>
      <w:r>
        <w:rPr/>
        <w:t>После ужина ― на прогулку. К концу ноября сезон дождей сменяет сухая, без изнуряющей жары, погода. Днем 30-31ᵒ, ночью ― на пару градусов ниже. В Бангкоке на набережной в Натоне, на пляже Менам в полночь проходят карнавалы, гуляния, фейерверки. До утра кипит ночная жизнь на Walking Street в Паттайе, на Bangla Road ― в Пхукете с их многочисленными барами, клубами и дискотеками.  Сквозь музыку прорываются крики фанатов тайского бокса, щекочет ноздри запах барбекю, слепят гирлянды, изгибаются расшитые стразами бедра трансвеститов. Пешеходные зоны и пляжи превращаются в одну огромную вечеринк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жигай и загадывай</w:t>
      </w:r>
    </w:p>
    <w:p>
      <w:pPr>
        <w:pStyle w:val="Normal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Национальная традиция запускать фонарики желаний достигает апогея в северной столице. Чианг-Май ― горячая точка для огненных овнов, львов и стрельцов. Народ собирается на улицах, чтобы отпустить в небо тысячи светящихся посылок с пожеланиями здоровья ― родителям, счастья ― детям и ожиданиями любви.  Какая энергетика скрыта в эпицентре мегатонного взрыва эмоций! </w:t>
      </w:r>
    </w:p>
    <w:p>
      <w:pPr>
        <w:pStyle w:val="Normal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Чудесное ощущение, когда фонарик становится невесомым, плавно стекает с ладоней и уплывает ввысь. Состояние антигравитации окутывает облаком и, кажется, ничего не стоит отправиться вслед за светящейся мечто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тихой воды</w:t>
      </w:r>
    </w:p>
    <w:p>
      <w:pPr>
        <w:pStyle w:val="Style13"/>
        <w:shd w:fill="FFFFFF" w:val="clear"/>
        <w:spacing w:before="0" w:after="0"/>
        <w:rPr>
          <w:rFonts w:ascii="Calibri" w:hAnsi="Calibri" w:eastAsia="Calibri" w:cs="Calibri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Ракам, рыбам и скорпионам ― прямая дорога на Андаманское</w:t>
      </w:r>
      <w:r>
        <w:rPr>
          <w:rFonts w:eastAsia="Calibri" w:cs="Calibri" w:ascii="Calibri" w:hAnsi="Calibri"/>
          <w:bCs/>
          <w:sz w:val="22"/>
          <w:szCs w:val="22"/>
          <w:shd w:fill="FFFFFF" w:val="clear"/>
          <w:lang w:eastAsia="en-US"/>
        </w:rPr>
        <w:t xml:space="preserve"> побережье. 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  <w:t>На пляжах залива Пханг Нга сложно загадывать желания, ― если вы оказались здесь, лучшее уже случилось. Острова, сохранившие девственную природу, подарят ночи под пение цикад и шелест листьев на крыше бунгало, танцы на берегу, шоколадный загар, прогулки и купания в бирюзовой воде. На ужин в земном раю подают экзотические фрукты, свежеприготовленных кальмаров и креветок на белоснежной скатерти песка.</w:t>
      </w:r>
    </w:p>
    <w:p>
      <w:pPr>
        <w:pStyle w:val="Style13"/>
        <w:shd w:fill="FFFFFF" w:val="clear"/>
        <w:spacing w:before="0" w:after="0"/>
        <w:rPr>
          <w:rFonts w:ascii="Calibri" w:hAnsi="Calibri" w:eastAsia="Calibri" w:cs="Calibri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sz w:val="22"/>
          <w:szCs w:val="22"/>
          <w:shd w:fill="FFFFFF" w:val="clear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Подарки для любимых</w:t>
      </w:r>
    </w:p>
    <w:p>
      <w:pPr>
        <w:pStyle w:val="Normal"/>
        <w:rPr/>
      </w:pPr>
      <w:r>
        <w:rPr/>
        <w:t xml:space="preserve">Собака в наступающем году приходит желтая, земляная― самое время дарить золото и полезные ископаемые. Не счесть сокровищ в ювелирных салонах Сиама. Мужчине провести даму по магазинам, похожим на копи царя Соломона― не то, что положить презент под елочку. </w:t>
      </w:r>
    </w:p>
    <w:p>
      <w:pPr>
        <w:pStyle w:val="Normal"/>
        <w:rPr/>
      </w:pPr>
      <w:r>
        <w:rPr/>
        <w:t>Красотки в национальных одеждах улыбаются с порога, будто перед ними премьер-министр с супругой. За погружением в кресла следует распитие прохладительных напитков и осмотр сокровищ, выставленных в витринах. Когда конец, казалось, близок, вплывает хоровод девушек с кейсами, набитыми украшениями из закромов. Топазы, изумруды, аметисты, восхищенные возгласы, всплески рук и, наконец, покупка ― на это может уйти день. Зато какой!</w:t>
      </w:r>
    </w:p>
    <w:p>
      <w:pPr>
        <w:pStyle w:val="Normal"/>
        <w:rPr/>
      </w:pPr>
      <w:r>
        <w:rPr/>
        <w:t xml:space="preserve">Для каждого знака найдется свой камень, но учтите, рубины и сапфиры из Таиланда считаются непревзойденными по цвету и чистоте. Благородные металлы здесь дешевле, чем в Европе, а дизайн и работа ― на уровне. </w:t>
      </w:r>
    </w:p>
    <w:p>
      <w:pPr>
        <w:pStyle w:val="Normal"/>
        <w:rPr/>
      </w:pPr>
      <w:r>
        <w:rPr>
          <w:b/>
        </w:rPr>
        <w:t>Ход слоном</w:t>
      </w:r>
    </w:p>
    <w:p>
      <w:pPr>
        <w:pStyle w:val="Normal"/>
        <w:rPr/>
      </w:pPr>
      <w:r>
        <w:rPr/>
        <w:t>Об отношениях собаки со слоном в гороскопах ничего не сказано, но то, что слон — друг человека, в Таиланде ни у кого не вызывает сомнений. Пожилые животные выходят на пенсию, живут на слоновьих фермах, участвуют в шоу и катают туристов.  Нет лучшего способа отметить наступление нового года, чем первого января прокатиться по джунглям, на спине добрейшего в мире великана. Стараниями устроителей пикника, туристов сопровождает ручная обезьянка. Малышка успевает одарить вниманием каждого, посидеть на плече (или на голове) и поучаствовать в селфи.</w:t>
      </w:r>
    </w:p>
    <w:p>
      <w:pPr>
        <w:pStyle w:val="Normal"/>
        <w:rPr>
          <w:b/>
          <w:b/>
        </w:rPr>
      </w:pPr>
      <w:r>
        <w:rPr>
          <w:b/>
        </w:rPr>
        <w:t>В гармонии с миром</w:t>
      </w:r>
    </w:p>
    <w:p>
      <w:pPr>
        <w:pStyle w:val="Normal"/>
        <w:rPr/>
      </w:pPr>
      <w:r>
        <w:rPr/>
        <w:t>Не злитесь, если портье потерял ключи, официант тормозит с расчетом, а таксист третий раз везет по кругу.  Тайцы не торопятся и не расстраиваются по пустякам, их не тяготит отсутствие денег, чтобы ни случилось, ответ один: "Май пей рай" (не волнуйся, нет проблем). Буддизм воспитывает терпимость и уважение, независимо от рангов и званий.</w:t>
      </w:r>
    </w:p>
    <w:p>
      <w:pPr>
        <w:pStyle w:val="Normal"/>
        <w:rPr/>
      </w:pPr>
      <w:r>
        <w:rPr/>
        <w:t>В окружении природы, храмов и окаменевших Будд у фарангов есть шанс постигнуть санук и сабай ― состояния гармонии, согласия с миром, собой, научиться любить, улыбаться и помнить хорошее.  Кто бы вы ни были по гороскопу, бесполезно скрываться от вируса счастья, который, дает единственное осложнение, ― в Таиланд всегда хочется возвращать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khighlight1">
    <w:name w:val="gkhighlight1"/>
    <w:qFormat/>
    <w:rPr/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09:00Z</dcterms:created>
  <dc:creator>АлтуховаМО</dc:creator>
  <dc:description/>
  <cp:keywords/>
  <dc:language>en-US</dc:language>
  <cp:lastModifiedBy>Марина Алтухова</cp:lastModifiedBy>
  <dcterms:modified xsi:type="dcterms:W3CDTF">2018-10-04T18:20:00Z</dcterms:modified>
  <cp:revision>9</cp:revision>
  <dc:subject/>
  <dc:title/>
</cp:coreProperties>
</file>