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Акриловая фасадная штукатурка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омощью внешней отделки можно не только создать эстетически-привлекательный образ архитектурного строения, но и увеличить прочность и срок его службы. К числу наиболее практичных облицовочных материалов относится фасадное оштукатуривание, которое отличается некоторыми преимуществами по сравнению с другими отделками. Одним из самых популярных видов штукатурных облицовочных материалов является акриловая фасадная штукатур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Особенности фасадной штукатур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ое назначение любой декоративной смеси для наружных работ — это создание привлекательного визуального образа строения, а также защита фасада от всевозможных внешних воздействий, способных противостоять быстрому разрушению и продлить срок эксплуатации здания. Всё это становится возможным, благодаря таким качествам акриловой фасадной штукатурки, ка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Эластичность и прочность</w:t>
      </w:r>
      <w:r>
        <w:rPr>
          <w:rFonts w:cs="Arial" w:ascii="Arial" w:hAnsi="Arial"/>
          <w:sz w:val="20"/>
          <w:szCs w:val="20"/>
        </w:rPr>
        <w:t>. Архитектурные строения редко подвергаются механическим воздействиям, но если по каким-то причинам это происходит, декоративное акриловое оштукатуривание способно уберечь стены от появления микротрещин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лагонепроницаемость</w:t>
      </w:r>
      <w:r>
        <w:rPr>
          <w:rFonts w:cs="Arial" w:ascii="Arial" w:hAnsi="Arial"/>
          <w:sz w:val="20"/>
          <w:szCs w:val="20"/>
        </w:rPr>
        <w:t>. Акрил не изменяется под воздействием сырости и дождей и способен защитить фасад от разрушительных последствий атмосферных осадков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Устойчивость к перепадам температур</w:t>
      </w:r>
      <w:r>
        <w:rPr>
          <w:rFonts w:cs="Arial" w:ascii="Arial" w:hAnsi="Arial"/>
          <w:sz w:val="20"/>
          <w:szCs w:val="20"/>
        </w:rPr>
        <w:t>. Это особенно ценное свойство для регионов с резко-континентальным климатом. Качественная акриловая смесь защищает стены от солнечных лучей и температурных перепадов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Паропроницаемость</w:t>
      </w:r>
      <w:r>
        <w:rPr>
          <w:rFonts w:cs="Arial" w:ascii="Arial" w:hAnsi="Arial"/>
          <w:sz w:val="20"/>
          <w:szCs w:val="20"/>
        </w:rPr>
        <w:t>. Неоспоримое достоинство декоративной штукатурки заключается в том, что она способна не пропускать внутрь влагу и одновременно способствовать испарению скопившихся в помещении паров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пло- и звукоизоляция</w:t>
      </w:r>
      <w:r>
        <w:rPr>
          <w:rFonts w:cs="Arial" w:ascii="Arial" w:hAnsi="Arial"/>
          <w:sz w:val="20"/>
          <w:szCs w:val="20"/>
        </w:rPr>
        <w:t>. Фасадная облицовочная смесь увеличивает теплоизоляционные параметры здания, таким образом уменьшая расходы на отопление. Она также эффективно уменьшает уровень посторонних шумов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Широкий выбор цветовых оттенков и фактур</w:t>
      </w:r>
      <w:r>
        <w:rPr>
          <w:rFonts w:cs="Arial" w:ascii="Arial" w:hAnsi="Arial"/>
          <w:sz w:val="20"/>
          <w:szCs w:val="20"/>
        </w:rPr>
        <w:t xml:space="preserve"> позволяет реализовать любые дизайнерские решения. Импровизировать можно не только с колерами, но и со слоями штукатурного материала. К примеру, фасадная штукатурка типа «Короед» позволяет имитировать изъеденную насекомыми поверхность, а тип «барашек» похож на руно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Простота нанесения на поверхность</w:t>
      </w:r>
      <w:r>
        <w:rPr>
          <w:rFonts w:cs="Arial" w:ascii="Arial" w:hAnsi="Arial"/>
          <w:sz w:val="20"/>
          <w:szCs w:val="20"/>
        </w:rPr>
        <w:t>. При наличии опыта наносить штукатурную смесь можно даже самостоятельно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</w:t>
      </w:r>
      <w:r>
        <w:rPr>
          <w:rFonts w:cs="Arial" w:ascii="Arial" w:hAnsi="Arial"/>
          <w:sz w:val="20"/>
          <w:szCs w:val="20"/>
        </w:rPr>
        <w:t>. По сравнению с другими облицовочными материалами, оштукатуривание — довольно выгодный вариан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Достоинства и недостатки акриловой штукатур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ое отличие этого отделочного материала от других видов штукатурных смесей заключается в самой основе смеси — водном растворе акрила. Он и обуславливает главные особенности этой штукатурки: высокую эластичность и устойчивость к температурным перепадам. В качестве единственного недостатка можно назвать электростатичность, то есть к штукатурке притягивается пыль и грязь. Впрочем, это легко исправить — акрил запросто моется дождями и водой из-под шланга. Поэтому для ухода за этим видом штукатурного материала не требуется каких-либо особых средст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рил поставляется компаниями-производителями в уже готовом к применению виде. И хотя для разведения и приготовления акриловой штукатурки не нужно прилагать усилия — открывай емкость и пользуйся — главные трудности заключаются в самом способе нанесении этого материала. Для нанесения акрила на стены нужна достаточно высокая скорость, а для этого требуется соответствующий опыт. Дело в том, что акриловые составы довольно быстро высыхают, а, высыхая, незначительно меняют цвет. Решением проблемы может стать нанесение штукатурного раствора плоскостя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ще одна положительная особенность акриловой штукатурки заключается в возможности придания им фактически любого оттенка из существующих. Это достигается благодаря колеровке, которая производится с помощью компьютерного оборудования. Впрочем, подкрасить раствор можно и вручную, но всегда есть вероятность, что цвет растворов в двух разных ведрах будет слегка различать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к, обозначим основные преимущества этого материал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 уже готов к применению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 на акриловых смолах обеспечивает возможность пропускать пар, за счет чего покрытые этой штукатуркой стены «дышат» и отдают излишки скопившейся влаг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астичность и устойчивость к внешним воздействиям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биоцидных добавок, которые защищают акриловое покрытие от появления плесени, грибка и микроорганизмов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рязнения не поглощаются и легко удаляются вод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У многих людей декоративная отделка фасадов прочно ассоциируется с акриловой штукатуркой. В этом нет ничего удивительного, ведь этот тип штукатурной смеси выпускается с различными наполнителями, которые изменяют структуру и визуальное восприятие не только стен, но и всего архитектурного сооружения. Наиболее популярны упомянутые выше имитации «короед» и «барашек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Технология нанесения акриловой штукатур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Гибкая акриловая смесь наносится на рабочую поверхность с помощью шпателя и не требует каких-либо особых рекомендаций. Главное — помнить о такой особенности акриловых декоративных покрытий, как высокая скорость первичного высыхания. Поэтому наносить состав необходимо на предварительно подготовленную и выровненную плоскость. Обрабатывать выбранный фрагмент поверхности штукатуркой следует быстро и без перерывов. Иначе на месте «перерыва» может появиться стык, неровности и различие в цвет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ь смысл разбить всю обрабатываемую поверхность на участки, которые ограничены естественными границами. Если 15-20-минутные перерывы в работе неизбежны, то перед возобновлением оштукатуривания обильно пропитайте границу нанесенной штукатурки чистой вод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риловая штукатурка может наноситься и штукатурной машиной при помощи распыления. Не забывайте, что после высыхания она становится немного темнее, чем была в жидком виде. Поэтому через неделю после нанесения цвет на фасаде может оказаться отчасти темнее, чем был в ведре. Если возникла необходимость, можно смыть водой еще невысохший слой. По этой же причине акриловую штукатурку следует уберегать от воздействия дождя или снега, пока она полностью не высохн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садная штукатурка на основе акрила обладает высокой адгезией с большинством строительных материалов. Но, чтобы добиться большей стойкости, прочности и долговечности, рекомендуется наносить ее на предварительно подготовленные поверх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одготовка поверхности для акриловой штукатур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тем, как нанести акриловую смесь, стены фасада, внутренних помещений и потолок должны быть очищены от любых загрязнений, которые могут нарушить сцепление штукатурки со строительными материалами. Следует удалить старую штукатурку и краску, зачистить поверхность и убрать жирные пятна с помощью любого обезжиривающего средства. На следующем этапе надо обработать рабочую плоскость грунтовкой, хорошо сочетающейся с акриловыми составами. Это особенно актуально, если работать предстоит с глянцевыми поверхностями. Когда грунтовка подсохнет, можно приступать к нанесению акриловой облицов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Нанесение штукатур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боте с акрилом не забывайте защищать открытые участки кожи и глаза. Мы рекомендуем работать в перчатках и защитных очках (или щитке). Если акриловая штукатурка случайно попала в глаза или на открытые участки тела, промойте их проточной вод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криловая штукатурка наносится вручную широким шпателем или с помощью штукатурной машины. Наносимый слой не должен превышать трех миллиметров или толщины зерна наполнителя. В случае необходимости создания глубоко рельефа, раствор наносится слоями, не дожидаясь, пока высохнет предыдущий слой, иначе будет заметна разница в цвете. Акриловая штукатурка схватывается в среднем за 20 минут, на полное высыхание уходит от 8 до 48 час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братите внимание, что растворы из разных партий могут незначительно различаться по оттенкам, поэтому, покупая акриловую штукатурку, обращайте внимание на сроки изготовления: выбирайте емкости, выпущенные в один день. Структурный рельеф придается акриловой штукатурке при помощи специальных валиков. Профессиональные дизайнеры, как правило, используют такие инструменты, как кисти, узкие и широкие шпатели. Обладая необходимым мастерством, с помощью акрила можно создавать настоящие шедевры. Возможности ограничены только опытом и воображением. Обработанные акриловой штукатуркой поверхности можно раскрашивать и покрывать защитным лако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Уход за акриловой штукатурко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риловая штукатурка не впитывает грязь и пыль, поэтому обработанные этим облицовочным материалом поверхности не нуждаются в особом уходе. Достаточно просто иногда протирать их влажной губкой. Перед применением моющих средств рекомендуем убедиться в их совместимости с акриловыми материал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0:00Z</dcterms:created>
  <dc:creator>Customer</dc:creator>
  <dc:description/>
  <cp:keywords/>
  <dc:language>en-US</dc:language>
  <cp:lastModifiedBy>Customer</cp:lastModifiedBy>
  <dcterms:modified xsi:type="dcterms:W3CDTF">2019-03-18T08:30:00Z</dcterms:modified>
  <cp:revision>1</cp:revision>
  <dc:subject/>
  <dc:title>Акриловая фасадная штукатурка</dc:title>
</cp:coreProperties>
</file>