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нтилируемые фасады СНиП</w:t>
      </w:r>
    </w:p>
    <w:p>
      <w:pPr>
        <w:pStyle w:val="ListParagraph"/>
        <w:numPr>
          <w:ilvl w:val="0"/>
          <w:numId w:val="2"/>
        </w:numPr>
        <w:rPr/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lang w:val="en-US"/>
        </w:rPr>
        <w:t>Description</w:t>
      </w:r>
      <w:r>
        <w:rPr>
          <w:rFonts w:cs="Arial" w:ascii="Arial" w:hAnsi="Arial"/>
          <w:sz w:val="20"/>
          <w:szCs w:val="20"/>
        </w:rPr>
        <w:t>: Хотя вентилируемые фасады появились в России больше двадцати лет назад, до сих пор нет единой правовой базы, касающейся навесных конструкций. Тем не менее, существует ряд СНиП, регулирующих эту сферу.»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  <w:lang w:val="en-US"/>
        </w:rPr>
        <w:t>Keywords</w:t>
      </w:r>
      <w:r>
        <w:rPr>
          <w:rFonts w:cs="Arial" w:ascii="Arial" w:hAnsi="Arial"/>
          <w:sz w:val="20"/>
          <w:szCs w:val="20"/>
        </w:rPr>
        <w:t>: фасады снип фасад вентилируемый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нтилируемые фасады появились в нашей стране сравнительно недавно, но уже завоевали популярность. Всё дело в целом ряде преимуществ, вроде эстетической привлекательности, шумо-, гидро- и теплоизоляции, а также возможности проведения монтажа в любое время года и при любой погоде. Однако в сфере монтажа и проектирования фасадных конструкций пока еще не решен целый ряд спорных момен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Нормативная баз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ые строительные технологии используются в России более двадцати лет, однако нормативная база, регулирующая их применение, стала появляться лишь несколько лет назад. Четкой законодательной базы, регулирующей нормы использования и монтажа вентилируемых фасадов, нет и сегодня. Но также нельзя говорить и о полном отсутствии каких-либо СНиП в этой сфер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проектировщики вентилируемых фасадов ориентируются на такие документы, как СНиП по тепловой защите зданий и по проектированию тепловой защиты. Нормы 23-02-2003 частично затрагивают задачу энергосбережения в строениях, снижения потерь тепла и энергии, эффективного инженерного оборудования зданий. СНиП по тепловой защите соответствуют строительным нормам развитых стра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акже в число требований, предъявляемых к обустройству вентилируемых фасадов, входит пожаробезопасность, регулируемая СНиП 21-01-97. Согласно регламенту все навесные системы должны проходить обязательные пожарные испытания, по результатам которых выдается разрешение на монтаж. Пожарная безопасность навесных конструкций зависит от целого ряда факторов, в том числе от используемых материалов и от соблюдения правил монтажа. Нередко в целях экономии застройщики выбирают дешевые элементы конструкции, что неминуемо сказывается на качестве и дальнейшей безопасной эксплуат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вышения уровня пожарной безопасности вентилируемых фасадов, необходимо придерживаться следующих рекомендаций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При обустройстве навесных фасадов следует использовать лишь те композитные панели, которые прошли огневые тесты в составе вентилируемых фасадных систем и которым присвоен соответствующий класс пожаробезопас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нтилируемые фасады с композитными панелями могут использоваться только при неукоснительном соблюдении всех требований, предъявляемых к конструкции, с которыми система успешно прошла огневые испытания. Изменять какие-либо конструктивные решения без согласования с соответствующими органами — запреще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льзя применять навесные фасады с композитными панелями, опираясь лишь на сертификаты пожарной безопасности, которые выдают аккредитованные сертификационные органы. Время и мощность теплового воздействия во время этих испытаний несопоставима с параметрами огневых испытаний, с помощью которых устанавливается реальная пожароопасность навесных конструкц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Особенности монтажа вентилируемых фасад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эти важные нормативы, касающееся применения навесных фасадов, носят рекомендательный характер. Поэтому у застройщиков остается возможность экономить на материалах, что зачастую наносит ущерб не только качеству, но и безопасности. Выходом в этом случае может стать применение готовых навесных конструкций с проверенной совместимостью компонентов. Подобные системы выпускают как российские, так и иностранные компан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ычно компоненты готовых к сборке навесных фасадов сопровождаются техническими свидетельствами и всеми необходимыми сертификатами. К сожалению, на отечественном рынке только 60% комплектующих вентилируемых фасадов прошли соответствующую сертификацию. А ведь от качества навесных панелей и элементов каркаса зависит не только эффективность и надежность вентилируемого фасада, но и его безопаснос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Требования к несущим элементам каркас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одконструкция навесного фасада должна выдерживать тяжесть самого фасада, ветровые и погодные нагрузки, обладать высокой коррозийной прочностью и огнестойкостью. Поэтому предпочтительно использовать несущие элементы из таких материалов, как алюминий, оцинкованная сталь с защищающим покрытием и нержавеющая сталь. Дешевые аналоги существенно снижают долговечность и безопасность навесного фасад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Чтобы прикрепить облицовку к конструкции, предпочтительно использовать стальные крепления, так как алюминий не обладает необходимой прочностью. При креплении несущей конструкции к стене и монтаже элементов между собой очень важно использовать специальные разделительные элементы, поскольку взаимодействие металла и алюминия приводит к электрохимической реакции и ускорению коррози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нкерным креплениям предъявляются самые серьезные требования: долговечность, прочность, стойкость против коррозии и прочее. Экономия при выборе анкеров может привести к обрушению всей системы. Диаметр и глубина крепления этих элементов подбирается в зависимости от материала стен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Воздушная прослой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малое значение имеет и ширина воздушного канала. В соответствие со СНиП, она не должна быть меньше четырех сантиметров, так как это снижает скорость воздушного потока, может привести к закупорке вентканала и намоканию теплоизоляции. Однако она не должна превышать десяти сантиметр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Теплоизоля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постоянной циркуляцией воздуха в вентиляционном канале навесного фасада есть опасность быстрого распространения пламени, этому основным требованием, которое предъявляется к утеплителю, является его негорючесть. Допустимым утеплителем считаются материалы из стекловолокна или каменной ваты. Кроме того, важно, чтобы теплоизоляция хорошо держала форму, обладала стойкостью к выветриванию и была долговечн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2:00Z</dcterms:created>
  <dc:creator>Customer</dc:creator>
  <dc:description/>
  <cp:keywords/>
  <dc:language>en-US</dc:language>
  <cp:lastModifiedBy>Customer</cp:lastModifiedBy>
  <dcterms:modified xsi:type="dcterms:W3CDTF">2019-03-18T08:32:00Z</dcterms:modified>
  <cp:revision>2</cp:revision>
  <dc:subject/>
  <dc:title>вентилируемые фасады снип</dc:title>
</cp:coreProperties>
</file>