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ки на фасадах – это новое слово в дизайне кухонной мебели, которые все больше набирают популярность. Абстрактные узоры или тематические рисунки на дверцах шкафов могут до неузнаваемости изменить обычный гарнитур, а значит, и всю кухню целиком, придав ей черты индивидуальности и неповторим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сады с узорами хорошо вписываются как в современные, так и в классические интерьеры. Они зрительно расширяют пространство и придают ему некоторую загадочность. Каждая кухня, оформленная подобным образом, является уникальной и единственной в своем роде, потому что все рисунки художники наносят вручную в свойственной только им техни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Выбор узора и материал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мотря на экзотичность подобного декоративного приема, расписанные фасады отличаются удобством и функциональностью. Подбирая конкретный рисунок, важно учитывать интерьер кухни, ее цвет и размер, освещенность, а также расположение самих шкафов. Под роспись подходит любой фасад, не только новый, но и уже побывавший в употреблении. Это помогает вдохнуть в старую мебель новую жизнь и значительно преобразить интерье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чно расписываются фасады из натуральной древесины и профиля МДФ. Однако роспись может наноситься и на рамочные фасады со стеклянными или зеркальными вставками. Для росписи используются специальные акриловые или силикатные краски. После чего узор покрывается несколькими слоями алкидного ла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Если речь идет об изготовлении витража на рамочном фасаде, нужно грамотно подбирать материалы. Стекло или зеркало должно быть качественным с глянцевой или матовой поверхностью. Благодаря хорошей адгезии наносить контурную пасту на матовое стекло легче, и рисунок получается четч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 рисунка, выбранного для кухонного фасада, может быть самой разно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юрморты и яркие цвет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ские вид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ивые пейзаж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графии животны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бстрактные рисунки и узо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исунки наносятся вручную, методом фотопечати или с помощью аэрографии. Выбор полностью зависит от вкуса и финансовых возможностей клиента. Если рисунок будет наноситься вручную, стоит выбрать подходящий тип витражных красо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ликатная краска</w:t>
      </w:r>
      <w:r>
        <w:rPr>
          <w:rFonts w:cs="Arial" w:ascii="Arial" w:hAnsi="Arial"/>
          <w:sz w:val="20"/>
          <w:szCs w:val="20"/>
        </w:rPr>
        <w:t xml:space="preserve"> при нанесении на стекло создает полупрозрачный эффект акварели. Такая краска требует использования контурной пасты. Если для создания витража выбираются эти краски, то стекло, после нанесения узора, нужно дополнительно обжигать в печи. Благодаря этой операции, витражи становятся устойчивыми к перепадам температур, влажности и солнечным лучам, а также более долговечными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риловая краска</w:t>
      </w:r>
      <w:r>
        <w:rPr>
          <w:rFonts w:cs="Arial" w:ascii="Arial" w:hAnsi="Arial"/>
          <w:sz w:val="20"/>
          <w:szCs w:val="20"/>
        </w:rPr>
        <w:t xml:space="preserve"> отличается более плотной текстурой и полностью покрывает стекло. Благодаря простоте смешения можно получать большое разнообразие оттенков. Краски не отличаются прозрачностью. Их можно наносить в несколько слоев. Именно акриловые краски наносятся на древесину, МДФ, а также применяются для создания безконтурных витражей. Чтобы акрил не выцветал под воздействием солнца, его дополнительно покрывают несколькими слоями защитного ла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бор краски также в немалой степени влияет сюжет рисунка. Например, пейзажи и растительные узоры лучше создаются с помощью прозрачных красок. А вот придать яркость натюрмортам и абстракциям помогает насыщенность акри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Технология витражной роспис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здание витража на стеклянном или зеркальном кухонном фасаде – это довольно длительный и кропотливый процесс. Если рисунок наносится мастером вручную, такой рисунок уже является уникальным и единственным в своем роде. Повторить его до мельчайших подробностей будет очень сложно. За подобную эксклюзивность и ценится авторская работа. Процесс нанесения рисунка на стеклянный кухонный фасад включает несколько этап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эскиз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рабочей поверхности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нанесение контура специальной пастой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закрашивание элементов рисунка выбранной краской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обжиг стекла в печи либо нанесение закрепляющего ла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Выбор фасадов для роспис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ще всего можно встретить рисунки на фасадах МДФ. Перед нанесением узора они в несколько слоев покрываются эмалью и лаком. Современные технологии нанесения фото-печати позволяют зафиксировать на фасаде даже самый счастливый момент вашей жизни. Такая оригинальная фотография не только украсит вашу кухню, но и будет радовать многие годы. К тому же, специальная обработка, которой подвергается мебель в результате нанесения рисунка, наделяет  ее большей устойчивостью ко всем воздействиям и долговечность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е один вариант – это стекло в металлической рамке. Так как наносить рисунок на стеклянную поверхность намного проще, стоят такие фасады гораздо дешевле. Как уже упоминалось выше, узор можно нанести вручную с помощью росписи, аэрографии, либо распечатать изображение на тонкую пленку, которую затем переносят на стекло. Это быстро, легко и красиво. Чтобы не оставлять царапин на стекле, такие фасады моются специальными гелиевыми средств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ой привлекательностью отличаются зеркальные фасады с рисунками, которые наносятся методом пескоструйной обработки. Такая мебель будет не просто радовать взгляд, но и придаст интерьеру новый объем. Рисунок наносится как на лицевую сторону стекла, так и на внутреннюю часть зеркала – амальгаму. В первом случае рисунок отличается размытость, при втором варианте нанесения – контуры более четкие. Пескоструйным узорам не страшно воздействие влаги. Такие фасады и дверцы шкафов можно спокойно протирать влажной тряпкой. Рисунки не стираются и не тускнею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Преимущества и недостатки росписи на фасад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качестве основных достоинств росписи фасада можно отметить следующее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широкий выбор сюжетов для изображений на кухонных шкафах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быстрота нанесения изображения вне зависимости от выбранной технологии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большой вес фасад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сть быстрого восстановления разрушенного участка рисунка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нолитность композици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йкость, долговечность и практич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прочем, есть у этого вида декоративного покрытия и свои недостатки. Во-первых, нужно помнить, что, несмотря на всю внешнюю красоту, такой рисунок является лишь имитацией настоящего витража. Если рисунок наносится на стекло или зеркало, нельзя забывать о его хрупкости. В случае разрушения фасада, необходимо полностью менять дверцу и заказывать новую роспись. Впрочем, для увеличения плотности изделия, оно обжигается, покрывается слоем лака или специальной защитной плен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/>
      </w:pPr>
      <w:r>
        <w:rPr/>
        <w:t>Уход за расписанными фасада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хаживать за расписным кухонным фасадом достаточно просто. Но он будет разным в зависимости от материалов, выбранных для создания узора. К примеру, очистить фасад, расписанный силикатными красителями и прошедший обжиг, можно обычными моющими средствами. Но если на дверцы шкафа были нанесены акриловые краски, лучше не использовать абразивные и спиртовые чистящие сре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0:00Z</dcterms:created>
  <dc:creator>Customer</dc:creator>
  <dc:description/>
  <cp:keywords/>
  <dc:language>en-US</dc:language>
  <cp:lastModifiedBy>Customer</cp:lastModifiedBy>
  <dcterms:modified xsi:type="dcterms:W3CDTF">2019-03-18T08:41:00Z</dcterms:modified>
  <cp:revision>1</cp:revision>
  <dc:subject/>
  <dc:title>Рисунки на фасадах – это новое слово в дизайне кухонной мебели, которые все больше набирают популярность</dc:title>
</cp:coreProperties>
</file>