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Материалы для облицовки должны не только защищать строения от механических повреждений, внешних природных воздействий, но и придавать зданию оригинальный и стильный внешний вид. На сегодняшний день общественные здания и многоэтажные дома облицовываются навесными фасадами, а малоэтажное жилье — с помощью клинкерного кирпича. Надо сказать, что фасадная плитка под кирпич — это прекрасная альтернатива устаревшим методам облицовки.</w:t>
      </w:r>
    </w:p>
    <w:p>
      <w:pPr>
        <w:pStyle w:val="Normal"/>
        <w:rPr>
          <w:rFonts w:ascii="Arial" w:hAnsi="Arial" w:cs="Arial"/>
          <w:sz w:val="20"/>
          <w:szCs w:val="20"/>
        </w:rPr>
      </w:pPr>
      <w:r>
        <w:rPr>
          <w:rFonts w:cs="Arial" w:ascii="Arial" w:hAnsi="Arial"/>
          <w:sz w:val="20"/>
          <w:szCs w:val="20"/>
        </w:rPr>
      </w:r>
    </w:p>
    <w:p>
      <w:pPr>
        <w:pStyle w:val="Heading2"/>
        <w:rPr/>
      </w:pPr>
      <w:r>
        <w:rPr/>
        <w:t>Преимущества клинкерной пли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весные фасады характеризуются долгим периодом службы, однако в условиях сурового холодного климата срок их эксплуатации может снижаться до 10-15 лет. В таком случае прекрасной альтернативой может стать плитка под кирпич. Этот материал позволяет не волноваться за сохранность облицовки сооружения как минимум полвека. Клинкерный кирпич, как еще называют эту плитку, выпускается в различных фактурах и цветовой гамме отечественными и зарубежными компаниями, и позволяет создавать выразительную отделку фасад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ехнология изготовления и состав клинкерной плитки обеспечивает не только богатство цветовой палитры и привлекательный внешний вид, но и устойчивость к резкому перепаду температур, негативным внешним влияниям, механическим воздействиям и агрессивным средам. От обычной керамики клинкерный кирпич отличает:</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крайне низкая абсорбция;</w:t>
      </w:r>
    </w:p>
    <w:p>
      <w:pPr>
        <w:pStyle w:val="Normal"/>
        <w:numPr>
          <w:ilvl w:val="0"/>
          <w:numId w:val="2"/>
        </w:numPr>
        <w:rPr/>
      </w:pPr>
      <w:r>
        <w:rPr>
          <w:rFonts w:cs="Arial" w:ascii="Arial" w:hAnsi="Arial"/>
          <w:sz w:val="20"/>
          <w:szCs w:val="20"/>
        </w:rPr>
        <w:t>широкий диапазон фактур и оттенков;</w:t>
      </w:r>
    </w:p>
    <w:p>
      <w:pPr>
        <w:pStyle w:val="Normal"/>
        <w:numPr>
          <w:ilvl w:val="0"/>
          <w:numId w:val="2"/>
        </w:numPr>
        <w:rPr/>
      </w:pPr>
      <w:r>
        <w:rPr>
          <w:rFonts w:cs="Arial" w:ascii="Arial" w:hAnsi="Arial"/>
          <w:sz w:val="20"/>
          <w:szCs w:val="20"/>
        </w:rPr>
        <w:t>морозостойкость, прочность и долгий срок эксплуатации;</w:t>
      </w:r>
    </w:p>
    <w:p>
      <w:pPr>
        <w:pStyle w:val="Normal"/>
        <w:numPr>
          <w:ilvl w:val="0"/>
          <w:numId w:val="2"/>
        </w:numPr>
        <w:rPr/>
      </w:pPr>
      <w:r>
        <w:rPr>
          <w:rFonts w:cs="Arial" w:ascii="Arial" w:hAnsi="Arial"/>
          <w:sz w:val="20"/>
          <w:szCs w:val="20"/>
        </w:rPr>
        <w:t>устойчивость ко мху, плесени, грибку, солнечному излучению, атмосферным явлениям и агрессивным воздействиям;</w:t>
      </w:r>
    </w:p>
    <w:p>
      <w:pPr>
        <w:pStyle w:val="Normal"/>
        <w:numPr>
          <w:ilvl w:val="0"/>
          <w:numId w:val="2"/>
        </w:numPr>
        <w:rPr>
          <w:rFonts w:ascii="Arial" w:hAnsi="Arial" w:cs="Arial"/>
          <w:sz w:val="20"/>
          <w:szCs w:val="20"/>
        </w:rPr>
      </w:pPr>
      <w:r>
        <w:rPr>
          <w:rFonts w:cs="Arial" w:ascii="Arial" w:hAnsi="Arial"/>
          <w:sz w:val="20"/>
          <w:szCs w:val="20"/>
        </w:rPr>
        <w:t>экологичность;</w:t>
      </w:r>
    </w:p>
    <w:p>
      <w:pPr>
        <w:pStyle w:val="Normal"/>
        <w:numPr>
          <w:ilvl w:val="0"/>
          <w:numId w:val="2"/>
        </w:numPr>
        <w:rPr/>
      </w:pPr>
      <w:r>
        <w:rPr>
          <w:rFonts w:cs="Arial" w:ascii="Arial" w:hAnsi="Arial"/>
          <w:sz w:val="20"/>
          <w:szCs w:val="20"/>
        </w:rPr>
        <w:t>самоочищение во время дожд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единственного недостатка можно выделить высокую стоимость по сравнению с той же керамической плиткой. Однако если принять во внимание, что необходимость в ремонте возникнет еще не скоро и что монтаж фасадной плитки можно выполнить даже своими руками, то можно сказать, что качество и долговечность клинкерного кирпича вдвойне окупает его стоимость.</w:t>
      </w:r>
    </w:p>
    <w:p>
      <w:pPr>
        <w:pStyle w:val="Normal"/>
        <w:rPr>
          <w:rFonts w:ascii="Arial" w:hAnsi="Arial" w:cs="Arial"/>
          <w:sz w:val="20"/>
          <w:szCs w:val="20"/>
        </w:rPr>
      </w:pPr>
      <w:r>
        <w:rPr>
          <w:rFonts w:cs="Arial" w:ascii="Arial" w:hAnsi="Arial"/>
          <w:sz w:val="20"/>
          <w:szCs w:val="20"/>
        </w:rPr>
      </w:r>
    </w:p>
    <w:p>
      <w:pPr>
        <w:pStyle w:val="Heading2"/>
        <w:rPr/>
      </w:pPr>
      <w:r>
        <w:rPr/>
        <w:t>Особенности использ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нообразие клинкерной плитки под кирпич, которую выпускают российские и иностранные производители, насчитывает несколько сотен оттенков и фактур с глазурованной или шероховатой поверхностью. Благодаря такому ассортименту, здание можно оформить в любом стиле, оптимально вписав его в обстанов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асадная плитка применяется не только в малоэтажном строительстве, но и для оформления многоэтажных зданий, улучшения теплотехнических свойств уже построенных жилых домов различной этажности. В таком случае к наружной стороне дома прикрепляется один слой утеплителя, а затем — клинкерный кирпич, что значительно улучшает внешний вид и теплоизоляцию. Благодаря своей плотности фасадная плитка под кирпич прекрасно переносит низкие температуры, не разрушается от кислотных дождей, смога и сажи. Грязь и пыль легко смывается с облицовки во время дождя или с помощью шланга.</w:t>
      </w:r>
    </w:p>
    <w:p>
      <w:pPr>
        <w:pStyle w:val="Normal"/>
        <w:rPr>
          <w:rFonts w:ascii="Arial" w:hAnsi="Arial" w:cs="Arial"/>
          <w:sz w:val="20"/>
          <w:szCs w:val="20"/>
        </w:rPr>
      </w:pPr>
      <w:r>
        <w:rPr>
          <w:rFonts w:cs="Arial" w:ascii="Arial" w:hAnsi="Arial"/>
          <w:sz w:val="20"/>
          <w:szCs w:val="20"/>
        </w:rPr>
      </w:r>
    </w:p>
    <w:p>
      <w:pPr>
        <w:pStyle w:val="Heading2"/>
        <w:rPr/>
      </w:pPr>
      <w:r>
        <w:rPr/>
        <w:t>Монтаж клинкерной пли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Установка фасадного кирпича почти не отличается от монтажа обычной керамической плитки и может быть выполнена своими руками. Разница лишь в том, что в отличие от обычной плитки, клинкерная кладется в разбег, как кирпичная платка. </w:t>
      </w:r>
    </w:p>
    <w:p>
      <w:pPr>
        <w:pStyle w:val="Normal"/>
        <w:rPr>
          <w:rFonts w:ascii="Arial" w:hAnsi="Arial" w:cs="Arial"/>
          <w:sz w:val="20"/>
          <w:szCs w:val="20"/>
        </w:rPr>
      </w:pPr>
      <w:r>
        <w:rPr>
          <w:rFonts w:cs="Arial" w:ascii="Arial" w:hAnsi="Arial"/>
          <w:sz w:val="20"/>
          <w:szCs w:val="20"/>
        </w:rPr>
      </w:r>
    </w:p>
    <w:p>
      <w:pPr>
        <w:pStyle w:val="Heading3"/>
        <w:rPr>
          <w:sz w:val="22"/>
          <w:szCs w:val="22"/>
        </w:rPr>
      </w:pPr>
      <w:r>
        <w:rPr>
          <w:sz w:val="22"/>
          <w:szCs w:val="22"/>
        </w:rPr>
        <w:t>Подготовка стены к кла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 того, как монтировать плитку своими руками, необходимо провести подготовительные работы: проверить стены на прочность, стесать старую штукатурку, убрать краску и все ненужные более конструкции, вроде наружных светильников, старых профилей и прочего. Если кладка кирпичная, то смойте с нее пыль струей воды и подождать, пока стена высохнет. Если же стена из бетона, то для начала придется закрепить на дюбели штукатурную сетку и сделать черновой сло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Чтобы ровно и аккуратно смонтировать клинкерную облицовку, необходимо выровнять стену маячной штукатуркой. Конечно, стены можно выравнивать одновременно с установкой фасадной плитки, однако при этом могут остаться пустоты, опасные для облицовки строения.</w:t>
      </w:r>
    </w:p>
    <w:p>
      <w:pPr>
        <w:pStyle w:val="Normal"/>
        <w:rPr>
          <w:rFonts w:ascii="Arial" w:hAnsi="Arial" w:cs="Arial"/>
          <w:sz w:val="20"/>
          <w:szCs w:val="20"/>
        </w:rPr>
      </w:pPr>
      <w:r>
        <w:rPr>
          <w:rFonts w:cs="Arial" w:ascii="Arial" w:hAnsi="Arial"/>
          <w:sz w:val="20"/>
          <w:szCs w:val="20"/>
        </w:rPr>
      </w:r>
    </w:p>
    <w:p>
      <w:pPr>
        <w:pStyle w:val="Heading3"/>
        <w:rPr>
          <w:sz w:val="22"/>
        </w:rPr>
      </w:pPr>
      <w:r>
        <w:rPr>
          <w:sz w:val="22"/>
        </w:rPr>
        <w:t>Установка плитки под кирпи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еред монтажом клинкерного кирпича стену необходимо покрыть грунтовкой. Существует мнение, что плитку можно монтировать уже на следующий день после нанесения штукатурки. На самом деле приступать к установке можно не ранее, чем через три недели. Ведь на улице может быть довольно ощутимое суточное колебание температур, что может серьезно нарушить адгезию. К тому же, инструкция производителя обычно требует класть клинкерную плитку на сухую поверхность.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 помощью малярного шнура и лазерного или водяного уровня сделайте разметку. Так как первый ряд клинкера будет подрезаться под уклон отмостки, проводить контрольную линию лучше сразу для второго ряда. Так как работы проводятся на открытом воздухе, монтировать плитку лучше всего на универсальный плиточный клей. С помощью зубчатого шпателя нанесите клей на стену. Если поверхность достаточно ровная, то на сам клинкер раствор можно не наноси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асадная плитка, как и настоящий кирпич, монтируется «в разбег» с шириной шва от пяти до двенадцати миллиметров. Обязательно затирайте швы плиточным клеем или затиркой. Если под плитку попадет вода, во время морозов она может оторвать облицовку от сте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Customer</dc:creator>
  <dc:description/>
  <cp:keywords/>
  <dc:language>en-US</dc:language>
  <cp:lastModifiedBy>Customer</cp:lastModifiedBy>
  <dcterms:modified xsi:type="dcterms:W3CDTF">2019-03-18T08:43:00Z</dcterms:modified>
  <cp:revision>2</cp:revision>
  <dc:subject/>
  <dc:title>Фасадная плитка под кирпич</dc:title>
</cp:coreProperties>
</file>