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Хондартрон – здоровые суставы вашего питом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ссийская компания «АлексАнн» выпустила натуральный хондропротектор для лечения опорно-двигательной системы. Он весьма популярен в ветеринарной практике. Хондартрон для собак излечивает и предупреждает патологии суставов, купирует боль, возвращает животным свободу движ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и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теках можно найти четыре разновидности лекарств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ъекции в ампулах и флакона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пли в стеклянных бутылочках с пипеткой; </w:t>
      </w:r>
    </w:p>
    <w:p>
      <w:pPr>
        <w:pStyle w:val="Normal"/>
        <w:numPr>
          <w:ilvl w:val="0"/>
          <w:numId w:val="4"/>
        </w:numPr>
        <w:rPr/>
      </w:pPr>
      <w:r>
        <w:rPr/>
        <w:t>гель для наружного применения;</w:t>
      </w:r>
    </w:p>
    <w:p>
      <w:pPr>
        <w:pStyle w:val="Normal"/>
        <w:numPr>
          <w:ilvl w:val="0"/>
          <w:numId w:val="4"/>
        </w:numPr>
        <w:rPr/>
      </w:pPr>
      <w:r>
        <w:rPr/>
        <w:t>таблетки в блист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в этих формах немного различается за счет дополнительных компонентов. Но основной набор лечащих веществ одинаковый. Присутствующие в Хондартроне микро- и макроэлементы восстанавливают клетки и ткани суставов. Целебный эффект обусловлен действием экстракта таких лекарственных растений, как багульник, окопник, сабельник, ядовитый сумах, рододендрон. Также в медикамент входит пчелиный яд, карбонат лития и фторид кальц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лияние на орг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лекарство для собак, как Хондартрон, обезболивает и лечит суставы, кости, связки. Каждый из растительных экстрактов оказывает свое позитивное воздейств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гульник и рододендрон восстанавливают сухожилия и связочный аппарат;</w:t>
      </w:r>
    </w:p>
    <w:p>
      <w:pPr>
        <w:pStyle w:val="Normal"/>
        <w:numPr>
          <w:ilvl w:val="0"/>
          <w:numId w:val="3"/>
        </w:numPr>
        <w:rPr/>
      </w:pPr>
      <w:r>
        <w:rPr/>
        <w:t>окопник ускоряет срастание костной ткани, действенен при травм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устикум снимает воспаления периферических нервов, полезен при радикулитах и деформирующем артрите; </w:t>
      </w:r>
    </w:p>
    <w:p>
      <w:pPr>
        <w:pStyle w:val="Normal"/>
        <w:numPr>
          <w:ilvl w:val="0"/>
          <w:numId w:val="3"/>
        </w:numPr>
        <w:rPr/>
      </w:pPr>
      <w:r>
        <w:rPr/>
        <w:t>фтористый кальций укрепляет кости и зубы, не дает развиваться кариесу и остеопорозу у собак старше 6 лет;</w:t>
      </w:r>
    </w:p>
    <w:p>
      <w:pPr>
        <w:pStyle w:val="Normal"/>
        <w:numPr>
          <w:ilvl w:val="0"/>
          <w:numId w:val="3"/>
        </w:numPr>
        <w:rPr/>
      </w:pPr>
      <w:r>
        <w:rPr/>
        <w:t>сера участвует в белковом обмене, нарушения которого нередко ведут к патологиям опорно-двигательного аппарата;</w:t>
      </w:r>
    </w:p>
    <w:p>
      <w:pPr>
        <w:pStyle w:val="Normal"/>
        <w:numPr>
          <w:ilvl w:val="0"/>
          <w:numId w:val="3"/>
        </w:numPr>
        <w:rPr/>
      </w:pPr>
      <w:r>
        <w:rPr/>
        <w:t>карбонат лития хорошо показал себя при подагре;</w:t>
      </w:r>
    </w:p>
    <w:p>
      <w:pPr>
        <w:pStyle w:val="Normal"/>
        <w:numPr>
          <w:ilvl w:val="0"/>
          <w:numId w:val="3"/>
        </w:numPr>
        <w:rPr/>
      </w:pPr>
      <w:r>
        <w:rPr/>
        <w:t>пчелиный яд благотворно влияет на суставы, убирает воспалительные процессы и острую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окупности компоненты лекарства способствуют естественной регенерации связочного аппарата и суставной ткани, купируют воспаления и останавливают дегенеративные процессы в костях. Существенно ускоряется процесс срастания при перел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ечения ветеринары рекомендуют использовать таблетки и инъекции Хондартрон. Капли и гель хороши для профилакти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15" w:before="0" w:after="140"/>
        <w:textAlignment w:val="baseline"/>
        <w:rPr/>
      </w:pPr>
      <w:r>
        <w:rPr/>
        <w:t>Болезни суставов, которым особенно часто подвержены крупные собаки, приносят питомцам не только боль и дискомфорт, но и серьезные проблемы с другими органами и системами. Безразличие, уныние, плохое самочувствие и малая подвижность – это первые признаки того, что у пса проблемы с опорно-двигательной системой.</w:t>
      </w:r>
    </w:p>
    <w:p>
      <w:pPr>
        <w:pStyle w:val="Style12"/>
        <w:shd w:fill="FFFFFF" w:val="clear"/>
        <w:spacing w:lineRule="atLeast" w:line="215" w:before="0" w:after="140"/>
        <w:textAlignment w:val="baseline"/>
        <w:rPr/>
      </w:pPr>
      <w:r>
        <w:rPr/>
        <w:t>Хондартрон назначают для лечения и профилактики:</w:t>
      </w:r>
    </w:p>
    <w:p>
      <w:pPr>
        <w:pStyle w:val="Normal"/>
        <w:numPr>
          <w:ilvl w:val="0"/>
          <w:numId w:val="5"/>
        </w:numPr>
        <w:rPr/>
      </w:pPr>
      <w:r>
        <w:rPr/>
        <w:t>подагры;</w:t>
      </w:r>
    </w:p>
    <w:p>
      <w:pPr>
        <w:pStyle w:val="Normal"/>
        <w:numPr>
          <w:ilvl w:val="0"/>
          <w:numId w:val="5"/>
        </w:numPr>
        <w:rPr/>
      </w:pPr>
      <w:r>
        <w:rPr/>
        <w:t>ревматизма;</w:t>
      </w:r>
    </w:p>
    <w:p>
      <w:pPr>
        <w:pStyle w:val="Normal"/>
        <w:numPr>
          <w:ilvl w:val="0"/>
          <w:numId w:val="5"/>
        </w:numPr>
        <w:rPr/>
      </w:pPr>
      <w:r>
        <w:rPr/>
        <w:t>остеохондроза;</w:t>
      </w:r>
    </w:p>
    <w:p>
      <w:pPr>
        <w:pStyle w:val="Normal"/>
        <w:numPr>
          <w:ilvl w:val="0"/>
          <w:numId w:val="5"/>
        </w:numPr>
        <w:rPr/>
      </w:pPr>
      <w:r>
        <w:rPr/>
        <w:t>остеопороза;</w:t>
      </w:r>
    </w:p>
    <w:p>
      <w:pPr>
        <w:pStyle w:val="Normal"/>
        <w:numPr>
          <w:ilvl w:val="0"/>
          <w:numId w:val="5"/>
        </w:numPr>
        <w:rPr/>
      </w:pPr>
      <w:r>
        <w:rPr/>
        <w:t>бурсита;</w:t>
      </w:r>
    </w:p>
    <w:p>
      <w:pPr>
        <w:pStyle w:val="Normal"/>
        <w:numPr>
          <w:ilvl w:val="0"/>
          <w:numId w:val="5"/>
        </w:numPr>
        <w:rPr/>
      </w:pPr>
      <w:r>
        <w:rPr/>
        <w:t>артрозов и артрита;</w:t>
      </w:r>
    </w:p>
    <w:p>
      <w:pPr>
        <w:pStyle w:val="Normal"/>
        <w:numPr>
          <w:ilvl w:val="0"/>
          <w:numId w:val="5"/>
        </w:numPr>
        <w:rPr/>
      </w:pPr>
      <w:r>
        <w:rPr/>
        <w:t>дисплазии тазобедренных суставов;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 целостности позвоночных дисков;</w:t>
      </w:r>
    </w:p>
    <w:p>
      <w:pPr>
        <w:pStyle w:val="Normal"/>
        <w:numPr>
          <w:ilvl w:val="0"/>
          <w:numId w:val="5"/>
        </w:numPr>
        <w:rPr/>
      </w:pPr>
      <w:r>
        <w:rPr/>
        <w:t>растяжения связок;</w:t>
      </w:r>
    </w:p>
    <w:p>
      <w:pPr>
        <w:pStyle w:val="Normal"/>
        <w:numPr>
          <w:ilvl w:val="0"/>
          <w:numId w:val="5"/>
        </w:numPr>
        <w:rPr/>
      </w:pPr>
      <w:r>
        <w:rPr/>
        <w:t>рахита;</w:t>
      </w:r>
    </w:p>
    <w:p>
      <w:pPr>
        <w:pStyle w:val="Normal"/>
        <w:numPr>
          <w:ilvl w:val="0"/>
          <w:numId w:val="5"/>
        </w:numPr>
        <w:rPr/>
      </w:pPr>
      <w:r>
        <w:rPr/>
        <w:t>переломов.</w:t>
      </w:r>
    </w:p>
    <w:p>
      <w:pPr>
        <w:pStyle w:val="Normal"/>
        <w:rPr/>
      </w:pPr>
      <w:r>
        <w:rPr/>
        <w:t>Хондартрон улучшает самочувствие собаки, когда нужно снять отечность, заживить раны, уменьшить спазмы. Лекарство подходит всем породам. Прекрасно справляется с воспалениями связочного аппарата. В сочетании с антибиотиками ускоряет выздоровление, что помогает существенно сократить курс лечения. Это особенно актуально для животных в почтенном возраст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прини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ировка и длительность лечения зависят от способа применения Хондартрона, веса животного и формы заболевания. При снижении объема потребляемого лекарства, исцеляющий эффект уменьшается, а выздоровление – затягивается. Хондартрон создан на основе натуральных ингредиентов. При тяжелых формах заболевания его лучше применять в качестве дополнения к другим медикамен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ъ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олы Хондартрона действуют максимально быстро. Их делают один или два раза в сутки, вводя лекарство подкожно в область холки либо внутримышечно в бедро. Дозировка рассчитывается в зависимости от размеров собаки. На 5 килограммов веса должно приходиться максимум 0,1 мл медикамента.</w:t>
      </w:r>
    </w:p>
    <w:p>
      <w:pPr>
        <w:pStyle w:val="Normal"/>
        <w:rPr>
          <w:rFonts w:ascii="Arial" w:hAnsi="Arial" w:cs="Arial"/>
          <w:color w:val="222222"/>
          <w:sz w:val="11"/>
          <w:szCs w:val="11"/>
        </w:rPr>
      </w:pPr>
      <w:r>
        <w:rPr/>
        <w:t>При переломах и растяжениях, а также для лечения острой формы артрита и бурсита, препарат вводится дважды в день в течение двух недель. При хронических патологиях опорно-двигательной системы животное прокалывают трижды в неделю на протяжении месяца. С целью профилактики обострений, инъекции Хондартрона делают раз в день в течение 3 месяцев. В случае необходимости курс можно повторить через полгода.</w:t>
      </w:r>
    </w:p>
    <w:p>
      <w:pPr>
        <w:pStyle w:val="Style12"/>
        <w:shd w:fill="FFFFFF" w:val="clear"/>
        <w:spacing w:lineRule="atLeast" w:line="215" w:before="0" w:after="187"/>
        <w:jc w:val="both"/>
        <w:textAlignment w:val="baseline"/>
        <w:rPr>
          <w:rFonts w:ascii="Arial" w:hAnsi="Arial" w:cs="Arial"/>
          <w:b/>
          <w:b/>
          <w:bCs/>
          <w:color w:val="2A2A2A"/>
          <w:sz w:val="21"/>
          <w:szCs w:val="21"/>
        </w:rPr>
      </w:pPr>
      <w:r>
        <w:rPr>
          <w:rFonts w:cs="Arial" w:ascii="Arial" w:hAnsi="Arial"/>
          <w:b/>
          <w:bCs/>
          <w:color w:val="2A2A2A"/>
          <w:sz w:val="21"/>
          <w:szCs w:val="21"/>
        </w:rPr>
      </w:r>
    </w:p>
    <w:p>
      <w:pPr>
        <w:pStyle w:val="Style12"/>
        <w:shd w:fill="FFFFFF" w:val="clear"/>
        <w:spacing w:lineRule="atLeast" w:line="215" w:before="0" w:after="187"/>
        <w:jc w:val="both"/>
        <w:textAlignment w:val="baseline"/>
        <w:rPr>
          <w:rFonts w:ascii="Arial" w:hAnsi="Arial" w:cs="Arial"/>
          <w:b/>
          <w:b/>
          <w:bCs/>
          <w:color w:val="2A2A2A"/>
          <w:sz w:val="21"/>
          <w:szCs w:val="21"/>
        </w:rPr>
      </w:pPr>
      <w:r>
        <w:rPr>
          <w:rFonts w:cs="Arial" w:ascii="Arial" w:hAnsi="Arial"/>
          <w:b/>
          <w:bCs/>
          <w:color w:val="2A2A2A"/>
          <w:sz w:val="21"/>
          <w:szCs w:val="21"/>
        </w:rPr>
        <w:t>Таблетки</w:t>
      </w:r>
    </w:p>
    <w:p>
      <w:pPr>
        <w:pStyle w:val="Normal"/>
        <w:rPr/>
      </w:pPr>
      <w:r>
        <w:rPr/>
        <w:t xml:space="preserve">В таблетированной форме медикамент дают утром и вечером. Дозировка зависит от размеров собаки: 1 таблетка на килограмм веса. Лечение длится 14-28 дней. Курс назначается ветеринаром индивидуально, в зависимости от стадии и тяжести заболевания. Если хроническая форма переходит в острую, лучше прибегнуть к укол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ндропротектор для собак в форме капель прописывается с целью профилактики, восстановления после болезни, повреждений, острых воспалений, операций. Пероральный раствор дается по 7-10 капель дважды в день при травмах и острых артритах. Длительность приема составляет 2 недели. Для профилактики хронических форм капли принимаются курсами по 28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ндартрон в виде мази применяется только наружно. Шерсть животного нужно предварительно подстричь в местах нанесения лекарства, кожу протереть антисептиком. Гель втирается дважды в день, пока не наступит улучшение. Перед началом использования желательно ознакомиться с инструкцией. Если рана открытая, гель для лечения собак использовать нельз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бочн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ндартрон – мягкое и безопасное средство. Обычно его применение не вызывает нежелательных эффектов. Исключением являются очень редкие случаи аллергии, которая возникает в ответ на индивидуальную непереносимость того или иного компонента лекарства. Если это произошло, дайте питомцу антигистаминный препара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ивопо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е противопоказание – непереносимость продуктов пчеловодства (в составе присутствует пчелиный яд). Если у пса аллергия на какие-либо травы, которые использовались при производстве Хондартрона, применять его не следует.</w:t>
      </w:r>
    </w:p>
    <w:p>
      <w:pPr>
        <w:pStyle w:val="Normal"/>
        <w:rPr/>
      </w:pPr>
      <w:r>
        <w:rPr/>
        <w:t>Во всех остальных случаях противопоказаний нет. Натуральное средство не содержит химии и токсических элементов, так что оно показано даже ослабленным, пожилым собакам, маленьким щенкам, беременным и кормящим самка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заимодействие с другими медика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амент можно сочетать со всеми синтетическими и натуральными лекарствами. Если для лечения бурсита собаке назначается сильный антибиотик, Хондартрон помогает противомикробным средствам быстрее проникать внутрь воспаленного сустава. Это особенно актуально для пожилых животных со слабыми почками и печень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на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рать полностью идентичный препарат для лечения костей и суставов проблематично, поскольку Хондартрон полностью состоит из натуральных компонентов. Однако в ветеринарной практике используется довольно много эффективных хондропроте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ндроит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упить комплекс можно в любой аптеке, ведь он используется, в первую очередь, в лечении людей. Но также эффективно проявил себя в ветеринарии. Отлично подходит всем видам собак. Препарат обезболивает, восстанавливает поврежденные кости и связки, стимулирует производство коллагена, что благоприятно сказывается на прочности суставной ткани. Лекарство содержит глюкозамин и хондроитин, которые излечивают травмы и болезни опорно-двиг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трогли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ается в виде таблеток. В состав препарата, кроме лечебных компонентов, входит кальций, селен и витамин Е. Это лекарство не только снимает боль и воспаление в суставах, но также улучшает состояние сосудов и выводит токсины. Артрогликан стимулирует синтез суставной жидкости и восстанавливает хрящи. Назначается для лечения и профилактики заболеваний (особенно собакам старше 6 л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ндро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роп и порошок чешского производства подходят собакам всех размеров. Препарат считается одним из наиболее эффективных хондропротекторов. За счет входящих в состав минералов, витаминов, антиоксидантов и коллагена, медикамент отлично восстанавливает суставы и связки. Курс лечения длится на протяжении двух месяцев. Лекарство вводят поэтапно, постепенно увеличивая дозу. В редких случаях ветеринары назначают Хондрокан собаке пожизн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ндрол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ается в виде инъекционного раствора. Это довольно эффективное и быстродействующее лекарство, которое снимает воспаление и боль, восстанавливает баланс фосфора и кальция в организме, лечит травмы. Подходит крупным соба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хондропротектор для больших пород. Средство содержит глюкозамин, хондроитин, а также гиалуроновую кислоту. Приводит в норму синтез суставной жидкости, возвращает подвижность. Лекарство выпускается в виде порошка, который нужно растворять в воде и подмешивать к пи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нхар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ается в виде раствора для инъекций. Содержит в составе гиалуроновую кислоту и отлично защищает суставы от разрушения. Натуральные компоненты делают средство безопасным. У него нет противопоказаний. После курса лечения, эффект сохраняется не меньше полу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трофит</w:t>
      </w:r>
    </w:p>
    <w:p>
      <w:pPr>
        <w:pStyle w:val="Normal"/>
        <w:rPr/>
      </w:pPr>
      <w:r>
        <w:rPr/>
        <w:t>Предназначен карликовым породам, которые склонны к дисплазии тазобедренного сустава. Препарат состоит из натуральных компонентов и выпускается в форме гранул. Хорошо излечивает не только щенков, но и взрослых соб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ла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ще одно лекарство для собак маленького размера. Замечательно лечит различные патологии опорно-двигательного аппарата. Помогает синтезу коллагена в организме и восстанавливает поврежденную хрящевую ткан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к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писанию, во время работы с Хондартроном нужно придерживаться общих правил личной гиги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йте руки с мылом после контакта с препаратом;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гиперчувствительности, наденьте перчатки;</w:t>
      </w:r>
    </w:p>
    <w:p>
      <w:pPr>
        <w:pStyle w:val="Normal"/>
        <w:numPr>
          <w:ilvl w:val="0"/>
          <w:numId w:val="2"/>
        </w:numPr>
        <w:rPr/>
      </w:pPr>
      <w:r>
        <w:rPr/>
        <w:t>промойте глаза большим количеством воды, если в них попало лекарство;</w:t>
      </w:r>
    </w:p>
    <w:p>
      <w:pPr>
        <w:pStyle w:val="Normal"/>
        <w:numPr>
          <w:ilvl w:val="0"/>
          <w:numId w:val="2"/>
        </w:numPr>
        <w:rPr/>
      </w:pPr>
      <w:r>
        <w:rPr/>
        <w:t>если возникла аллергическая реакция, обратитесь к доктору (захватите упаковку от медикамента);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пустые флаконы из-под лекарства в быт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зы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а, Иркутск:</w:t>
      </w:r>
    </w:p>
    <w:p>
      <w:pPr>
        <w:pStyle w:val="Normal"/>
        <w:rPr/>
      </w:pPr>
      <w:r>
        <w:rPr/>
        <w:t>«Работаю ветеринаром. Наряду с другими лекарствами при лечении травмированных собак использую Хондартрон. Средство натуральное, не вызывает осложнений. При этом быстро стравит животных на ноги, заживляет переломы и растяжения, снимает боль. Особенно хорошо помогают инъе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, Омск:</w:t>
      </w:r>
    </w:p>
    <w:p>
      <w:pPr>
        <w:pStyle w:val="Normal"/>
        <w:rPr/>
      </w:pPr>
      <w:r>
        <w:rPr/>
        <w:t>«Мой питомец давно достиг «пенсионного» возраста. Ноги подгибаются, зад заваливается, ходит тяжело. Начала подкожно делать уколы Хондартрона, и уже через неделю заметила улучшения! Походка исправилась, движения явно даются легче. Читала, что лекарство не вызывает привыкания. Его можно давать постоянно. Несказанно этому ра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, Минеральные Воды:</w:t>
      </w:r>
    </w:p>
    <w:p>
      <w:pPr>
        <w:pStyle w:val="Normal"/>
        <w:rPr/>
      </w:pPr>
      <w:r>
        <w:rPr/>
        <w:t>«Мой дог уже четвертый год мучается от артрита. Ветеринар прописывает Хондартрон. Делаем уколы, потом переводим на капли. Хороший препарат, но мне кажется, что он слабый – гомеопатия все же. Хотя собаке становится заметно легче. Однако, как мне кажется, при тяжелых формах заболевания нужно дополнительно давать и более серьезные лекар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Customer</dc:creator>
  <dc:description/>
  <cp:keywords/>
  <dc:language>en-US</dc:language>
  <cp:lastModifiedBy>Customer</cp:lastModifiedBy>
  <dcterms:modified xsi:type="dcterms:W3CDTF">2019-03-18T08:55:00Z</dcterms:modified>
  <cp:revision>2</cp:revision>
  <dc:subject/>
  <dc:title>1</dc:title>
</cp:coreProperties>
</file>