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280"/>
        <w:rPr/>
      </w:pPr>
      <w:r>
        <w:rPr/>
        <w:t>Италия входит в Шенгенскую зону, однако безвизовый проезд по ее территории запрещен. Особенно это касается тех путешественников, которые совершают пересадку в другом аэропорту или в аэропорту без транзитной зоны. Либо если при перелете в пункт назначения нужно сделать две пересадки в Европе (например, Москва – Мюнхен – Милан – Нью-Йорк). Во всех этих случаях понадобится транзитная виза в Италию для россиян.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Какие бумаги подготовить</w:t>
      </w:r>
    </w:p>
    <w:p>
      <w:pPr>
        <w:pStyle w:val="Style12"/>
        <w:rPr/>
      </w:pPr>
      <w:r>
        <w:rPr/>
        <w:t>Транзитная виза для пересечения Италии относится к категории C. Чтобы ее получить, нужно приготовить почти тот же пакет бумаг, что и для туристической.</w:t>
      </w:r>
    </w:p>
    <w:p>
      <w:pPr>
        <w:pStyle w:val="Heading3"/>
        <w:rPr/>
      </w:pPr>
      <w:r>
        <w:rPr/>
        <w:t>Виза третьей страны</w:t>
      </w:r>
    </w:p>
    <w:p>
      <w:pPr>
        <w:pStyle w:val="Normal"/>
        <w:spacing w:before="280" w:after="280"/>
        <w:rPr/>
      </w:pPr>
      <w:r>
        <w:rPr/>
        <w:t>Если государство, в которое вы направляетесь транзитом через Италию, требует разрешения на въезд, предоставьте его вместе с другими бумагами.</w:t>
      </w:r>
    </w:p>
    <w:p>
      <w:pPr>
        <w:pStyle w:val="Heading3"/>
        <w:rPr/>
      </w:pPr>
      <w:r>
        <w:rPr/>
        <w:t>Билеты</w:t>
      </w:r>
    </w:p>
    <w:p>
      <w:pPr>
        <w:pStyle w:val="Normal"/>
        <w:spacing w:before="280" w:after="280"/>
        <w:rPr/>
      </w:pPr>
      <w:r>
        <w:rPr/>
        <w:t>Доказательством необходимости проезда через Итальянскую Республику станут билеты на самолет, автобус или поезд. Если же вы направляетесь транзитом на машине, в получении разрешения помогут следующие бумаги: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водительские права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технический паспорт на ваше средство передвижения;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страховой полис «Greencard»;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>договор о том, что вы взяли машину в аренду (при необходимости).</w:t>
      </w:r>
    </w:p>
    <w:p>
      <w:pPr>
        <w:pStyle w:val="Normal"/>
        <w:spacing w:before="280" w:after="280"/>
        <w:rPr/>
      </w:pPr>
      <w:r>
        <w:rPr/>
        <w:t>Предоставить нужно оригиналы бумаг и их копии.</w:t>
      </w:r>
    </w:p>
    <w:p>
      <w:pPr>
        <w:pStyle w:val="Heading3"/>
        <w:rPr/>
      </w:pPr>
      <w:r>
        <w:rPr/>
        <w:t>Доказательства удобства транзита</w:t>
      </w:r>
    </w:p>
    <w:p>
      <w:pPr>
        <w:pStyle w:val="Normal"/>
        <w:spacing w:before="280" w:after="280"/>
        <w:rPr/>
      </w:pPr>
      <w:r>
        <w:rPr/>
        <w:t>Предоставьте в консульство бумаги, способные подтвердить, что проезд по территории Италии вам удобен или необходим. Это может быть: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/>
        <w:t>детально прописанный план транзита либо забронированные в другое государство авиабилеты;</w:t>
      </w:r>
    </w:p>
    <w:p>
      <w:pPr>
        <w:pStyle w:val="Normal"/>
        <w:numPr>
          <w:ilvl w:val="0"/>
          <w:numId w:val="12"/>
        </w:numPr>
        <w:spacing w:before="0" w:after="280"/>
        <w:rPr/>
      </w:pPr>
      <w:r>
        <w:rPr/>
        <w:t>доказательства бронирования номера в пункте назначения (фамилии туристов, координаты гостиницы, точное время пребывания).</w:t>
      </w:r>
    </w:p>
    <w:p>
      <w:pPr>
        <w:pStyle w:val="Heading3"/>
        <w:rPr/>
      </w:pPr>
      <w:r>
        <w:rPr/>
        <w:t> </w:t>
      </w:r>
      <w:r>
        <w:rPr/>
        <w:t>Страховка</w:t>
      </w:r>
    </w:p>
    <w:p>
      <w:pPr>
        <w:pStyle w:val="Normal"/>
        <w:spacing w:before="280" w:after="280"/>
        <w:rPr/>
      </w:pPr>
      <w:r>
        <w:rPr/>
        <w:t>В число необходимых бумаг входит медицинское страхование, принятое в зоне Шенгенского соглашения. Также сделайте ксерокопию полиса. Он должен действовать на протяжении всего того времени, что вы находитесь в Италии. Минимальный размер покрытия должен составлять минимум 30 тысяч евро (иногда больше). Заказать страховку можно прямо в Визовом центре. Люди, увлекающиеся экстремальными видами спорта, могут выбрать специальную программу и более высокий размер страхового покрытия.</w:t>
      </w:r>
    </w:p>
    <w:p>
      <w:pPr>
        <w:pStyle w:val="Heading3"/>
        <w:rPr/>
      </w:pPr>
      <w:r>
        <w:rPr/>
        <w:t>Анкета и фотография</w:t>
      </w:r>
    </w:p>
    <w:p>
      <w:pPr>
        <w:pStyle w:val="Normal"/>
        <w:spacing w:before="280" w:after="280"/>
        <w:rPr/>
      </w:pPr>
      <w:r>
        <w:rPr/>
        <w:t>Экземпляр бланка можно взять в итальянском Визовом центре. Кроме того, она доступна на официальном сайте в подразделе «Формуляры» (www.italy-vms.ru). Заполнять анкету следует на иностранном языке (английском либо итальянском) и для каждого заявители отдельно. Документ заверяется вашей подписью. На каждого из детей, вписанных в родительский паспорт, нужно заполнять отдельный бланк. Подписывает анкету родитель или опекун. Заполняя пункты, вносите правдивую информацию. Обратите внимание: тем, кто появился на свет до 1991 года, в графе «Страна рождения» нужно писать USSR (то есть СССР).</w:t>
      </w:r>
    </w:p>
    <w:p>
      <w:pPr>
        <w:pStyle w:val="Style12"/>
        <w:rPr/>
      </w:pPr>
      <w:r>
        <w:rPr/>
        <w:t>В анкету вклеивается 1 цветной снимок. Фотографироваться нужно на белом фоне и непосредственно перед визитом в консульство. Размер снимка – 3 на 4 см (или 3,5 на 4,5 см). В детскую анкету также нужна фотография.</w:t>
      </w:r>
    </w:p>
    <w:p>
      <w:pPr>
        <w:pStyle w:val="Heading3"/>
        <w:rPr/>
      </w:pPr>
      <w:r>
        <w:rPr/>
        <w:t>Паспорта</w:t>
      </w:r>
    </w:p>
    <w:p>
      <w:pPr>
        <w:pStyle w:val="Style12"/>
        <w:rPr/>
      </w:pPr>
      <w:r>
        <w:rPr/>
        <w:t>Предоставьте в Визовый центр все ваши паспорта. В частности это может быть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Внутренний паспорт</w:t>
      </w:r>
      <w:r>
        <w:rPr/>
        <w:t>. Когда в документе нет российской прописки, покажите документ с временной регистрацией, с момента которой должно пройти не меньше 90 суток, если запрос на проезд вы оформляете в северной российской столице. А также не меньше трех месяцев до завершения вашего путешествия.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>
          <w:rStyle w:val="Emphasis"/>
        </w:rPr>
        <w:t>Заграничный паспорт</w:t>
      </w:r>
      <w:r>
        <w:rPr/>
        <w:t>. Важно, чтобы действие документа исчерпалось не раньше трех месяцев после окончания транзита. Проследите, чтобы в паспорте оставалась хотя бы одна неиспользованная страница, куда можно вклеить итальянскую визу (либо три страницы, если разрешение на проезд вы получаете в северной российской столице).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Все </w:t>
      </w:r>
      <w:r>
        <w:rPr>
          <w:rStyle w:val="Emphasis"/>
        </w:rPr>
        <w:t>прежние заграничные паспорта</w:t>
      </w:r>
      <w:r>
        <w:rPr/>
        <w:t>, если в них есть шенгенские визы, либо еще один действующий загран (это условие необязательно, но существенно поможет вам в получении разрешения на транзит).</w:t>
      </w:r>
    </w:p>
    <w:p>
      <w:pPr>
        <w:pStyle w:val="Style12"/>
        <w:rPr/>
      </w:pPr>
      <w:r>
        <w:rPr/>
        <w:t>Не забудьте сделать их ксерокопии.</w:t>
      </w:r>
    </w:p>
    <w:p>
      <w:pPr>
        <w:pStyle w:val="Heading3"/>
        <w:rPr/>
      </w:pPr>
      <w:r>
        <w:rPr>
          <w:rStyle w:val="Emphasis"/>
          <w:b/>
          <w:bCs/>
        </w:rPr>
        <w:t>Документы с места работы</w:t>
      </w:r>
    </w:p>
    <w:p>
      <w:pPr>
        <w:pStyle w:val="Normal"/>
        <w:spacing w:before="280" w:after="280"/>
        <w:rPr/>
      </w:pPr>
      <w:r>
        <w:rPr/>
        <w:t>Если вы работаете по найму, вам нужно предоставить справку со всеми реквизитами и печатью. Она должна быть оформлена на фирменном бланке той компании, где вы работаете. Важно, чтобы в документе был указан оклад, а также трудовой стаж и занимаемая должность. Бумага должна быть подписана всеми ответственными лицами. Давность справки не должна превышать 30 суток.</w:t>
      </w:r>
    </w:p>
    <w:p>
      <w:pPr>
        <w:pStyle w:val="Style12"/>
        <w:rPr/>
      </w:pPr>
      <w:r>
        <w:rPr/>
        <w:t>Если вы предприниматель, подайте: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серокопию и само свидетельство о регистрации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документ из налогового управления, со сведениями о ваших доходах за полгода.</w:t>
      </w:r>
    </w:p>
    <w:p>
      <w:pPr>
        <w:pStyle w:val="Style12"/>
        <w:rPr/>
      </w:pPr>
      <w:r>
        <w:rPr/>
        <w:t>Если вы работаете на частного предпринимателя, в качестве доказательств вашего трудоустройства и финансовой независимости подойдет: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справка с трудового места, где будет указан размер заработной платы за полгод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ксерокопия трудового договора с печатью директора;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/>
        <w:t>подтверждение из налогового управления;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/>
        <w:t>ксерокопия регистрации работодателя с его печатью.</w:t>
      </w:r>
    </w:p>
    <w:p>
      <w:pPr>
        <w:pStyle w:val="Style12"/>
        <w:rPr/>
      </w:pPr>
      <w:r>
        <w:rPr/>
        <w:t>Неработающие пенсионеры должны предоставить:</w:t>
      </w:r>
    </w:p>
    <w:p>
      <w:pPr>
        <w:pStyle w:val="Normal"/>
        <w:numPr>
          <w:ilvl w:val="0"/>
          <w:numId w:val="13"/>
        </w:numPr>
        <w:spacing w:before="0" w:after="0"/>
        <w:rPr/>
      </w:pPr>
      <w:r>
        <w:rPr/>
        <w:t>пенсионную книжку (ксерокопию и оригинал);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/>
        <w:t>документ из пенсионного фонда о начислении пенсии за полгода.</w:t>
      </w:r>
    </w:p>
    <w:p>
      <w:pPr>
        <w:pStyle w:val="Style12"/>
        <w:rPr/>
      </w:pPr>
      <w:r>
        <w:rPr/>
        <w:t>Студентам и ученикам следует показать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веренную подписью и печатью руководства справку из учебного заведения;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туденческий билет (оригинал и ксерокопию);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четную книжку (вместе с копией).</w:t>
      </w:r>
    </w:p>
    <w:p>
      <w:pPr>
        <w:pStyle w:val="Style12"/>
        <w:rPr/>
      </w:pPr>
      <w:r>
        <w:rPr/>
        <w:t>Служащих консульства также может заинтересовать ваша финансовая обеспеченность.</w:t>
      </w:r>
    </w:p>
    <w:p>
      <w:pPr>
        <w:pStyle w:val="Heading3"/>
        <w:rPr/>
      </w:pPr>
      <w:r>
        <w:rPr/>
        <w:t>Наличие денежных средств</w:t>
      </w:r>
    </w:p>
    <w:p>
      <w:pPr>
        <w:pStyle w:val="Normal"/>
        <w:spacing w:before="280" w:after="280"/>
        <w:rPr/>
      </w:pPr>
      <w:r>
        <w:rPr/>
        <w:t>Наряду с другими данными предоставьте бумаги, способные подтвердить вашу обеспеченность и наличие денег на момент транзита. Обычно можно предоставить один из нижеуказанных документов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заверенную печатью выписку со счета в банке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деланную с двух сторон копию международной карточки, а также выписку из банка либо квитанцию из банкомата, подтверждающую наличие нужной суммы на вашем счету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правку из банка о передвижении денежных средств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берегательной книжки и ее ксерокопии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орожные чеки (оригинал и ксерокопию)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документы, подтверждающие наличие у вас имущества (квартиры, машины).</w:t>
      </w:r>
    </w:p>
    <w:p>
      <w:pPr>
        <w:pStyle w:val="Heading3"/>
        <w:rPr/>
      </w:pPr>
      <w:r>
        <w:rPr/>
        <w:t>Другие бумаги</w:t>
      </w:r>
    </w:p>
    <w:p>
      <w:pPr>
        <w:pStyle w:val="Normal"/>
        <w:spacing w:before="280" w:after="280"/>
        <w:rPr/>
      </w:pPr>
      <w:r>
        <w:rPr/>
        <w:t>Рассмотрение вашей заявки на получение визы будет невозможно без следующих документов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Квитанции, которая подтвердит, что вы оплатили консульский сбор.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дписанного вами согласия на сбор персональных данных (вы увидите его на сайте www.italy-vms.ru, в подразделе «Формуляры»).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Также нужно распечатать подтверждение о том, что вы записались на прием в консульство или в Визовый центр с целью предоставления документов на визу.</w:t>
      </w:r>
    </w:p>
    <w:p>
      <w:pPr>
        <w:pStyle w:val="Normal"/>
        <w:spacing w:before="280" w:after="280"/>
        <w:rPr/>
      </w:pPr>
      <w:r>
        <w:rPr/>
        <w:t>Подтверждение поступит на электронную почту, как только вы оформите заявку на официальном сайте.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Куда подавать документы</w:t>
      </w:r>
    </w:p>
    <w:p>
      <w:pPr>
        <w:pStyle w:val="Style12"/>
        <w:rPr/>
      </w:pPr>
      <w:r>
        <w:rPr/>
        <w:t>Россиянин может получить разрешение на транзит через Италию, если обратится в консульство или Визовый центр в Москве. Его филиал расположен в Санкт-Петербурге. Но если вы живете в другом населенном пункте, нет необходимости ехать в столицу. Заявку можно оставить в следующих городах: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ронеж и Липецк (Центральный округ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Калининград, Архангельск, Мурманск (Северо-Западный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Волгоград, Ростов-на-Дону, Краснодар (Южный федеральный округ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Уфа, Нижний Новгород, Казань, Самара, Ульяновск (Приволжский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Ставрополь, Минеральные воды (Северо-Кавказский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Екатеринбург, Челябинск (Уральский)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Новосибирск, Омск, Красноярск, Иркутск, Томск (Сибирский федеральный округ)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Владивосток (Дальний Восток).</w:t>
      </w:r>
    </w:p>
    <w:p>
      <w:pPr>
        <w:pStyle w:val="Style12"/>
        <w:rPr/>
      </w:pPr>
      <w:r>
        <w:rPr/>
        <w:t>Перед этим соберите все требуемые бумаги и запишитесь на прием. Сделать это можно по телефону +7 (495) 727-35-77 либо на официальном сайте, в подразделе «Запись online». Затем оплатите консульский и сервисный сбор. Всем оставившим заявку присваивается уникальный номер. Используя его, вы прямо на сайте можете изменить дату приема. Документы принимаются в будние дни с 9.00 до 16.00.</w:t>
      </w:r>
    </w:p>
    <w:p>
      <w:pPr>
        <w:pStyle w:val="Style12"/>
        <w:rPr/>
      </w:pPr>
      <w:r>
        <w:rPr/>
        <w:t>Поскольку в 2015 году были введены биометрические визы, теперь приносить бумаги должен сам заявитель. Однако если после этого года вы уже получали визу в любое государство Шенгенского соглашения, тогда все необходимые бумаги вместо вас могут принести родственники или представители турагентств.</w:t>
      </w:r>
    </w:p>
    <w:p>
      <w:pPr>
        <w:pStyle w:val="Style12"/>
        <w:rPr/>
      </w:pPr>
      <w:r>
        <w:rPr/>
        <w:t>В противном случае перед выдачей визы вам нужно будет сдать биометрические данные: отсканированные отпечатки пальцев и цифровую фотографию. Собраннее данные хранятся в базе 5 лет. Несовершеннолетние дети до 12 лет могут не проходить процедуру сканирования отпечатков.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Стоимость</w:t>
      </w:r>
    </w:p>
    <w:p>
      <w:pPr>
        <w:pStyle w:val="Style12"/>
        <w:rPr/>
      </w:pPr>
      <w:r>
        <w:rPr/>
        <w:t>Транзитная виза через Италию относится к категории С. Ее стоимость составляет 35 евро. Также нужно обязательно оплатить услуги Центра в размере 2200 рублей, а также 600 рублей за курьерский сервис. Консульский сбор, страховка и дополнительные услуги оплачиваются в любом банке, либо непосредственно в Визовом центре. Оплата совершается уже после подачи бумаг и их проверки. Каждый обратившийся оплачивает сервисный сбор отдельно. Срок действия квитанции составляет три месяца с момента оплаты.</w:t>
      </w:r>
    </w:p>
    <w:p>
      <w:pPr>
        <w:pStyle w:val="Style12"/>
        <w:rPr/>
      </w:pPr>
      <w:r>
        <w:rPr/>
        <w:t>При подаче бумаг в сами консульства, оплачивать сервисные услуги не нужно. Только саму визу (35 евро). Когда документы нужны срочно, размер сбора может удвоиться и составить 70 евро.</w:t>
      </w:r>
    </w:p>
    <w:p>
      <w:pPr>
        <w:pStyle w:val="Style12"/>
        <w:rPr/>
      </w:pPr>
      <w:r>
        <w:rPr/>
        <w:t>Консульский сбор могут не платить: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дети до 6 лет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если ваши родственники законно живут на территории Европейского союза;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>инвалидам и тем, кто с ними следует;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>люди, нуждающимся в транзите через Италию из-за срочного лечения, похорон или болезни родственников.</w:t>
      </w:r>
    </w:p>
    <w:p>
      <w:pPr>
        <w:pStyle w:val="Style12"/>
        <w:rPr/>
      </w:pPr>
      <w:r>
        <w:rPr/>
        <w:t> </w:t>
      </w:r>
    </w:p>
    <w:p>
      <w:pPr>
        <w:pStyle w:val="Heading2"/>
        <w:rPr/>
      </w:pPr>
      <w:r>
        <w:rPr/>
        <w:t>Сколько ждать и как проверить статус</w:t>
      </w:r>
    </w:p>
    <w:p>
      <w:pPr>
        <w:pStyle w:val="Style12"/>
        <w:rPr/>
      </w:pPr>
      <w:r>
        <w:rPr/>
        <w:t>Обращаться за визой можно не раньше, чем за три месяца до предполагаемого транзита. На ее оформление обычно уходит 4 дня, однако в пик обращений срок может увеличиваться до 15 дней.</w:t>
      </w:r>
    </w:p>
    <w:p>
      <w:pPr>
        <w:pStyle w:val="Style12"/>
        <w:rPr/>
      </w:pPr>
      <w:r>
        <w:rPr/>
        <w:t>Проверить статус документов вы можете на сайте. Для этого понадобится тот же уникальный номер, который был присвоен в момент записи.</w:t>
      </w:r>
    </w:p>
    <w:p>
      <w:pPr>
        <w:pStyle w:val="Style12"/>
        <w:rPr/>
      </w:pPr>
      <w:r>
        <w:rPr/>
        <w:t>Для получения визы, вам следует захватить с собой в оговоренный день следующие бумаги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оговор, заключенный с Визовым центом (вы получите его в момент подачи документации)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чек об оплате всех услуг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аспорт.</w:t>
      </w:r>
    </w:p>
    <w:p>
      <w:pPr>
        <w:pStyle w:val="Style12"/>
        <w:rPr/>
      </w:pPr>
      <w:r>
        <w:rPr/>
        <w:t>Если визу вместо вас получает доверенное лицо, то помимо вышеперечисленных бумаг, оно должно предоставить нотариальную доверенность с вашей подписью.</w:t>
      </w:r>
    </w:p>
    <w:p>
      <w:pPr>
        <w:pStyle w:val="Style12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8:57:00Z</dcterms:created>
  <dc:creator>Customer</dc:creator>
  <dc:description/>
  <cp:keywords/>
  <dc:language>en-US</dc:language>
  <cp:lastModifiedBy>Customer</cp:lastModifiedBy>
  <dcterms:modified xsi:type="dcterms:W3CDTF">2019-03-18T08:57:00Z</dcterms:modified>
  <cp:revision>2</cp:revision>
  <dc:subject/>
  <dc:title>Что такое итальянская транзитная виза и в каких случаях она нужна</dc:title>
</cp:coreProperties>
</file>