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008 года в России отмечается День семьи, любви и верности. Первоначально 8 июля Православная Церковь поминала Петра и Февронию Муромских. Сделать дату светской и общенародной в 2006 году предложили жители Владимирской области, где захоронены мощи святой четы. Идею поддержали депутаты Госдумы.</w:t>
      </w:r>
    </w:p>
    <w:p>
      <w:pPr>
        <w:pStyle w:val="Normal"/>
        <w:rPr/>
      </w:pPr>
      <w:r>
        <w:rPr/>
        <w:t>Сегодня День семьи перешагнул конфессиональные границы, его любят и уважают многие россияне. Ведь любой религии близки ценности любви и брака. Символично, что праздник был учрежден в год семь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ст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жизни Петра и Февронии стала олицетворением любви двух людей, назначенных друг другу свыше. Согласно летописям, в начале 13 века Петр, сын Муромского князя, заболел проказой. Недуг был серьезным, ни один лекарь не мог ему помочь. Как-то во сне молодой человек увидел юную девушку, которая сумела его излечить. Впечатлившись, Петр отправился в путешествие в попытках ее найти. В одной из деревень Рязанской области он наконец отыскал юную целительницу Февронию, дочь пасечника. Она разбиралась в лекарственных травах и сумела одолеть его недуг.</w:t>
      </w:r>
    </w:p>
    <w:p>
      <w:pPr>
        <w:pStyle w:val="Normal"/>
        <w:rPr/>
      </w:pPr>
      <w:r>
        <w:rPr/>
        <w:t>Благодарный Петр был настолько впечатлен и очарован, что, несмотря на свой княжеский чин, решил на ней жениться. За это ему грозило изгнание, ведь Феврония была обычной крепостной. Молодого человека это не испугало: он отказался от престола во имя любви. Это вызвало негодование народа, и Петр вернулся в Муром, но уже с новобрачной. Всю жизнь они были верны друг другу, а в преклонных годах ушли в монастырь – каждый в свой. Но, даже находясь отдельно, они были преданны душой друг другу и Богу. Умерли супруги в один день – 8 июля. С тех пор их история стала примером настоящей верности.</w:t>
      </w:r>
    </w:p>
    <w:p>
      <w:pPr>
        <w:pStyle w:val="Normal"/>
        <w:rPr/>
      </w:pPr>
      <w:r>
        <w:rPr/>
        <w:t>Согласно легенде, князь и княгиня хотели, чтобы их похоронили в одном гробу. Но наставники монастырей посчитали, что это не подобает монахам, и нарушили последнее пожелание усопших. На следующее утро случилось чудо: тела Петра и Февронии оказались рядом. После этого уже никто не смел перечить последней воле усопшей пар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нь семьи и верности в современной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сравнительно новый, но у него уже появились свои традиции. Ежегодно в этот день проходит церемония вручения медалей российским парам, которые прожили в браке четверть века и дольше. На лицевой стороне памятного знака отчеканена ромашка, на обороте – Петр и Феврония. Медаль с изображением святой четы символизирует идеал брака: взаимную любовь и преданность, сострадание, заботу о соотечественниках.</w:t>
      </w:r>
    </w:p>
    <w:p>
      <w:pPr>
        <w:pStyle w:val="Normal"/>
        <w:rPr/>
      </w:pPr>
      <w:r>
        <w:rPr/>
        <w:t>Еще один символ праздника – ромашка. Простой, милый цветок наиболее распространен на просторах нашей родины. В контексте праздника ромашка означает нежность, чистоту и супружескую верность.</w:t>
      </w:r>
    </w:p>
    <w:p>
      <w:pPr>
        <w:pStyle w:val="Normal"/>
        <w:rPr/>
      </w:pPr>
      <w:r>
        <w:rPr/>
        <w:t>Популярность праздника ежегодно набирает обороты. Основные торжества традиционно проходят в Муроме. 8 июля на берегу Оки устраиваются массовые гулянья, ярмарки, фейерверки. Не отстают и другие города. Общественные организации проводят выставки, благотворительные акции, концерты.</w:t>
      </w:r>
    </w:p>
    <w:p>
      <w:pPr>
        <w:pStyle w:val="Normal"/>
        <w:rPr/>
      </w:pPr>
      <w:r>
        <w:rPr/>
        <w:t>Многие верят, что заключенный в этот день брачный союз будет прочным и счастливым. Надо заметить, что венчания в этот день не проводятся, так как праздник выпадает на Петров пост, но можно закрепить свой союз во Дворце бракосочетания. Традиция уже набрала популярность: за последние годы появилось множество желающих пожениться 8 июля. По этому случаю многие загсы продлевают время работы и не регистрируют разводы. Особенно популярно заключить брак в Муроме, куда съезжаются новобрачные не только со всей России, но и из других стран.</w:t>
      </w:r>
    </w:p>
    <w:p>
      <w:pPr>
        <w:pStyle w:val="Normal"/>
        <w:rPr/>
      </w:pPr>
      <w:r>
        <w:rPr/>
        <w:t>Во многих городах проводятся просветительские мероприятия, направленные на увеличение рождаемости и формирование семейных ценностей. Массовые гуляния и торжества освещаются в СМИ.</w:t>
      </w:r>
    </w:p>
    <w:p>
      <w:pPr>
        <w:pStyle w:val="Normal"/>
        <w:rPr/>
      </w:pPr>
      <w:r>
        <w:rPr/>
        <w:t>Россия не единственная страна, где отмечается этот праздник. Торжества проходят также в Белоруссии, Украине, Болгарии, Германии и Франции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Как поздравить 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хорошо провести с детьми, посвятить время семье, позаботиться о близких. Шагнув со страниц православного календаря, День любви и верности приносит радость независимо от религиозных воззрений. Подарите своим родным букет ромашек или открытки, которые стали атрибутом праздника. Так называемые февроньки – послания в форме ромашек – содержат пожелания любви, верности, счастья, благополучия.</w:t>
      </w:r>
    </w:p>
    <w:p>
      <w:pPr>
        <w:pStyle w:val="Normal"/>
        <w:rPr/>
      </w:pPr>
      <w:r>
        <w:rPr/>
        <w:t>Отметить праздник за столом в семейном кругу – не единственная альтернатива. Верующие с утра посещают церковь, чтобы попросить о личном счастье. Считается, что искренняя молитва в этот день помогает тем, чья семья находится под угрозой распада. Многие верят, что святые супруги, ставшие олицетворением преданности и беззаветной любви, помогают сохранить брак.</w:t>
      </w:r>
    </w:p>
    <w:p>
      <w:pPr>
        <w:pStyle w:val="Normal"/>
        <w:rPr/>
      </w:pPr>
      <w:r>
        <w:rPr/>
        <w:t>Праведную чету в России почитали многие монаршие особы. Приезжали в Свято-Троицкий женский монастырь в Муроме, где хранятся мощи святой пары, Петр Первый, Екатерина Вторая, Николай Первый, Александр Второй. Не имевший детей царь Федор Иванович и его монаршая супруга Ирина Годунова тоже молились Святым Петру и Февронии. Вскоре у царской пары появился наследник. А вот гадать на суженного лучше не стоит. Считается, что любая ворожба и обряды в этот день не обладают силой.</w:t>
      </w:r>
    </w:p>
    <w:p>
      <w:pPr>
        <w:pStyle w:val="Normal"/>
        <w:rPr/>
      </w:pPr>
      <w:r>
        <w:rPr/>
        <w:t>Днем и вечером сходите с родными на одно из множества тематических мероприятий: концерт или выставку. Вместе с семьей поучаствуйте в конкурсе детских рисунков. Самые интересные соревнования традиционно проводятся в парках аттракционов. Принять в них участие можно всей семьей. Организаторы ежегодно награждают победителей призами и подарками. Сходите на один из бесплатных кинофестивалей, которые проводятся во многих городах. Насладитесь фильмами о светлых чувствах, о крепких семейных отношениях.</w:t>
      </w:r>
    </w:p>
    <w:p>
      <w:pPr>
        <w:pStyle w:val="Normal"/>
        <w:rPr/>
      </w:pPr>
      <w:r>
        <w:rPr/>
        <w:t>Не забудьте поздравить родных и друзей с этим семейным праздником. Подарите им яркие моменты радости и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Customer</dc:creator>
  <dc:description/>
  <cp:keywords/>
  <dc:language>en-US</dc:language>
  <cp:lastModifiedBy>Customer</cp:lastModifiedBy>
  <dcterms:modified xsi:type="dcterms:W3CDTF">2019-03-18T09:05:00Z</dcterms:modified>
  <cp:revision>1</cp:revision>
  <dc:subject/>
  <dc:title>С 2008 года в России отмечается День семьи, любви и верности</dc:title>
</cp:coreProperties>
</file>