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фессия обязывает медиков и поваров ходить в безукоризненно чистой одежде. Требования аккуратности и подобающего вида касаются головного убора в том числе. Чтобы он всегда был в идеальном состоянии, нужно не только стирать, но и крахмалить колпак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чем это дел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а и медицинские работники всегда ходят в белоснежно чистых колпаках, фартуках, халатах. Накрахмаленная одежда выглядит опрятно, красиво, чисто. Но это не просто дань традициям. Проникая в ткань, крахмал обволакивает нити, создает непроницаемый барьер на пути загрязнения, не дает пыли проникнуть внутрь волокон. Во время стирки пленка из полисахаридов тает, а вместе с ней легко смывается гр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причина крахмалить одежду – необходимость придать головному убору определенную форму. Сделать это можно только с помощью аппретирования. Для этого используется крахмал либо другие подходящие средства. Благодаря этому нужная форма одежде придается даже дом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готовка одежды к процед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, как крахмалить медицинский колпак и форму, одежду нужно постирать, прополоскать, очистить от пятен. Если с загрязнениями не справляется отбеливатель, вывести их можно обычными бытовыми средствам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рек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оксид водорода убирает даже наиболее стойкие образования. Для этого достаточно нанести немного жидкости на пятно и оставить одежду на солнце. Когда грязь исчезнет, просто обработайте очищенное место водо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ода и укс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действенный метод, который справляется даже с наиболее стойкой грязью. Для этого нуж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ыпать соду на пятно;</w:t>
      </w:r>
    </w:p>
    <w:p>
      <w:pPr>
        <w:pStyle w:val="Normal"/>
        <w:numPr>
          <w:ilvl w:val="0"/>
          <w:numId w:val="3"/>
        </w:numPr>
        <w:rPr/>
      </w:pPr>
      <w:r>
        <w:rPr/>
        <w:t>залить сверху 9-процентным уксусом;</w:t>
      </w:r>
    </w:p>
    <w:p>
      <w:pPr>
        <w:pStyle w:val="Normal"/>
        <w:numPr>
          <w:ilvl w:val="0"/>
          <w:numId w:val="3"/>
        </w:numPr>
        <w:rPr/>
      </w:pPr>
      <w:r>
        <w:rPr/>
        <w:t>оставить так на ночь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ром выстирать чистой водой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к аппретировать колпак, фартук, хал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, как крахмалить врачебный халат, поварской колпак, другую форменную одежду, определите требуемую жесткость изделий. От этого зависит дальнейший вид вещи. Домашнее подкрахмаливание бывает трех вид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яг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хмальный клейстер готовится из расчета 1 чайная ложка сухого вещества на литр воды. Этот метод редко используется врачами и поварами. С его помощью можно крахмалить медицинский халат, но для колпака нужен более густой раствор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реднее</w:t>
      </w:r>
    </w:p>
    <w:p>
      <w:pPr>
        <w:pStyle w:val="Normal"/>
        <w:rPr/>
      </w:pPr>
      <w:r>
        <w:rPr/>
        <w:t>Этот тип крахмаления используется для придания чистоты и формы белым халатам, фартукам, врачебным шапочкам, если от них не требуется особой жесткости. Для приготовления аппретирующего раствора, на литр воды берется столовая ложка картофельного, пшеничного или кукурузного крахмала.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Жестко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бы накрахмаливать поварские колпаки, которым характерна вытянутая форма, требуется сильный раствор. Его готовят из расчета 2 столовые ложки сухого крахмала на литр воды. Этим же способом чаще всего аппретируют и медицинскую одежду. Сама процедура настолько простая, что ее можно провести даже дом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авильно рассчитайте нужное количество крахмала.</w:t>
      </w:r>
    </w:p>
    <w:p>
      <w:pPr>
        <w:pStyle w:val="Normal"/>
        <w:numPr>
          <w:ilvl w:val="0"/>
          <w:numId w:val="4"/>
        </w:numPr>
        <w:rPr/>
      </w:pPr>
      <w:r>
        <w:rPr/>
        <w:t>Насыпьте его в эмалированную или стеклянную посуду.</w:t>
      </w:r>
    </w:p>
    <w:p>
      <w:pPr>
        <w:pStyle w:val="Normal"/>
        <w:numPr>
          <w:ilvl w:val="0"/>
          <w:numId w:val="4"/>
        </w:numPr>
        <w:rPr/>
      </w:pPr>
      <w:r>
        <w:rPr/>
        <w:t>Залейте небольшим количеством воды, размешайте (консистенция раствора должна напоминать сметану).</w:t>
      </w:r>
    </w:p>
    <w:p>
      <w:pPr>
        <w:pStyle w:val="Normal"/>
        <w:numPr>
          <w:ilvl w:val="0"/>
          <w:numId w:val="4"/>
        </w:numPr>
        <w:rPr/>
      </w:pPr>
      <w:r>
        <w:rPr/>
        <w:t>Остальную воду вскипятите.</w:t>
      </w:r>
    </w:p>
    <w:p>
      <w:pPr>
        <w:pStyle w:val="Normal"/>
        <w:numPr>
          <w:ilvl w:val="0"/>
          <w:numId w:val="4"/>
        </w:numPr>
        <w:rPr/>
      </w:pPr>
      <w:r>
        <w:rPr/>
        <w:t>Тщательно помешивая крахмальный раствор, понемногу влейте в него кипяток.</w:t>
      </w:r>
    </w:p>
    <w:p>
      <w:pPr>
        <w:pStyle w:val="Normal"/>
        <w:numPr>
          <w:ilvl w:val="0"/>
          <w:numId w:val="4"/>
        </w:numPr>
        <w:rPr/>
      </w:pPr>
      <w:r>
        <w:rPr/>
        <w:t>Если в получившимся клейстере образовались комки, процедите состав через сито или сетку.</w:t>
      </w:r>
    </w:p>
    <w:p>
      <w:pPr>
        <w:pStyle w:val="Normal"/>
        <w:numPr>
          <w:ilvl w:val="0"/>
          <w:numId w:val="4"/>
        </w:numPr>
        <w:rPr/>
      </w:pPr>
      <w:r>
        <w:rPr/>
        <w:t>Затем погрузите одежду в раствор и дайте хорошо пропитаться.</w:t>
      </w:r>
    </w:p>
    <w:p>
      <w:pPr>
        <w:pStyle w:val="Normal"/>
        <w:numPr>
          <w:ilvl w:val="0"/>
          <w:numId w:val="4"/>
        </w:numPr>
        <w:rPr/>
      </w:pPr>
      <w:r>
        <w:rPr/>
        <w:t>Выньте и осторожно отожмите, проводя ладонями сверху вниз.</w:t>
      </w:r>
    </w:p>
    <w:p>
      <w:pPr>
        <w:pStyle w:val="Normal"/>
        <w:numPr>
          <w:ilvl w:val="0"/>
          <w:numId w:val="4"/>
        </w:numPr>
        <w:rPr/>
      </w:pPr>
      <w:r>
        <w:rPr/>
        <w:t>Не нужно отжимать, иначе на ткани останутся сильные складки, зал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остается только правильно высушить одежду. Эта инструкция подходит для картофельного крахмала. Если используется кукурузное сырье, клейстер нужно обязательно прокипятить на медленном огне, чтобы раствор стал прозра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совет: крахмал должен быть белым. Если по каким-то причинам он выглядит серым, его нужно промыть, отцедить, просушить. Затем порошок можно использовать по инструкц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ппретирование без крахм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ого других способов придать ткани нужную форму. Прежде всего, это магазинные составы, предназначенные для аппретирования разных видов ткани. Также можно воспользоваться простыми средствами, вроде клея и желатина. Единственное условие – не использовать сахар. Запах сладкого сиропа привлекает насекомых. А это совершенно не нужно ни в ресторане, ни тем более в медицинском учрежден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мышленные сост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ыпускаются специальные аэрозоли и порошки для аппретирования. В состав некоторых из них входит поливинилацетатная эмульсия. Эти средства отлично справляются с крахмалением одежды. Их можно использовать для ручной или машинной стирки. Промышленные средства не требуют дополнительных усилий для приготовления составов, и в этом их плюс. По сути процедура аппретирования проста. Нужно добавить порошок во время стирки. Либо залить жидкость в отсек для кондиционера. Если используется спрей, одежду нужно опрыскать после просушк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лей П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тлично подходит для аппретирования небольших изделий, вроде поварских колпаков и медицинских шапочек. Но обрабатывать ПВА можно только светлые вещи, потому что на остальных останутся разводы. Для жесткого аппретирования выполните следующие шаг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едите клей с водой один к одному (если ПВА жидкий, можно взять меньшее количество воды).</w:t>
      </w:r>
    </w:p>
    <w:p>
      <w:pPr>
        <w:pStyle w:val="Normal"/>
        <w:numPr>
          <w:ilvl w:val="0"/>
          <w:numId w:val="2"/>
        </w:numPr>
        <w:rPr/>
      </w:pPr>
      <w:r>
        <w:rPr/>
        <w:t>Жидкость может быть теплой или холодной (кипяток не используем).</w:t>
      </w:r>
    </w:p>
    <w:p>
      <w:pPr>
        <w:pStyle w:val="Normal"/>
        <w:numPr>
          <w:ilvl w:val="0"/>
          <w:numId w:val="2"/>
        </w:numPr>
        <w:rPr/>
      </w:pPr>
      <w:r>
        <w:rPr/>
        <w:t>В получившийся раствор кладем колпак и даем пропитаться.</w:t>
      </w:r>
    </w:p>
    <w:p>
      <w:pPr>
        <w:pStyle w:val="Normal"/>
        <w:numPr>
          <w:ilvl w:val="0"/>
          <w:numId w:val="2"/>
        </w:numPr>
        <w:rPr/>
      </w:pPr>
      <w:r>
        <w:rPr/>
        <w:t>Достаньте вещь, осторожно отожмите пальцами снизу вверх (выкручивать не нужно), и приступайте к суш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ппретирование с помощью ПВА обладает определенными плюсами. В частности, клейкий раствор выравнивает текстуру ткани, отчего та становится более гладкой и глянцевой. Халаты, фартуки и колпаки дольше остаются чистыми, их проще стирать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Жел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ппретирования синтетических тканей отлично подойдет желатин. Для этого делают раствор, беря 3 столовых ложки желатина на литр воды. Действуйте по следующему алгоритм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створите желатин в 100 мл воды;</w:t>
      </w:r>
    </w:p>
    <w:p>
      <w:pPr>
        <w:pStyle w:val="Normal"/>
        <w:numPr>
          <w:ilvl w:val="0"/>
          <w:numId w:val="5"/>
        </w:numPr>
        <w:rPr/>
      </w:pPr>
      <w:r>
        <w:rPr/>
        <w:t>прогрейте жидкость на водяной бане;</w:t>
      </w:r>
    </w:p>
    <w:p>
      <w:pPr>
        <w:pStyle w:val="Normal"/>
        <w:numPr>
          <w:ilvl w:val="0"/>
          <w:numId w:val="5"/>
        </w:numPr>
        <w:rPr/>
      </w:pPr>
      <w:r>
        <w:rPr/>
        <w:t>постепенно долейте в нее остальную воду;</w:t>
      </w:r>
    </w:p>
    <w:p>
      <w:pPr>
        <w:pStyle w:val="Normal"/>
        <w:numPr>
          <w:ilvl w:val="0"/>
          <w:numId w:val="5"/>
        </w:numPr>
        <w:rPr/>
      </w:pPr>
      <w:r>
        <w:rPr/>
        <w:t>погрузите в раствор колпак, халат, фартук;</w:t>
      </w:r>
    </w:p>
    <w:p>
      <w:pPr>
        <w:pStyle w:val="Normal"/>
        <w:numPr>
          <w:ilvl w:val="0"/>
          <w:numId w:val="5"/>
        </w:numPr>
        <w:rPr/>
      </w:pPr>
      <w:r>
        <w:rPr/>
        <w:t>дайте пропитаться;</w:t>
      </w:r>
    </w:p>
    <w:p>
      <w:pPr>
        <w:pStyle w:val="Normal"/>
        <w:numPr>
          <w:ilvl w:val="0"/>
          <w:numId w:val="5"/>
        </w:numPr>
        <w:rPr/>
      </w:pPr>
      <w:r>
        <w:rPr/>
        <w:t>осторожно отожмите, не выкручивайте;</w:t>
      </w:r>
    </w:p>
    <w:p>
      <w:pPr>
        <w:pStyle w:val="Normal"/>
        <w:numPr>
          <w:ilvl w:val="0"/>
          <w:numId w:val="5"/>
        </w:numPr>
        <w:rPr/>
      </w:pPr>
      <w:r>
        <w:rPr/>
        <w:t>приступайте к сушк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иликатный к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ПВА можно использовать силикатный клей. Раствор готовится по той же схеме. Для жесткого аппретирования на литр воды берется столовая ложка кле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к сушить и нужно ли гла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 обработкой халата и фартука все понятно, то колпак из-за своей формы требует особого подхода. Для придания головному убору соответствующей формы, его нужно сушить на подходящую по размеру банку. С помощью трехлитровой бутыли легко высушить медицинскую шапочку. Но у повара более вытянутый колпак, и бывает сложно найти банку требуемого размера. В таком случае можно изготовить форму самостоятельно. Для этого возьмите картон, сверните его вокруг трехлитровой бутыли, закрепите скрепками или липкой лентой. Тщательно распрямите колпак на форме и не снимайте до полного выс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жесткого аппретирования, головной убор можно не подвергать тепловой обработке. Если применялся средний метод, допускается воздействие утюга с режимом отпаривания или фена. Это укрепит фиксацию и придаст вещи аккуратны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поварские колпаки сшиты так, что верхняя часть более мягкая и фигурная. Такие головные уборы нужно крахмалить в двух растворах. Сначала вся вещь погружается в средний состав. После отжима та часть, где нет волн, опускается в жесткий раст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ще чистая вещь теряет форму, не нужно просто повторять процедуру, а тем более крахмалить форму частично. Перед аппретированием обязательно постирайте одежду, пополощите и смойте весь крахмал. Только после этого процедуру можно повт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те, что сырость не дружит с аппретированными вещами. Есть риск, что на одежде появится плес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9:00Z</dcterms:created>
  <dc:creator>Customer</dc:creator>
  <dc:description/>
  <cp:keywords/>
  <dc:language>en-US</dc:language>
  <cp:lastModifiedBy>Customer</cp:lastModifiedBy>
  <dcterms:modified xsi:type="dcterms:W3CDTF">2019-03-18T11:39:00Z</dcterms:modified>
  <cp:revision>2</cp:revision>
  <dc:subject/>
  <dc:title>1</dc:title>
</cp:coreProperties>
</file>