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ьяные пассажиры. Что делать? Как бороться?</w:t>
      </w:r>
    </w:p>
    <w:p>
      <w:pPr>
        <w:pStyle w:val="Normal"/>
        <w:rPr/>
      </w:pPr>
      <w:r>
        <w:rPr>
          <w:rFonts w:eastAsia="Calibri" w:cs="Calibri"/>
        </w:rPr>
        <w:t xml:space="preserve"> </w:t>
      </w:r>
      <w:r>
        <w:rPr/>
        <w:t>Пробелы в законодательстве не позволяют полностью исключить возможность появления на борту нетрезвого пассажира и защитить авиа персонал и остальных пассажиров от его действий. Наиболее часто используемые методы воздействия авиакомпаний – проедение лекций о вреде алкоголя или же полный отказ от предоставления алкогольных напитков пассажирам в процессе полета. Наиболее остро эта проблема касается туристических чартерных авиарейсов, где путешественники нередко злоупотребляют алкогольными напитками, что ставит под угрозу безопасность полета.</w:t>
      </w:r>
    </w:p>
    <w:p>
      <w:pPr>
        <w:pStyle w:val="Normal"/>
        <w:rPr/>
      </w:pPr>
      <w:r>
        <w:rPr/>
        <w:t>В июле 2007 г. ГТК «Россия» отсудила 291984 р. у двух особо буйных пассажиров, устроивших драку на борту прямо во время рейса Санкт-Петербург-Даламан. Данное решение Василеостровского районного суда Санкт-Петербурга вступило в законную силу в мае. В результате этой драки, серьезно пострадала одна из пассажиров и пилотам пришлось прерывать рейс и возвращаться в базовый аэропорт. Штраф направлен на компенсацию убытков авиакомпании в результате вынужденной посадки. Этот случай является уникальным по размеру штрафа, установленным судом, в большинстве случаев преступники отделываются гораздо меньшими штрафами или компенсациями.</w:t>
      </w:r>
    </w:p>
    <w:p>
      <w:pPr>
        <w:pStyle w:val="Normal"/>
        <w:rPr/>
      </w:pPr>
      <w:r>
        <w:rPr/>
        <w:t>География проблемы</w:t>
      </w:r>
    </w:p>
    <w:p>
      <w:pPr>
        <w:pStyle w:val="Normal"/>
        <w:rPr/>
      </w:pPr>
      <w:r>
        <w:rPr/>
        <w:t>"Египетские рейсы считаются самыми проблемными для перевозчиков с точки зрения чрезмерного употребления алкоголя пассажирами", - утверждает начальник департамента по связям с общественностью "ВИМ-авиа" Елена Федорова. Однако на рейсах в Западную Европу регулярно случаются подобные неприятные инциденты. Один из наиболее известных случаев, когда самолет компании"Аэрофлот", летевший по рейсу Москва-Женева, совершил вынужденную посадку в Праге вследствие заявления одного из нетрезвых пассажиров, что он имеет взрывное устройство. Вследствие этого, чешскими ВВС было поднято в воздух два боевых истребителя, однако они не стали следовать за рейсом до Праги, поскольку полет продолжался в нормальном режиме.</w:t>
      </w:r>
    </w:p>
    <w:p>
      <w:pPr>
        <w:pStyle w:val="Normal"/>
        <w:rPr/>
      </w:pPr>
      <w:r>
        <w:rPr/>
        <w:t>Российские СМИ нередко публикуют информацию о подобных происшествиях. Зарубежные перевозчики, напротив, не стремятся афишировать подобные случаи, хотя нередко сталкиваются с ними. Конечно, опубликование подобной информации может подорвать репутацию компании, но предание огласке подобных случаев, а также последующих наказаний виновных – пожалуй один из наиболее эффективных способов повлиять на ситуацию. Российские авиакомпании сталкиваются с данной проблемой гораздо чаще зарубежных. Именно из-за инцидентов на борту, а вовсе не по причине экономии, "Аэрофлот" полностью отказался от бесплатного предоставления алкогольных напитков в салонах эконом-класса. Компания SkyExpress, известная как низкотарифный перевозчик, продает алкоголь на российских рейсах, но недавно начав работать на чартерных маршрутах, сразу отказалась предоставлять его, даже за деньги. По словам представителей компании – большинство рейсов осуществляется в Европу, и там данная проблема не стоит так остро, но, все же, в целях снижения последующих рисков они полностью отказались от предоставления алкоголя.</w:t>
      </w:r>
    </w:p>
    <w:p>
      <w:pPr>
        <w:pStyle w:val="Normal"/>
        <w:rPr/>
      </w:pPr>
      <w:r>
        <w:rPr/>
        <w:t xml:space="preserve">Иностранные перевозчики не только свободно предоставляют бесплатный алкоголь во время перелетов, но еще и рекламируют алкогольные напитки своих стран. Немецкая компания Lufthansa, например, предлагает своим пассажирам вина из Германии, Austrian, в свою очередь  предлагает попробовать напитки из Австрии. Эндрю Хэмманс, региональный директор </w:t>
      </w:r>
      <w:r>
        <w:rPr>
          <w:lang w:val="en-US"/>
        </w:rPr>
        <w:t>British</w:t>
      </w:r>
      <w:r>
        <w:rPr/>
        <w:t xml:space="preserve"> </w:t>
      </w:r>
      <w:r>
        <w:rPr>
          <w:lang w:val="en-US"/>
        </w:rPr>
        <w:t>Airways</w:t>
      </w:r>
      <w:r>
        <w:rPr/>
        <w:t xml:space="preserve"> по Северо-Восточной Европе утверждает, что при подборе вина для бизнес-класса в винную карту включены различные сорта, а также вина тех регионов, через которые осуществляется маршрут. Иностранные авиакомпании даже не планирует отказываться от предоставления алкогольных напитков – это в первую очередь повлияет на уровень сервиса, что негативно скажется на конкуренции в дальнейшем.</w:t>
      </w:r>
    </w:p>
    <w:p>
      <w:pPr>
        <w:pStyle w:val="Normal"/>
        <w:rPr/>
      </w:pPr>
      <w:r>
        <w:rPr/>
        <w:t>Возможные меры</w:t>
      </w:r>
    </w:p>
    <w:p>
      <w:pPr>
        <w:pStyle w:val="Normal"/>
        <w:rPr/>
      </w:pPr>
      <w:r>
        <w:rPr/>
        <w:t>Число инцидентов, связанных с нетрезвыми пассажирами в России неуклонно растет вместе с ростом пассажиропотока с 2008 года. Ввиду отсутствия в законодательной базе мер, по предотвращению сложившейся ситуации, авиакомпании вынуждены изобретать собственные способы повлиять на безответственных пассажиров. По словам Андрея Исаева, представителя отдела стандартов и профессионального развития комплекса сервиса авиакомпании «Аэрофлот», есть рейсы на которых сотрудники специально напоминают пассажирам правила поведения во время полета, несмотря на то что все эти правила опубликованы в бортовом журнале перевозчика. Наиболее проблемными считаются дальнемагистральные перелеты: Гавана, Бангкок, Владивосток, Южно-Сахалинск - хотя Исаев отмечает, что рейсы в Сеул или Улан-Батор, хоть и не короче по протяженности, но проходят без эксцессов, так как пассажиры на этих рейсах разные.  Компания "ВИМ-авиа",ввиду специализации на чартерных авиарейсах, все же не стала убирать алкоголь из сферы предоставляемых в полете услуг. Однако 2 года назад компания запустила программу «Трезвый рейс» в рамках которой пассажирам предоставляются буклеты с описанием неприятных последствий пьянства во время рейса. Кроме этого, сотрудники службы авиационной безопасности (САБ) являются сопровождающими лицами во многих проблемных рейсах.</w:t>
      </w:r>
    </w:p>
    <w:p>
      <w:pPr>
        <w:pStyle w:val="Normal"/>
        <w:rPr/>
      </w:pPr>
      <w:r>
        <w:rPr/>
        <w:t xml:space="preserve">Запрет Минтранса в 2007 году на покупку алкоголя в магазинах </w:t>
      </w:r>
      <w:r>
        <w:rPr>
          <w:lang w:val="en-US"/>
        </w:rPr>
        <w:t>duty</w:t>
      </w:r>
      <w:r>
        <w:rPr/>
        <w:t>-</w:t>
      </w:r>
      <w:r>
        <w:rPr>
          <w:lang w:val="en-US"/>
        </w:rPr>
        <w:t>free</w:t>
      </w:r>
      <w:r>
        <w:rPr/>
        <w:t>, несомненно положительно повлиял на сложившуюся ситуацию. Согласно Правилам проведения предполетного и послеполетного досмотров, "жидкости, приобретенные в магазинах беспошлинной торговли в аэропорту, должны быть упакованы в надежно запечатанный пластиковый пакет. Этот пакет нельзя вскрывать до окончания рейса".</w:t>
      </w:r>
    </w:p>
    <w:p>
      <w:pPr>
        <w:pStyle w:val="Normal"/>
        <w:rPr/>
      </w:pPr>
      <w:r>
        <w:rPr/>
        <w:t>Казалось бы, что куда проще решить проблему в пьяным пассажиром еще до отлета, но отказать в перевозке может только авиакомпания и, по словам сотрудников САБ, зачастую сотрудники компании предпочитают не связываться с нетрезвым пассажиром и поскорее проводить его на борт.</w:t>
      </w:r>
    </w:p>
    <w:p>
      <w:pPr>
        <w:pStyle w:val="Normal"/>
        <w:rPr/>
      </w:pPr>
      <w:r>
        <w:rPr/>
        <w:t>Если же изначально нетрезвый пассажир продолжает возлияние уже на борту самолета, согласно правилам сотрудники должны сначала сделать устное замечание, если же оно не оказало действия, то следует сделать письменное предупреждение за подписью КВС. Сотрудники «Аэрофлота» придерживаются такой схемы. Кстати, похожую схему использует  British Airways – с 1998 года компания ввела, так называемую,  систему "желтых карточек". Такая карточка выдается нерадивому пассажиру в качестве последнего предупреждения, если все устные замечания им игнорируются. Если "желтая карточка" не оказывает должного действия, и конфликт продолжает нарастать, то командир экипажа вправе использовать наручники.</w:t>
      </w:r>
    </w:p>
    <w:p>
      <w:pPr>
        <w:pStyle w:val="Normal"/>
        <w:rPr/>
      </w:pPr>
      <w:r>
        <w:rPr/>
        <w:t>Подобные меры воздействия применяются и российскими авиакомпаними. "Соответствующее решение должен принять командир ВС на основании ст. 57.58. ВК РФ", - утверждает Федорова. Однако, в отличие от пластиковых наручников, сотрудники отечественных авиакомпаний применяют скотч, так как использование наручников по отношению к пьяным пассажиром не прописано в действующем законодательстве. "ВИМ-авиа" учитывает все подобные факторы и особенности поведения пассажиров чартерных рейсов при обучении своих сотрудников. Согласно словам Федоровой, они готовят персонал, тщательно отрабатываля с психологами технологию обслуживания нетрезвых пассажиров, учитывая при это методики выявления агрессии.</w:t>
      </w:r>
    </w:p>
    <w:p>
      <w:pPr>
        <w:pStyle w:val="Normal"/>
        <w:rPr/>
      </w:pPr>
      <w:r>
        <w:rPr/>
        <w:t>После посадки нарушителей передают в руки правоохранительных органов. В России такие преступники обойдутся, как минимум незначительным штрафом. Однако в последнее ремя заметна тенденция перевозчиков подавать в суд на нарушителей, с целью возместить причиненные ими убытки. История с ГТК "Россия" - одно из подтверждений. При международных перелетах, нарушители передаются правоохранительным органам страны, где была совершена посадка, поэтому строгость наказания зависит исключительно от местных законов. Наиболее жесткими считаются правила в США – нарушителя ждет аннулирование визы и тюремное заключение; в Европе – штраф в крупном размере, зависящем от государства где была совершена посадка. Однако некоторые законы, несмотря на суровость, имеют существенные недостатки, например в Индии, где разбирательства по подобным делам ведутся долго и требуют присутствия в стране членов экипажа, что в принципе невыполнимо, поэтому там нарушителям зачастую удается остаться безнаказанными.</w:t>
      </w:r>
    </w:p>
    <w:p>
      <w:pPr>
        <w:pStyle w:val="Normal"/>
        <w:rPr/>
      </w:pPr>
      <w:r>
        <w:rPr/>
        <w:t>Избежать наказания также могут и пассажиры премиум-классов - благодаря влиянию или связям в административных или деловых кругах, поэтому применение к ним всяческих санкций может повлечь дополнительные проблемы для экипажа.</w:t>
      </w:r>
    </w:p>
    <w:p>
      <w:pPr>
        <w:pStyle w:val="Normal"/>
        <w:rPr/>
      </w:pPr>
      <w:r>
        <w:rPr/>
        <w:t>Пути выхода</w:t>
      </w:r>
    </w:p>
    <w:p>
      <w:pPr>
        <w:pStyle w:val="Normal"/>
        <w:rPr/>
      </w:pPr>
      <w:r>
        <w:rPr/>
        <w:t>В данный момент Госдума разрабатывает законопроект, призванный усилить воздействие на правонарушителей подобного рода. Российской Ассоциацией эксплуатантов воздушного транспорта (АЭВТ), в ходе рассмотрения на заседании своего комитета по авиационной безопасности проблемы регулярных административных правонарушений пассажиров, направила согласованные с авиакомпаниями предложения в Комитет по транспорту Госдумы. В них подчеркивается необходимость признать нарушение общественного порядка при пользовании авиатранспортом потенциально более опасным, чем в публичных местах на земле, и внести соответствующие изменения в законодательство. В том числе внести в Воздушный кодекс и Кодекс об административных правонарушениях РФ определение Правил поведения на борту воздушных судов гражданской авиации, взяв за основу разработку ICAO и рекомендованные IATA Типовые изменения национального воздушного права по вопросу совершаемых на борту правонарушений.</w:t>
      </w:r>
    </w:p>
    <w:p>
      <w:pPr>
        <w:pStyle w:val="Normal"/>
        <w:rPr/>
      </w:pPr>
      <w:r>
        <w:rPr/>
        <w:t>Помимо этого предлагается повысить защищенность сотрудников транспорта, четко прописав в законодательства их возможные действия относительно правонарушителя, а также законодательно признать командира, членов экипажа ВС и сотрудников САБ в статусе лиц, находящихся при исполнении служебных обязанностей, применение насилия к которым уголовно наказуемо.</w:t>
      </w:r>
    </w:p>
    <w:p>
      <w:pPr>
        <w:pStyle w:val="Normal"/>
        <w:widowControl/>
        <w:bidi w:val="0"/>
        <w:spacing w:lineRule="auto" w:line="276" w:before="0" w:after="200"/>
        <w:rPr/>
      </w:pPr>
      <w:r>
        <w:rPr/>
        <w:t>Хотя специалисты САБ уверены, что наказания необходимо сделать более жесткими, все же они считают, что если сделать рейсы полностью «безалкогольными» - то данная мера будет неэффективной и неподобающей, относительно мировой авиационной практ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8:42:00Z</dcterms:created>
  <dc:creator>User</dc:creator>
  <dc:description/>
  <dc:language>en-US</dc:language>
  <cp:lastModifiedBy>User</cp:lastModifiedBy>
  <dcterms:modified xsi:type="dcterms:W3CDTF">2009-08-15T18:42:00Z</dcterms:modified>
  <cp:revision>2</cp:revision>
  <dc:subject/>
  <dc:title/>
</cp:coreProperties>
</file>