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виная» угроза</w:t>
      </w:r>
    </w:p>
    <w:p>
      <w:pPr>
        <w:pStyle w:val="Normal"/>
        <w:rPr/>
      </w:pPr>
      <w:r>
        <w:rPr/>
      </w:r>
    </w:p>
    <w:p>
      <w:pPr>
        <w:pStyle w:val="Normal"/>
        <w:rPr/>
      </w:pPr>
      <w:r>
        <w:rPr/>
        <w:t>Летний сезон всегда отмечается повышенной прибыльностью для авиакомпаний, в связи с увеличением количества перевозок. Однако в это году, летний сезон был омрачен известием об эпидемии, так называемого, свиного гриппа, имеющим ошибочное название (животные абсолютно не при чем, корректное название вируса - H1N1 — что означает, белки, из которых состоит вирусная оболочка, гемаглютинин и нейраминидаза, относятся к первому типу из известных). Вспоминая 2003, с подобной паникой, вызванной атипичной пневмонией, можно сделать прогноз, что паника и ажиотаж вокруг вируса нанесут куда больший экономический ущерб, чем сам вирус.</w:t>
      </w:r>
    </w:p>
    <w:p>
      <w:pPr>
        <w:pStyle w:val="Normal"/>
        <w:rPr/>
      </w:pPr>
      <w:r>
        <w:rPr/>
        <w:t xml:space="preserve">Вместе с тем, угроза вируса действительно серьезна. Чрезвычайный комитет Всемирной организации здравоохранения (ВОЗ) установил оценку пандемии гриппа </w:t>
      </w:r>
      <w:r>
        <w:rPr>
          <w:lang w:val="en-US"/>
        </w:rPr>
        <w:t>H</w:t>
      </w:r>
      <w:r>
        <w:rPr/>
        <w:t>1</w:t>
      </w:r>
      <w:r>
        <w:rPr>
          <w:lang w:val="en-US"/>
        </w:rPr>
        <w:t>N</w:t>
      </w:r>
      <w:r>
        <w:rPr/>
        <w:t>1 – шестого уровня, то есть фактически признал пандемию неизбежной. Всего существует 6 уровней угрозы пандемии, и шестой означает непосредственно ее начало.</w:t>
      </w:r>
    </w:p>
    <w:p>
      <w:pPr>
        <w:pStyle w:val="Normal"/>
        <w:rPr/>
      </w:pPr>
      <w:r>
        <w:rPr/>
        <w:t>Однако специалисты отмечают, что надвигающийся вирус не вызовет  столь же высокий уровень смертности, как печально известная «испанка», унесшая жизни от 20 до 100 млн человек в 1918-1919 гг. По их словам, основная причина смертности не в самом вирусе, а в вызываемых им осложнениях, таких как вторичная пневмония, которая была неизлечима в 1918 г. Последующие пандемии прошли с гораздо меньшим количеством жертв. Эпидемия Азиатского и Гонконгского гриппа в 1957 и 1968 годах соотв., унесли около 2.5 млн жизней, однако точную цифру подсчитать невозможно. Снижение количества жертв было достигнуто благодаря изобретению антибиотиков и многих других препаратов. Стоит отметить, что за последние несколько десятков лет медицина активно продвинулась в этой области.</w:t>
      </w:r>
    </w:p>
    <w:p>
      <w:pPr>
        <w:pStyle w:val="Normal"/>
        <w:rPr/>
      </w:pPr>
      <w:r>
        <w:rPr/>
        <w:t xml:space="preserve">По последним данным, около 1500 человек в 20 странах были заражены вирусом </w:t>
      </w:r>
      <w:r>
        <w:rPr>
          <w:lang w:val="en-US"/>
        </w:rPr>
        <w:t>H</w:t>
      </w:r>
      <w:r>
        <w:rPr/>
        <w:t>1</w:t>
      </w:r>
      <w:r>
        <w:rPr>
          <w:lang w:val="en-US"/>
        </w:rPr>
        <w:t>N</w:t>
      </w:r>
      <w:r>
        <w:rPr/>
        <w:t>1, из них умерло 22 человека, 101 случай смерти не подтвержден. Причем причины смерти – именно осложнения: вторичная пневмония и сердечная недостаточность.</w:t>
      </w:r>
    </w:p>
    <w:p>
      <w:pPr>
        <w:pStyle w:val="Normal"/>
        <w:rPr/>
      </w:pPr>
      <w:r>
        <w:rPr/>
        <w:t>Ситуация, конечно, вызывает опасения, но это не повод для паники. Глупо поддаваться панике и бросать есть свинину и пользоваться услугами авиакомпаний. Наученные ситуацией с атипичной пневмонией, авиакомпании в рамках ТАТА предпринимают все возможные меры, чтобы не допустить снижения грузоперевозок. Российским авиакомпаниям также следует уделить этому особое внимание. К примеру, доносить до клиентов тезис, высказанный главой IATA Джованни Бизиньяни о том, что системы очистки воздуха современных самолетов по качеству очистки и стерилизации ничуть не уступают подобным устройствам в химических отделениях больниц.</w:t>
      </w:r>
    </w:p>
    <w:p>
      <w:pPr>
        <w:pStyle w:val="Normal"/>
        <w:rPr/>
      </w:pPr>
      <w:r>
        <w:rPr/>
        <w:t>Но ситуация с наличием современных самолетов у российских авиакомпаний не менее напряженная. В то время как российские авиакомпании борются за поддержание экономической стабильности, государство вводит пошлины на ввоз техники из-за границы, причем данное действие с их стороны не привело ни к чему. Недавно было исправлено исключение, по которому самолеты, вместимостью до 19 чел. имели нулевую пошлину, если вес пустого самолета составлял от 15 до 20 т. Также нулевая пошлина сохранилась для авиатранспорта, вместимостью свыше 300 пассажиров. Кроме этого, продолжает действовать постановление о нулевой пошлине для самолетов, вместимостью  до 50 чел. и весом пустого  аппарата от 2 до 15 т (было подписано в декабре 2008 сроком на 9 месяцев, однако установление срока происходит всегда, когда устанавливается новая таможенная ставка). Кроме этих, других исключений законодательство в себя не включает. Остальные виды авиационного транспорта включают 20%-ную ставку и НДС 18%, что повышает стоимость самолета на 41,6%. Такая высокая ставка бессмысленна, и цели своей – привлечения клиентов к отечественным авиакомпаниям – не выполняет. Никакая пошлина не заставит отказаться от использования услуг иностранной компании. Помимо этого, если взглянуть на низкий спрос на отечественные самолеты, постоянные отставания с заказами, становится решительно непонятно, какой спрос необходим в стимуляции.</w:t>
      </w:r>
    </w:p>
    <w:p>
      <w:pPr>
        <w:pStyle w:val="Normal"/>
        <w:rPr/>
      </w:pPr>
      <w:r>
        <w:rPr/>
        <w:t xml:space="preserve">С приходом пошлины гораздо хуже стали парки отечественных авиакомпаний. Вследствие снижения прибыли, они могут позволить себе лишь старые и дешевые модели, что не может не отразиться на конкурентоспособности. Наиболее наглядно эту тендецию изобразил  коммерческий директор Airbus  Джон Лихи на состоявшемся в мае в Гамбурге мероприятии Airbus Innovation Days. Проведя исследование резульатов анализа 60 ведущих авиакомпаний в 2007 г., он создал диаграмму зависимости «Средний возраст парка — Прибыльность».  Компании были разделены на 3 группы: </w:t>
      </w:r>
    </w:p>
    <w:p>
      <w:pPr>
        <w:pStyle w:val="Style15"/>
        <w:numPr>
          <w:ilvl w:val="0"/>
          <w:numId w:val="1"/>
        </w:numPr>
        <w:rPr/>
      </w:pPr>
      <w:r>
        <w:rPr/>
        <w:t>Возраст парка 4-12 лет (50 авиакомпаний)</w:t>
      </w:r>
    </w:p>
    <w:p>
      <w:pPr>
        <w:pStyle w:val="Style15"/>
        <w:numPr>
          <w:ilvl w:val="0"/>
          <w:numId w:val="1"/>
        </w:numPr>
        <w:rPr/>
      </w:pPr>
      <w:r>
        <w:rPr/>
        <w:t>Возраст парка 12-14 лет (3 авиакомпании)</w:t>
      </w:r>
    </w:p>
    <w:p>
      <w:pPr>
        <w:pStyle w:val="Style15"/>
        <w:numPr>
          <w:ilvl w:val="0"/>
          <w:numId w:val="1"/>
        </w:numPr>
        <w:rPr/>
      </w:pPr>
      <w:r>
        <w:rPr/>
        <w:t>Возраст парка до 4 лет (7 авиакомпаний)</w:t>
      </w:r>
    </w:p>
    <w:p>
      <w:pPr>
        <w:pStyle w:val="Style15"/>
        <w:rPr/>
      </w:pPr>
      <w:r>
        <w:rPr/>
      </w:r>
    </w:p>
    <w:p>
      <w:pPr>
        <w:pStyle w:val="Normal"/>
        <w:rPr/>
      </w:pPr>
      <w:r>
        <w:rPr/>
        <w:t xml:space="preserve">Прибыльность первой группы находилась в диапазоне от -5 до +5%. Три компании, вошедшие во вторую группу, вообще не имели прибыльности, лишь убытки в размере 5 – 10%. А третья группа с парком до 4 лет имела прибыльность от +5 до +20%. </w:t>
      </w:r>
    </w:p>
    <w:p>
      <w:pPr>
        <w:pStyle w:val="Normal"/>
        <w:widowControl/>
        <w:bidi w:val="0"/>
        <w:spacing w:lineRule="auto" w:line="276" w:before="0" w:after="200"/>
        <w:rPr/>
      </w:pPr>
      <w:r>
        <w:rPr/>
        <w:t>Вывод напрашивается сам собой: новые самолеты выгоднее, они имеют более низкое потребление топлива и более низкие расходы на эксплуатацию. Помимо этого они оснащены системой кондиционирования, подающей 10л очищенного воздуха в секунду каждому пассажиру (данные, подтвержденные Airbus). Причем подача воздуха осуществляется сверху, а вытяжка осуществляется снизу, что обеспечивает естественную циркуляцию; нет потока воздуха между рядами, способного переносить вирусы. Остальные выводы делайте с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8:45:00Z</dcterms:created>
  <dc:creator>User</dc:creator>
  <dc:description/>
  <dc:language>en-US</dc:language>
  <cp:lastModifiedBy>User</cp:lastModifiedBy>
  <dcterms:modified xsi:type="dcterms:W3CDTF">2009-08-15T18:45:00Z</dcterms:modified>
  <cp:revision>2</cp:revision>
  <dc:subject/>
  <dc:title/>
</cp:coreProperties>
</file>