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Остап Бендер в исполнении Андрея Миронова: роль нашла своего исполнителя.</w:t>
      </w:r>
    </w:p>
    <w:p>
      <w:pPr>
        <w:pStyle w:val="Normal"/>
        <w:rPr/>
      </w:pPr>
      <w:r>
        <w:rPr/>
        <w:t xml:space="preserve">Имя Остапа Бендера известно всем, оно стало практически нарицательным благодаря популяризации романа Ильфа  и Петрова  «12 стульев». Ещё большую популярность принесла данному персонажу экранизация романа. Роман экранизировался целых пять раз: три раза – в Советском Союзе, один раз – в постперестроечной России (РФ), и ещё один раз – за рубежом, в Германии. </w:t>
      </w:r>
    </w:p>
    <w:p>
      <w:pPr>
        <w:pStyle w:val="Normal"/>
        <w:rPr/>
      </w:pPr>
      <w:r>
        <w:rPr/>
        <w:t xml:space="preserve">Фильм-мюзикл « Двенадцать стульев» 1974-го года, в которой роль Остапа Бендера сыграл незабываемый актёр – Андрей Миронов, можно считать самой известной и популярной среди современных кинолюбителей. </w:t>
      </w:r>
    </w:p>
    <w:p>
      <w:pPr>
        <w:pStyle w:val="Normal"/>
        <w:rPr/>
      </w:pPr>
      <w:r>
        <w:rPr/>
        <w:t xml:space="preserve">В романе «12 стульев» и в кинопостановках образ Остапа Бендера всегда выглядит комичным, что вполне соответствует целям, которые ставили перед  собой его создатели – Ильф и Петров.  Сам роман был написан с целью перевоспитания мошенников, развенчания их романтического образа в глазах обывателей. </w:t>
      </w:r>
    </w:p>
    <w:p>
      <w:pPr>
        <w:pStyle w:val="Normal"/>
        <w:rPr/>
      </w:pPr>
      <w:r>
        <w:rPr/>
        <w:t xml:space="preserve">Это имело большой смысл, ведь переизданный в двадцатых годах прошлого столетия Уголовный Кодекс СССР  исключил мошенничество из списка уголовных деяний, так как жертва обмана отдавала свои деньги добровольно – без физического насилия.  Мошенничество было отнесено к категории «аморальных поступков», и все мошенники – в том числе и «мифический» Остап Бендер  - были выпущены на свободу, причём их биография считалась чистой – без судимостей.  Предполагалось, что советское общество способно перевоспитать мошенника, не ограничивая его свободы. </w:t>
      </w:r>
    </w:p>
    <w:p>
      <w:pPr>
        <w:pStyle w:val="Normal"/>
        <w:rPr/>
      </w:pPr>
      <w:r>
        <w:rPr/>
        <w:t>Однако можно предположить, что для самого актёра – Андрея Миронова – роль Оси Бендера была не только комедийной, но и драматической. Чем же объясняется драматичность роли Бендера именно  для Андрея Миронова как актёра? Для того, чтобы понять, как вживался Андрей Александрович в предложенную роль, важно вспомнить сразу две биографии: биографию Остапа Бендера и биографию самого актёра.</w:t>
      </w:r>
    </w:p>
    <w:p>
      <w:pPr>
        <w:pStyle w:val="Normal"/>
        <w:rPr/>
      </w:pPr>
      <w:r>
        <w:rPr/>
        <w:t xml:space="preserve">Итак,  Остап Ибрагимович, он же Остап-Сулейман-Берта-Мария-Бендер-Бей и он же Бендер-Задунайский родился, судя по тексту романа «12 стульев», в 1900 году. Единственное, что сообщал Остап о своих предках, так это что его папа был турецко-подданным.  </w:t>
      </w:r>
    </w:p>
    <w:p>
      <w:pPr>
        <w:pStyle w:val="Normal"/>
        <w:rPr/>
      </w:pPr>
      <w:r>
        <w:rPr/>
        <w:t>Однако это вряд ли означает, что Бендер по национальности принадлежал к туркам. Существует весьма правдоподобная версия, что авторы романа намекали на Одесско – еврейские корни своего героя. Ведь именно в Одессу бежали от погромов евреи в начале ХХ-го столетия, где принимали турецкое подданство, чтобы получить определённые выгоды.</w:t>
      </w:r>
    </w:p>
    <w:p>
      <w:pPr>
        <w:pStyle w:val="Normal"/>
        <w:rPr/>
      </w:pPr>
      <w:r>
        <w:rPr/>
        <w:t>Теперь взглянём на биографию Андрея Александровича Миронова.  Андрей Миронов, он же Андрей Менакер, родился в Москве 7-го марта 1941-го года. Правда, родители записали дату рождения восьмым числом, чтобы сделать подарок всем женщинам – как они сами и шутили по этому поводу.  Фамилию матери – в девичестве Мироновой – Андрей получил благодаря заботе своих родителей в 1950-ом году, когда в стране была развёрнута антиеврейская кампания.</w:t>
      </w:r>
    </w:p>
    <w:p>
      <w:pPr>
        <w:pStyle w:val="Normal"/>
        <w:rPr/>
      </w:pPr>
      <w:r>
        <w:rPr/>
        <w:t xml:space="preserve">Вполне логично предположить, что маленький Андрей, несмотря на изменённую фамилию, многое узнал и понял в эти года. Сама необходимость стать кем-то другим,  быть кем-то иным, чем считал себя изначально, могла сильно повлиять на мировосприятие ребёнка. </w:t>
      </w:r>
    </w:p>
    <w:p>
      <w:pPr>
        <w:pStyle w:val="Normal"/>
        <w:rPr/>
      </w:pPr>
      <w:r>
        <w:rPr/>
        <w:t xml:space="preserve">Получив возможность сыграть роль Остапа Бендера, Андрей Миронов получил возможность сыграть какую-то часть себя, своей собственной истории и своей собственной трагедии.  </w:t>
      </w:r>
    </w:p>
    <w:p>
      <w:pPr>
        <w:pStyle w:val="Normal"/>
        <w:rPr/>
      </w:pPr>
      <w:r>
        <w:rPr/>
        <w:t>Понимание человеком того, что он не такой, как остальные, что его не считают равным, способно толкнуть этого человека на самые неординарные поступки,  в том числе и на такие, которые являются асоциальными по своей сути. Именно такие поступки совершает Остап Бендер – человек без роду и без племени, не чувствующий себя комфортно в обществе и готовый идти против общественных норм и правил.</w:t>
      </w:r>
    </w:p>
    <w:p>
      <w:pPr>
        <w:pStyle w:val="Normal"/>
        <w:rPr/>
      </w:pPr>
      <w:r>
        <w:rPr/>
        <w:t>Андрей Менакер, сам переживший антиеврейскую кампанию, наверняка разглядел в образе Остапа Бендера  именно такого отвергнутого обществом волка-одиночку, который словно издевается над теми, кто его презирает. Андрей играл себя, какую-то свою скрытую грань,  а значит – играл искренне. Именно поэтому, если присмотреться внимательно к игре актёра, прислушаться к тем песням, которые он исполняет, то можно,  помимо наигранного веселья, услышать горькие и иронические нотки. Именно эти нотки делают Миронова в роли Остапа Бендера  неповторимым и неподражаемым, придают ему шарм и мрачное обаяние человека, которому «море по колено».</w:t>
      </w:r>
    </w:p>
    <w:p>
      <w:pPr>
        <w:pStyle w:val="Normal"/>
        <w:rPr/>
      </w:pPr>
      <w:r>
        <w:rPr/>
        <w:t>Андрей Миронов сумел сыграть роль Бендера так, что мошенник и изгой  Ося превратился в романтического героя, вызывающего любовь и восхищение публики. Нужно ли говорить банальные и избитые фразы о таланте и актёрском мастерстве Андрея Менакера?  Наверное, нет. Но можно снять шляпу и несколько секунд постоять в тишине, отдавая дань памяти этому замечательному челове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28:00Z</dcterms:created>
  <dc:creator>User</dc:creator>
  <dc:description/>
  <cp:keywords/>
  <dc:language>en-US</dc:language>
  <cp:lastModifiedBy>User</cp:lastModifiedBy>
  <dcterms:modified xsi:type="dcterms:W3CDTF">2009-06-22T19:14:00Z</dcterms:modified>
  <cp:revision>2</cp:revision>
  <dc:subject/>
  <dc:title/>
</cp:coreProperties>
</file>