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Пошив одежды по образцу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Вы не нашли в предложенном нами ассортименте того, что необходимо, мы с удовольствием осуществим пошив одежды по образцу, предложенному Вами. Можете предоставить Ваши </w:t>
      </w:r>
      <w:r>
        <w:rPr>
          <w:highlight w:val="yellow"/>
          <w:lang w:val="ru-RU"/>
        </w:rPr>
        <w:t>лекала для пошива одежды</w:t>
      </w:r>
      <w:r>
        <w:rPr>
          <w:lang w:val="ru-RU"/>
        </w:rPr>
        <w:t xml:space="preserve">, а если их нет, то мы сами изготовим лекала на основе эскизов и фотограф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нас на фабрике работают только первоклассные специалисты, начиная от конструкторов одежды/дизайнеров и заканчивая швеями, которые постоянно проходят переквалификацию. Поэтому мы можем изготовить </w:t>
      </w:r>
      <w:r>
        <w:rPr>
          <w:highlight w:val="yellow"/>
          <w:lang w:val="ru-RU"/>
        </w:rPr>
        <w:t>лекала для пошива</w:t>
      </w:r>
      <w:r>
        <w:rPr>
          <w:lang w:val="ru-RU"/>
        </w:rPr>
        <w:t xml:space="preserve"> любой сложности. Качество пошива и вид готового изделия будет точно соответствовать предоставленному Вами эскизу. Если заказчиком является не индивид, а организация, то мы можем разработать корпоративный имидж одежды, осуществить ее пошив и нанести фирменный логотип любой сложно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ши специалисты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оставят полную технологическую цепочку: от конструирования </w:t>
      </w:r>
      <w:r>
        <w:rPr>
          <w:highlight w:val="yellow"/>
          <w:lang w:val="ru-RU"/>
        </w:rPr>
        <w:t>портновских лекал</w:t>
      </w:r>
      <w:r>
        <w:rPr>
          <w:lang w:val="ru-RU"/>
        </w:rPr>
        <w:t xml:space="preserve"> до пошива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консультируют Вас относительно технологии пошива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могут выбрать материал, цвет и фасон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Изготовят пробные образцы и внесут корректировки после Вашего соглас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чему стоит заказывать пошив одежды у нас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ru-RU"/>
        </w:rPr>
        <w:t xml:space="preserve">Мы специализируемся на </w:t>
      </w:r>
      <w:r>
        <w:rPr>
          <w:highlight w:val="yellow"/>
          <w:lang w:val="ru-RU"/>
        </w:rPr>
        <w:t xml:space="preserve">пошиве </w:t>
      </w:r>
      <w:r>
        <w:rPr>
          <w:lang w:val="ru-RU"/>
        </w:rPr>
        <w:t>самой различной одежды: детской, женской и мужской на каждый день и для особых случаев, различных видах униформ и корпоративной одежды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ru-RU"/>
        </w:rPr>
        <w:t xml:space="preserve">Мы применяем индивидуальный подход к каждому клиенту, вне зависимости от величины заказа.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ru-RU"/>
        </w:rPr>
        <w:t xml:space="preserve">Наша фабрика оснащена качественным технологичным и раскройным оборудованием.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ru-RU"/>
        </w:rPr>
        <w:t xml:space="preserve">Команда состоит из опытных сотрудников, которые преданы своему делу и постоянно повышают свое мастерство.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казы клиентов выполняются в оговоренный срок с соблюдением качества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качества осуществляется на всех этапах производства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Мы имеем отлаженные партнерские взаимоотношения с другими представителями отрасли: поставщики ткани и фурнитуры, что является гарантией умеренных цен на готовую продукцию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и желании Вы можете </w:t>
      </w:r>
      <w:r>
        <w:rPr>
          <w:highlight w:val="yellow"/>
          <w:lang w:val="ru-RU"/>
        </w:rPr>
        <w:t>купить</w:t>
      </w:r>
      <w:r>
        <w:rPr>
          <w:lang w:val="ru-RU"/>
        </w:rPr>
        <w:t xml:space="preserve"> изготовленные нашими специалистами лекала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Изготовленная нами продукция прослужит не один год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Вся продукция соответствует стандартам качества и ГОСТам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 желании мы можем осуществить пошив одежды с нанесением персонализации, логотипа, другого изображ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lang w:val="ru-RU"/>
        </w:rPr>
      </w:pPr>
      <w:r>
        <w:rPr>
          <w:lang w:val="ru-RU"/>
        </w:rPr>
        <w:t>Фабрика предлагает различные системы оплаты: как наличным, так и безналичным расчето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lang w:val="ru-RU"/>
        </w:rPr>
      </w:pPr>
      <w:r>
        <w:rPr>
          <w:lang w:val="ru-RU"/>
        </w:rPr>
        <w:t>Постоянные заказчики могут рассчитывать на бонусы и скидки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ru-RU"/>
        </w:rPr>
        <w:t xml:space="preserve">Мы предлагаем пошив одежды </w:t>
      </w:r>
      <w:r>
        <w:rPr>
          <w:highlight w:val="yellow"/>
          <w:lang w:val="ru-RU"/>
        </w:rPr>
        <w:t>в</w:t>
      </w:r>
      <w:r>
        <w:rPr>
          <w:lang w:val="ru-RU"/>
        </w:rPr>
        <w:t xml:space="preserve"> </w:t>
      </w:r>
      <w:r>
        <w:rPr>
          <w:highlight w:val="yellow"/>
          <w:lang w:val="ru-RU"/>
        </w:rPr>
        <w:t>Санкт-Петербурге</w:t>
      </w:r>
      <w:r>
        <w:rPr>
          <w:lang w:val="ru-RU"/>
        </w:rPr>
        <w:t xml:space="preserve"> как крупным, так и мелким оптом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ша фабрика “Морозко” нацелена на долгосрочное сотрудничество, поэтому предлагает только качественный сервис и качественную продукцию, отвечающую Вашим запрос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3:00Z</dcterms:created>
  <dc:creator>User</dc:creator>
  <dc:description/>
  <dc:language>en-US</dc:language>
  <cp:lastModifiedBy>User</cp:lastModifiedBy>
  <dcterms:modified xsi:type="dcterms:W3CDTF">2017-04-12T09:05:00Z</dcterms:modified>
  <cp:revision>1</cp:revision>
  <dc:subject/>
  <dc:title/>
</cp:coreProperties>
</file>