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jc w:val="center"/>
        <w:rPr>
          <w:sz w:val="32"/>
          <w:szCs w:val="32"/>
          <w:lang w:val="de-DE"/>
        </w:rPr>
      </w:pPr>
      <w:r>
        <w:rPr>
          <w:sz w:val="32"/>
          <w:szCs w:val="32"/>
          <w:lang w:val="de-DE"/>
        </w:rPr>
        <w:t>FÖDERALE VERTRETUNG IN BILDUNG</w:t>
      </w:r>
    </w:p>
    <w:p>
      <w:pPr>
        <w:pStyle w:val="Normal"/>
        <w:tabs>
          <w:tab w:val="clear" w:pos="720"/>
          <w:tab w:val="left" w:pos="4215" w:leader="none"/>
        </w:tabs>
        <w:jc w:val="center"/>
        <w:rPr>
          <w:sz w:val="32"/>
          <w:szCs w:val="32"/>
          <w:lang w:val="de-DE"/>
        </w:rPr>
      </w:pPr>
      <w:r>
        <w:rPr>
          <w:sz w:val="32"/>
          <w:szCs w:val="32"/>
          <w:lang w:val="de-DE"/>
        </w:rPr>
      </w:r>
    </w:p>
    <w:p>
      <w:pPr>
        <w:pStyle w:val="Normal"/>
        <w:tabs>
          <w:tab w:val="clear" w:pos="720"/>
          <w:tab w:val="left" w:pos="4215" w:leader="none"/>
        </w:tabs>
        <w:jc w:val="center"/>
        <w:rPr>
          <w:sz w:val="32"/>
          <w:szCs w:val="32"/>
          <w:lang w:val="de-DE"/>
        </w:rPr>
      </w:pPr>
      <w:r>
        <w:rPr>
          <w:sz w:val="32"/>
          <w:szCs w:val="32"/>
          <w:lang w:val="de-DE"/>
        </w:rPr>
        <w:t>*********************************************</w:t>
      </w:r>
    </w:p>
    <w:p>
      <w:pPr>
        <w:pStyle w:val="Normal"/>
        <w:tabs>
          <w:tab w:val="clear" w:pos="720"/>
          <w:tab w:val="left" w:pos="4215" w:leader="none"/>
        </w:tabs>
        <w:jc w:val="center"/>
        <w:rPr>
          <w:sz w:val="32"/>
          <w:szCs w:val="32"/>
          <w:lang w:val="de-DE"/>
        </w:rPr>
      </w:pPr>
      <w:r>
        <w:rPr>
          <w:sz w:val="32"/>
          <w:szCs w:val="32"/>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center"/>
        <w:rPr>
          <w:sz w:val="28"/>
          <w:szCs w:val="28"/>
          <w:lang w:val="de-DE"/>
        </w:rPr>
      </w:pPr>
      <w:r>
        <w:rPr>
          <w:sz w:val="28"/>
          <w:szCs w:val="28"/>
          <w:lang w:val="de-DE"/>
        </w:rPr>
        <w:t>**** ******</w:t>
      </w:r>
    </w:p>
    <w:p>
      <w:pPr>
        <w:pStyle w:val="Normal"/>
        <w:jc w:val="center"/>
        <w:rPr>
          <w:sz w:val="28"/>
          <w:szCs w:val="28"/>
          <w:lang w:val="de-DE"/>
        </w:rPr>
      </w:pPr>
      <w:r>
        <w:rPr>
          <w:sz w:val="28"/>
          <w:szCs w:val="28"/>
          <w:lang w:val="de-DE"/>
        </w:rPr>
      </w:r>
    </w:p>
    <w:p>
      <w:pPr>
        <w:pStyle w:val="Normal"/>
        <w:jc w:val="center"/>
        <w:rPr>
          <w:b/>
          <w:b/>
          <w:sz w:val="32"/>
          <w:szCs w:val="32"/>
          <w:lang w:val="de-DE"/>
        </w:rPr>
      </w:pPr>
      <w:r>
        <w:rPr>
          <w:b/>
          <w:sz w:val="32"/>
          <w:szCs w:val="32"/>
          <w:lang w:val="de-DE"/>
        </w:rPr>
        <w:t>Der kulturelle Aspekt der Phraseologismen in der deutschen Gegenwartssprache</w:t>
      </w:r>
    </w:p>
    <w:p>
      <w:pPr>
        <w:pStyle w:val="Normal"/>
        <w:rPr>
          <w:b/>
          <w:b/>
          <w:sz w:val="28"/>
          <w:szCs w:val="28"/>
          <w:lang w:val="de-DE"/>
        </w:rPr>
      </w:pPr>
      <w:r>
        <w:rPr>
          <w:b/>
          <w:sz w:val="28"/>
          <w:szCs w:val="28"/>
          <w:lang w:val="de-DE"/>
        </w:rPr>
      </w:r>
    </w:p>
    <w:p>
      <w:pPr>
        <w:pStyle w:val="Normal"/>
        <w:jc w:val="center"/>
        <w:rPr>
          <w:sz w:val="28"/>
          <w:szCs w:val="28"/>
          <w:lang w:val="de-DE"/>
        </w:rPr>
      </w:pPr>
      <w:r>
        <w:rPr>
          <w:sz w:val="28"/>
          <w:szCs w:val="28"/>
          <w:lang w:val="de-DE"/>
        </w:rPr>
        <w:t>Diplomarbeit</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right"/>
        <w:rPr>
          <w:sz w:val="28"/>
          <w:szCs w:val="28"/>
          <w:lang w:val="de-DE"/>
        </w:rPr>
      </w:pPr>
      <w:r>
        <w:rPr>
          <w:sz w:val="28"/>
          <w:szCs w:val="28"/>
          <w:lang w:val="de-DE"/>
        </w:rPr>
        <w:t xml:space="preserve">Wissenschaftliche </w:t>
      </w:r>
    </w:p>
    <w:p>
      <w:pPr>
        <w:pStyle w:val="Normal"/>
        <w:jc w:val="right"/>
        <w:rPr>
          <w:sz w:val="28"/>
          <w:szCs w:val="28"/>
          <w:lang w:val="de-DE"/>
        </w:rPr>
      </w:pPr>
      <w:r>
        <w:rPr>
          <w:sz w:val="28"/>
          <w:szCs w:val="28"/>
          <w:lang w:val="de-DE"/>
        </w:rPr>
        <w:t>Betreuerin</w:t>
      </w:r>
    </w:p>
    <w:p>
      <w:pPr>
        <w:pStyle w:val="Normal"/>
        <w:jc w:val="right"/>
        <w:rPr>
          <w:sz w:val="28"/>
          <w:szCs w:val="28"/>
          <w:lang w:val="de-DE"/>
        </w:rPr>
      </w:pPr>
      <w:r>
        <w:rPr>
          <w:sz w:val="28"/>
          <w:szCs w:val="28"/>
          <w:lang w:val="de-DE"/>
        </w:rPr>
        <w:t xml:space="preserve">Dr.phil., Doz. </w:t>
      </w:r>
    </w:p>
    <w:p>
      <w:pPr>
        <w:pStyle w:val="Normal"/>
        <w:jc w:val="right"/>
        <w:rPr>
          <w:sz w:val="28"/>
          <w:szCs w:val="28"/>
          <w:lang w:val="en-US"/>
        </w:rPr>
      </w:pPr>
      <w:r>
        <w:rPr>
          <w:sz w:val="28"/>
          <w:szCs w:val="28"/>
          <w:lang w:val="en-US"/>
        </w:rPr>
        <w:t>*****.</w:t>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center"/>
        <w:rPr>
          <w:sz w:val="28"/>
          <w:szCs w:val="28"/>
          <w:lang w:val="de-DE"/>
        </w:rPr>
      </w:pPr>
      <w:r>
        <w:rPr>
          <w:sz w:val="28"/>
          <w:szCs w:val="28"/>
          <w:lang w:val="de-DE"/>
        </w:rPr>
        <w:t>***</w:t>
      </w:r>
    </w:p>
    <w:p>
      <w:pPr>
        <w:pStyle w:val="Normal"/>
        <w:jc w:val="center"/>
        <w:rPr>
          <w:sz w:val="28"/>
          <w:szCs w:val="28"/>
        </w:rPr>
      </w:pPr>
      <w:r>
        <w:rPr>
          <w:sz w:val="28"/>
          <w:szCs w:val="28"/>
          <w:lang w:val="de-DE"/>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500"/>
        <w:ind w:right="-694" w:firstLine="720"/>
        <w:jc w:val="center"/>
        <w:rPr>
          <w:rFonts w:ascii="Times New Roman" w:hAnsi="Times New Roman" w:cs="Times New Roman"/>
          <w:b/>
          <w:b/>
          <w:sz w:val="28"/>
          <w:szCs w:val="28"/>
        </w:rPr>
      </w:pPr>
      <w:r>
        <w:rPr>
          <w:rFonts w:cs="Times New Roman" w:ascii="Times New Roman" w:hAnsi="Times New Roman"/>
          <w:b/>
          <w:sz w:val="28"/>
          <w:szCs w:val="28"/>
        </w:rPr>
        <w:t>Inhaltsverzeichnis</w:t>
      </w:r>
    </w:p>
    <w:p>
      <w:pPr>
        <w:pStyle w:val="Normal"/>
        <w:spacing w:lineRule="exact" w:line="500"/>
        <w:ind w:right="-6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right="-6" w:hanging="0"/>
        <w:jc w:val="both"/>
        <w:rPr>
          <w:rFonts w:ascii="Times New Roman" w:hAnsi="Times New Roman" w:cs="Times New Roman"/>
          <w:sz w:val="28"/>
          <w:szCs w:val="28"/>
        </w:rPr>
      </w:pPr>
      <w:r>
        <w:rPr>
          <w:rFonts w:cs="Times New Roman" w:ascii="Times New Roman" w:hAnsi="Times New Roman"/>
          <w:sz w:val="28"/>
          <w:szCs w:val="28"/>
        </w:rPr>
        <w:t>Einleitung..............................................................................................................S.3</w:t>
      </w:r>
    </w:p>
    <w:p>
      <w:pPr>
        <w:pStyle w:val="Normal"/>
        <w:spacing w:lineRule="exact" w:line="500"/>
        <w:ind w:right="-69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right="-694" w:hanging="0"/>
        <w:jc w:val="both"/>
        <w:rPr>
          <w:rFonts w:ascii="Times New Roman" w:hAnsi="Times New Roman" w:cs="Times New Roman"/>
          <w:sz w:val="28"/>
          <w:szCs w:val="28"/>
          <w:lang w:val="de-DE"/>
        </w:rPr>
      </w:pPr>
      <w:r>
        <w:rPr>
          <w:rFonts w:cs="Times New Roman" w:ascii="Times New Roman" w:hAnsi="Times New Roman"/>
          <w:sz w:val="28"/>
          <w:szCs w:val="28"/>
          <w:lang w:val="de-DE"/>
        </w:rPr>
        <w:t>I. Sprache und Kultur als zwei zusammenwirkende und einander bedingende Wesen.</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1.1. Problemaktualisierung von Zusammenwirken der Sprache</w:t>
      </w:r>
    </w:p>
    <w:p>
      <w:pPr>
        <w:pStyle w:val="Normal"/>
        <w:tabs>
          <w:tab w:val="clear" w:pos="720"/>
          <w:tab w:val="left" w:pos="8280" w:leader="none"/>
        </w:tabs>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und Kultur……………………………………………………………………….S.6</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1.2. Sprachliches Weltbild und Kultur……………………………………….....S.12</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1.3. Nationale Spezifik in der Weltbildauffassung…………………………......S.15</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pPr>
      <w:r>
        <w:rPr>
          <w:rFonts w:cs="Times New Roman" w:ascii="Times New Roman" w:hAnsi="Times New Roman"/>
          <w:sz w:val="28"/>
          <w:szCs w:val="28"/>
          <w:lang w:val="de-DE"/>
        </w:rPr>
        <w:t>II.</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Phraseologismen und ihre Besonderheiten</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1. Begriff und Gegenstand der Phraseologieforschung. Merkmale </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er Phraseologismen…………………………………………………………....S.24</w:t>
      </w:r>
    </w:p>
    <w:p>
      <w:pPr>
        <w:pStyle w:val="Normal"/>
        <w:spacing w:lineRule="exact" w:line="500"/>
        <w:jc w:val="both"/>
        <w:rPr/>
      </w:pPr>
      <w:r>
        <w:rPr>
          <w:rFonts w:cs="Times New Roman" w:ascii="Times New Roman" w:hAnsi="Times New Roman"/>
          <w:sz w:val="28"/>
          <w:szCs w:val="28"/>
          <w:lang w:val="de-DE"/>
        </w:rPr>
        <w:t>2.2. Zum Problem der Klassifikation</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on Phraseologismen ………………………………………………………......S.27</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pPr>
      <w:r>
        <w:rPr>
          <w:rFonts w:cs="Times New Roman" w:ascii="Times New Roman" w:hAnsi="Times New Roman"/>
          <w:sz w:val="28"/>
          <w:szCs w:val="28"/>
          <w:lang w:val="de-DE"/>
        </w:rPr>
        <w:t>III. Das heutige Deutsch als Spiegel</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ozialer Wandlungen ………………………………………………………….S. 31</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Schlussfolgerungen………………………………………………………….….S.48</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Literaturverzeichnis……………………………………………………….…….S.50</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Quellenverzeichnis……………………………………………………….……..S.55</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Internet-Researches und WEB-Links…………………………………….…..…S.56</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left="720" w:hanging="0"/>
        <w:jc w:val="center"/>
        <w:rPr>
          <w:rFonts w:ascii="Times New Roman" w:hAnsi="Times New Roman" w:cs="Times New Roman"/>
          <w:b/>
          <w:b/>
          <w:bCs/>
          <w:spacing w:val="20"/>
          <w:sz w:val="28"/>
          <w:szCs w:val="28"/>
          <w:lang w:val="de-DE"/>
        </w:rPr>
      </w:pPr>
      <w:r>
        <w:rPr>
          <w:rFonts w:cs="Times New Roman" w:ascii="Times New Roman" w:hAnsi="Times New Roman"/>
          <w:b/>
          <w:bCs/>
          <w:spacing w:val="20"/>
          <w:sz w:val="28"/>
          <w:szCs w:val="28"/>
          <w:lang w:val="de-DE"/>
        </w:rPr>
      </w:r>
    </w:p>
    <w:p>
      <w:pPr>
        <w:pStyle w:val="Normal"/>
        <w:spacing w:lineRule="exact" w:line="500"/>
        <w:ind w:left="720" w:hanging="0"/>
        <w:jc w:val="center"/>
        <w:rPr>
          <w:rFonts w:ascii="Times New Roman" w:hAnsi="Times New Roman" w:cs="Times New Roman"/>
          <w:b/>
          <w:b/>
          <w:bCs/>
          <w:spacing w:val="20"/>
          <w:sz w:val="28"/>
          <w:szCs w:val="28"/>
          <w:lang w:val="de-DE"/>
        </w:rPr>
      </w:pPr>
      <w:r>
        <w:rPr>
          <w:rFonts w:cs="Times New Roman" w:ascii="Times New Roman" w:hAnsi="Times New Roman"/>
          <w:b/>
          <w:bCs/>
          <w:spacing w:val="20"/>
          <w:sz w:val="28"/>
          <w:szCs w:val="28"/>
          <w:lang w:val="de-DE"/>
        </w:rPr>
        <w:t>Einleitung</w:t>
      </w:r>
    </w:p>
    <w:p>
      <w:pPr>
        <w:pStyle w:val="Normal"/>
        <w:spacing w:lineRule="exact" w:line="500"/>
        <w:ind w:left="720" w:hanging="0"/>
        <w:jc w:val="center"/>
        <w:rPr>
          <w:rFonts w:ascii="Times New Roman" w:hAnsi="Times New Roman" w:cs="Times New Roman"/>
          <w:b/>
          <w:b/>
          <w:bCs/>
          <w:spacing w:val="20"/>
          <w:sz w:val="28"/>
          <w:szCs w:val="28"/>
          <w:lang w:val="de-DE"/>
        </w:rPr>
      </w:pPr>
      <w:r>
        <w:rPr>
          <w:rFonts w:cs="Times New Roman" w:ascii="Times New Roman" w:hAnsi="Times New Roman"/>
          <w:b/>
          <w:bCs/>
          <w:spacing w:val="20"/>
          <w:sz w:val="28"/>
          <w:szCs w:val="28"/>
          <w:lang w:val="de-DE"/>
        </w:rPr>
      </w:r>
    </w:p>
    <w:p>
      <w:pPr>
        <w:pStyle w:val="Normal"/>
        <w:spacing w:lineRule="exact" w:line="50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Der Mensch ist ein gesellschaftliches Geschöpf. Er lebt in der Gesellschaft und kann und soll, also, mit den anderen Vertretern dieser Gesellschaft auf irgendwelche Weise kommunizieren. Ohne diesen Kommunikationsprozess gibt es keine Gesellschaft, und das bedeutet, dass es auch keinen sozialen, keinen gebildeten, kultivierten und sogar vernunftbegabten Menschen gibt. Es sind die Wörter, die, indem sie eine Sprache - ein wichtiges Instrument der Kommunikation – bilden, die den Menschen von den "Mitgliedern" der Tierwelt unterscheiden. Man braucht sie wenigstens, um sein Wissen und seine Erfahrung zu formulieren, um sie aufzubewahren und den nächsten Generationen auszurichten. Aber jede Sprache ist aufs Engste mit der Kultur bestimmten Volkes verbunden. Man kann also sagen, dass die Sprache ein Spiegelbild der Kultur ist. Sie widerspiegelt nicht nur diese realen, materiellen Sachen, die den Menschen umgeben, sondern auch die Weltanschauung dieses Volkes, seinen nationalen Charakter, seine Lebensweise, Sitten und Bräuche, seine Moral und sein Wertensystem. Und wenn man einen konstanten und unvergänglichen Wert jeder Sprache nennen muss, dann ist das zweifellos ihre Phraseologie. Idiomatische Wendungen und geflügelte Worte, Zitate und Zitierformeln, Gemeinplätze, Slogans, Routineformeln usw. sind ein fester Bestandteil  einer Sprache und haben in verschiedenen Kommunikationsbereichen wichtige Funktionen.</w:t>
      </w:r>
    </w:p>
    <w:p>
      <w:pPr>
        <w:pStyle w:val="Normal"/>
        <w:spacing w:lineRule="exact" w:line="500"/>
        <w:ind w:firstLine="720"/>
        <w:jc w:val="both"/>
        <w:rPr>
          <w:rFonts w:ascii="Times New Roman" w:hAnsi="Times New Roman" w:cs="Times New Roman"/>
          <w:spacing w:val="20"/>
          <w:sz w:val="28"/>
          <w:szCs w:val="28"/>
          <w:lang w:val="de-DE"/>
        </w:rPr>
      </w:pPr>
      <w:r>
        <w:rPr>
          <w:rFonts w:cs="Times New Roman" w:ascii="Times New Roman" w:hAnsi="Times New Roman"/>
          <w:spacing w:val="20"/>
          <w:sz w:val="28"/>
          <w:szCs w:val="28"/>
          <w:lang w:val="de-DE"/>
        </w:rPr>
        <w:t>In der Werbung und Politik, in Subkulturen, Songs wie in klassischen Texten, in Dialekten und regionalen Umgangssprachen, überall hat der Phraseologismus seinen Platz. Seine Verwendung kann ironische Distanzierung ebenso markieren wie soziale Distinktion, er kann die Wirkung einer Argumentation hervorheben oder Emotionen betonen, er kann kulturelles Wissen signalisieren, Personen charakterisieren oder soziale Beziehungen definieren. Manche Phraseologismen werden im gesamten Geltungsgebiet einer Sprache verwendet, andere wie Austriazismen und Helvetismen nur in einem einzelnen Teil, andere wiederum sind nur in Kleingruppen wie Familien oder Cliquen üblich und werden niemals in einem Wörterbuch dokumentiert werden.</w:t>
      </w:r>
    </w:p>
    <w:p>
      <w:pPr>
        <w:pStyle w:val="Normal"/>
        <w:spacing w:lineRule="exact" w:line="500"/>
        <w:ind w:firstLine="720"/>
        <w:jc w:val="both"/>
        <w:rPr>
          <w:rFonts w:ascii="Times New Roman" w:hAnsi="Times New Roman" w:cs="Times New Roman"/>
          <w:spacing w:val="20"/>
          <w:sz w:val="28"/>
          <w:szCs w:val="28"/>
          <w:lang w:val="de-DE"/>
        </w:rPr>
      </w:pPr>
      <w:r>
        <w:rPr>
          <w:rFonts w:cs="Times New Roman" w:ascii="Times New Roman" w:hAnsi="Times New Roman"/>
          <w:spacing w:val="20"/>
          <w:sz w:val="28"/>
          <w:szCs w:val="28"/>
          <w:lang w:val="de-DE"/>
        </w:rPr>
        <w:t xml:space="preserve">Phraseologismen sind anscheinend universell und auch in historischen Sprachstufen zu finden. Da sie, insbesondere Sprichwörter, aber auch satzgliedwertige Phraseologismen zur Klassifikation oft alltägliche Situationen abbilden, geben sie uns Auskunft über Sprache als Ausdruck historisch-gesellschaftlicher, lebensweltlicher Verhältnisse. Die Sprachvergleichende kontrastive Analyse von Sprichwörtern und anderen Phraseologismen verweist auf interkulturelle Gemeinsamkeiten, vielfach auch auf Unterschiede. </w:t>
      </w:r>
    </w:p>
    <w:p>
      <w:pPr>
        <w:pStyle w:val="Normal"/>
        <w:spacing w:lineRule="exact" w:line="500"/>
        <w:ind w:firstLine="720"/>
        <w:jc w:val="both"/>
        <w:rPr>
          <w:rFonts w:ascii="Times New Roman" w:hAnsi="Times New Roman" w:cs="Times New Roman"/>
          <w:spacing w:val="20"/>
          <w:sz w:val="28"/>
          <w:szCs w:val="28"/>
          <w:lang w:val="de-DE"/>
        </w:rPr>
      </w:pPr>
      <w:r>
        <w:rPr>
          <w:rFonts w:cs="Times New Roman" w:ascii="Times New Roman" w:hAnsi="Times New Roman"/>
          <w:spacing w:val="20"/>
          <w:sz w:val="28"/>
          <w:szCs w:val="28"/>
          <w:lang w:val="de-DE"/>
        </w:rPr>
        <w:t xml:space="preserve">Gerade das war das Hauptziel dieser Arbeit – aufzuklären, welche Lebenswerte heutzutage in der deutschen Gesellschaft dominieren. Aber um dieses Ziel zu erreichen, musste man zuerst eine Reihe von Aufgaben lösen. Erstens, haben wir die theoretischen Literaturquellen, die dieses Thema betreffen, analysiert und schon anhand dieser Analyse haben wir die Begriffe „Weltbild“ und „Phraseologismus“ definiert und die wichtigsten Eigenschaften von den beiden betrachtet. Den Bereich von Phraseologismen unter Betrachtung haben wir ein bisschen beschränkt: im Mittelpunkt unseres Interesses stehen Phraseologismen, die von den deutschen Muttersprachler in ihrer alltäglichen Rede gebraucht werden. Meistenteils waren das stehende Redewendungen, weil wir keine Phraseologismen, die nur aus einem Wort bestehen, und keine Sprichwörter in Betracht gezogen haben. Sehr wichtig ist auch, dass das hier einmal angenommene Projekt keine schichtenspezifische Phraseologismen isolieren und vergleichen soll, wobei dann innerhalb der einzelnen zu Testzwecken ausgewählten natürlichen sozialen Gruppen Faktoren wie Alter, Geschlecht, mögliche Sprechsituationen und Themen sowie die Rollenverteilung innerhalb der Gruppen, die Status- bzw. Schichtenzugehörigkeit betrachtet werden müssten. Alle genommenen Phraseologismen sind also „gemeinsprachlich“. Dann haben wir versucht, diese Phraseologismen nach ihrem Inhalt in ein unter theoretischen Gesichtspunkten aufgestelltes Kategoriensystem einzuordnen. Dabei dürfte man nicht aber von der Ausdrucksseite der Sprache abstrahieren und die emotionale Dimension vernachlässigen. Anhand dieser Analyse wurden einige Gruppen abgesondert, in denen es am meisten Phraseologismen gibt. Daraus kann man schließen, dass diese Lebenssphären besonders wichtig für die moderne deutsche Gesellschaft sind, was auch einige von den schon lange entstandenen Stereotypen über ihre Vertreter bestätigt. Wir haben also aufgrund der empirischen Daten die Beziehungen zwischen Sprache und Gesellschaft anschaulich gemacht, d.h. wir haben unser Hauptziel erreicht. </w:t>
      </w:r>
    </w:p>
    <w:p>
      <w:pPr>
        <w:pStyle w:val="Normal"/>
        <w:spacing w:lineRule="exact" w:line="500"/>
        <w:ind w:firstLine="720"/>
        <w:jc w:val="both"/>
        <w:rPr>
          <w:rFonts w:ascii="Times New Roman" w:hAnsi="Times New Roman" w:cs="Times New Roman"/>
          <w:spacing w:val="20"/>
          <w:sz w:val="28"/>
          <w:szCs w:val="28"/>
          <w:lang w:val="de-DE"/>
        </w:rPr>
      </w:pPr>
      <w:r>
        <w:rPr>
          <w:rFonts w:cs="Times New Roman" w:ascii="Times New Roman" w:hAnsi="Times New Roman"/>
          <w:spacing w:val="20"/>
          <w:sz w:val="28"/>
          <w:szCs w:val="28"/>
          <w:lang w:val="de-DE"/>
        </w:rPr>
        <w:t>Es besteht kein Zweifel daran, von welcher Bedeutung Forschungen dieser Art sind: durch soziolinguistische Untersuchungen gewonnene Erkenntnisse können nicht nur bewusstseinsbildend wirken, sondern darüber hinaus die Grundlagen für sinnvolle sprachliche Entscheidungen erstellen. Diese Analyse bekräftigt auch schon wiederum die Meinung, dass es zweckmäßig ist, kulturelle Besonderheiten eines Landes durch seine Sprache kennen zu lernen, und dass Phraseologie dabei eine sehr wichtige Rolle spielt, weil sie auf dem nationalen Grund entsteht und sich entwickelt.</w:t>
      </w:r>
    </w:p>
    <w:p>
      <w:pPr>
        <w:pStyle w:val="Normal"/>
        <w:spacing w:lineRule="exact" w:line="500"/>
        <w:rPr>
          <w:rFonts w:ascii="Times New Roman" w:hAnsi="Times New Roman" w:cs="Times New Roman"/>
          <w:b/>
          <w:b/>
          <w:spacing w:val="20"/>
          <w:sz w:val="28"/>
          <w:szCs w:val="28"/>
          <w:u w:val="single"/>
          <w:lang w:val="de-DE"/>
        </w:rPr>
      </w:pPr>
      <w:r>
        <w:rPr>
          <w:rFonts w:cs="Times New Roman" w:ascii="Times New Roman" w:hAnsi="Times New Roman"/>
          <w:b/>
          <w:spacing w:val="20"/>
          <w:sz w:val="28"/>
          <w:szCs w:val="28"/>
          <w:u w:val="single"/>
          <w:lang w:val="de-DE"/>
        </w:rPr>
      </w:r>
    </w:p>
    <w:p>
      <w:pPr>
        <w:pStyle w:val="Normal"/>
        <w:spacing w:lineRule="exact" w:line="50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I. Sprache und Kultur als zwei zusammenwirkende und einander bedingende Wesen.</w:t>
      </w:r>
    </w:p>
    <w:p>
      <w:pPr>
        <w:pStyle w:val="Normal"/>
        <w:numPr>
          <w:ilvl w:val="1"/>
          <w:numId w:val="5"/>
        </w:numPr>
        <w:spacing w:lineRule="exact" w:line="500"/>
        <w:jc w:val="center"/>
        <w:rPr>
          <w:rFonts w:ascii="Times New Roman" w:hAnsi="Times New Roman" w:cs="Times New Roman"/>
          <w:b/>
          <w:b/>
          <w:sz w:val="28"/>
          <w:szCs w:val="28"/>
          <w:lang w:val="de-DE"/>
        </w:rPr>
      </w:pPr>
      <w:r>
        <w:rPr>
          <w:rFonts w:cs="Times New Roman" w:ascii="Times New Roman" w:hAnsi="Times New Roman"/>
          <w:b/>
          <w:sz w:val="28"/>
          <w:szCs w:val="28"/>
          <w:lang w:val="de-DE"/>
        </w:rPr>
        <w:t>Problemaktualisierung von Zusammenwirken der Sprache und Kultur</w:t>
      </w:r>
    </w:p>
    <w:p>
      <w:pPr>
        <w:pStyle w:val="Normal"/>
        <w:spacing w:lineRule="exact" w:line="500"/>
        <w:ind w:left="72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ter den Bedingungen der wachsenden ethnischen und interethnischen Integration wird das Untersuchungsproblem von Zusammenwirken sprachlicher und kultureller Prozesse zu einer der vordringlichsten Aufgaben der modernen Sprachkunde und hat eine große theoretische und praktische Bedeutung.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erhältnisse zwischen einer Sprache und Kultur sind durch die Vielfalt gekennzeichnet, und darum sind sie sehr mehrdeutig und komplizier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Sprache ist immer die prägnanteste Identifikationscharakteristik eines Volkes. Noch Pythagoras sagte, dass man zunächst eine Fremdsprache lernen muss, um Sitten und Bräuche eines fremden Volkes zu verstehen. Unbestritten ist auch der Zusammenhang von der Sprache und Kultur,  weil die erste sowohl ein Werkzeug als auch eine Erscheinungsform der Kultur ist. Sprache und Kultur sind bestimmte Bewusstseinsformen, die die menschliche Weltanschauung widerspiegeln. Da die Sprache sich auf der Oberfläche menschlichen Daseins in der Kultur befindet, schon seit dem XIX Jahrhundert ist das Problem des Zusammenwirkens von Sprache und Kultur eines der wichtigsten in der Sprachwissenschaf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Problemquellen kann man schon in den Werken von Humboldt ersehen. Die Besonderheit seines Ansatzes zur sprachlichen Natur besteht darin, dass er die Sprachanthologie mit dem expliziten Einschluss eines Menschen darin angibt, so interpretiert er die Sprache als ein unerlässliches Merkmal eines Menschen, dessen Seele die Wiege, die Heimat und die Wohnstätte einer Sprache ist. </w:t>
      </w:r>
    </w:p>
    <w:p>
      <w:pPr>
        <w:pStyle w:val="Normal"/>
        <w:spacing w:lineRule="exact" w:line="500"/>
        <w:ind w:firstLine="720"/>
        <w:jc w:val="both"/>
        <w:rPr/>
      </w:pPr>
      <w:r>
        <w:rPr>
          <w:rFonts w:cs="Times New Roman" w:ascii="Times New Roman" w:hAnsi="Times New Roman"/>
          <w:sz w:val="28"/>
          <w:szCs w:val="28"/>
          <w:lang w:val="de-DE"/>
        </w:rPr>
        <w:t>Um das Zusammenwirken von Sprache und Kultur zu betrachten, braucht man zuerst den Begriff „Kultur“ zu definieren. Heutzutage gibt es vierstellige Zahl von Definitionen des Begriffs „Kultur“ [</w:t>
      </w:r>
      <w:r>
        <w:rPr>
          <w:rFonts w:cs="Times New Roman" w:ascii="Times New Roman" w:hAnsi="Times New Roman"/>
          <w:sz w:val="28"/>
          <w:szCs w:val="28"/>
          <w:lang w:val="ru-RU"/>
        </w:rPr>
        <w:t>Гуревич</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w:t>
      </w:r>
      <w:r>
        <w:rPr>
          <w:rFonts w:cs="Times New Roman" w:ascii="Times New Roman" w:hAnsi="Times New Roman"/>
          <w:sz w:val="28"/>
          <w:szCs w:val="28"/>
          <w:lang w:val="de-DE"/>
        </w:rPr>
        <w:t>.</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1994]. Das spricht über das wachsende Interesse an diese Erscheinung und über die methodologischen Schwierigkeiten der Kulturologie.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m engeren Sinne genommen, ist der Begriff „Kultur“ eine der Kunst und der Wissenschaft gleichgesetzte elitäre Kultur. Eine ausführlichere philosophische Definition stellt die Kultur der Natur gegenüber: hier ist sie „die Gesamtheit von den von einem Menschen im Laufe seiner Tätigkeit geschaffenen und für ihn spezifischen Lebensformen, und auch der Schaffungs- und Reproduktionsprozess selbst“ [</w:t>
      </w:r>
      <w:r>
        <w:rPr>
          <w:rFonts w:cs="Times New Roman" w:ascii="Times New Roman" w:hAnsi="Times New Roman"/>
          <w:sz w:val="28"/>
          <w:szCs w:val="28"/>
          <w:lang w:val="ru-RU"/>
        </w:rPr>
        <w:t>РЭС</w:t>
      </w:r>
      <w:r>
        <w:rPr>
          <w:rFonts w:cs="Times New Roman" w:ascii="Times New Roman" w:hAnsi="Times New Roman"/>
          <w:sz w:val="28"/>
          <w:szCs w:val="28"/>
          <w:lang w:val="de-DE"/>
        </w:rPr>
        <w:t xml:space="preserve">, 2000; </w:t>
      </w:r>
      <w:r>
        <w:rPr>
          <w:rFonts w:cs="Times New Roman" w:ascii="Times New Roman" w:hAnsi="Times New Roman"/>
          <w:sz w:val="28"/>
          <w:szCs w:val="28"/>
          <w:lang w:val="ru-RU"/>
        </w:rPr>
        <w:t>т</w:t>
      </w:r>
      <w:r>
        <w:rPr>
          <w:rFonts w:cs="Times New Roman" w:ascii="Times New Roman" w:hAnsi="Times New Roman"/>
          <w:sz w:val="28"/>
          <w:szCs w:val="28"/>
          <w:lang w:val="de-DE"/>
        </w:rPr>
        <w:t>.1; 784]. In unserer Arbeit stützen wir uns auf die Definition von W.N. Telia, wo die Kultur als „ein Bestandteil des Weltbildes verstanden wird, der das Bewusstsein des Menschen widerspiegelt, der historisch im Laufe seiner Persönlichkeits- oder Gruppenreflexion über die bedeutenden Bedingungen des natürlichen, sozialen und geistlichen Daseins des Menschen verändert wird“ [</w:t>
      </w:r>
      <w:r>
        <w:rPr>
          <w:rFonts w:cs="Times New Roman" w:ascii="Times New Roman" w:hAnsi="Times New Roman"/>
          <w:sz w:val="28"/>
          <w:szCs w:val="28"/>
          <w:lang w:val="ru-RU"/>
        </w:rPr>
        <w:t>Тел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w:t>
      </w:r>
      <w:r>
        <w:rPr>
          <w:rFonts w:cs="Times New Roman" w:ascii="Times New Roman" w:hAnsi="Times New Roman"/>
          <w:sz w:val="28"/>
          <w:szCs w:val="28"/>
          <w:lang w:val="ru-RU"/>
        </w:rPr>
        <w:t>Н</w:t>
      </w:r>
      <w:r>
        <w:rPr>
          <w:rFonts w:cs="Times New Roman" w:ascii="Times New Roman" w:hAnsi="Times New Roman"/>
          <w:sz w:val="28"/>
          <w:szCs w:val="28"/>
          <w:lang w:val="de-DE"/>
        </w:rPr>
        <w:t xml:space="preserve">., 1999: 18]. Kultur ist ein besonderer Wissenstyp. Sie widerspiegelt die Informationen über den reflexiven Selbstbewusstsein des Menschen im Laufe seiner Lebenspraxis, findet direkte und undirekte Verbindungen mit den mythologischen Kulturschichten, der religiösen Erfahrung, dem künstlerisch-ästhetischen und wissenschaftlichen Welterkenntnis. Der Begriff „Kultur“ umfasst also den Menschen selbst, seine Tätigkeitsweise und die ganze Vielfalt von Tätigkeitsobjekt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prache ist das wichtigste Mittel der Kulturobjektivierung und –translation. Die Sprache beteiligt sich sehr aktiv auf allen Ebenen der Wirklichkeitsbeherrschung, in allen wichtigen Momenten des geistlichen Schaffens: beim Produzieren und Aufbewahrung der geistlichen Werte, ihrer Verbreitung und Reproduktion. So ist die Sprache eine der Ausdrucksformen eines Volkes. Diese Einstellung von Humboldt liegt den in dieser Arbeit vorgestellten Schlussfolgerungen zugrunde.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eutzutage haben sich in der Lösung des Problems des Zusammenwirkens von der Sprache und Kultur mehrere Ansätze abgezeichnet. Der erste ist von den russischen Philologen, und zwar S.A. Atanovskij, G.A. Brutjan und andere, entwickelt. Seine Hauptidee besteht in der Bestimmung des Zusammenwirkens von der Sprache und Kultur als Bewegung nach einer Richtung: die Kultur beeinflusst die Sprache, die Sprache ist eine einfache Kulturreflexio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Hauptidee des zweiten Ansatzes zum Problem des Zusammenwirkens von der Sprache und Kultur besteht in der Rückeinfluss, den die Sprache gegen die Kultur ausübt. Die Vertreter von dieser Richtung (W. von Humboldt, A.A. Potebnja) verstehen die Sprache als die geistliche Kraft. Die Sprache ist unser Lebensraum, außer dem und ohne den wir kaum leben könnten, und sie selbst kann nicht außer uns als objektives Seiendes existieren. Sie ist also der menschlichen Natur eigen und stellt eine notwendige Erscheinung, Äußerung des Volksgeistes vor.  Die Wiedergabe und  Wahrnehmung der Welt werden von einem Menschen durch die Sprache realisiert und mit der Sprache vorhergesagt. Die Hauptkonzeptionen von Humboldt kann man folgenderweise formulier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aterielle und geistliche Kulturen werden in der Sprache verwirklich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ationalcharakter der Kultur ist in der Sprache durch eine besondere Weltauffassung geäußer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Durch die innere Form der Sprache werden der Volksgeist und die Volkskultur geäußer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Die Sprache ist kein direktes, sondern ein indirektes Bindungsglied zwischen dem Menschen und seiner Umwelt [</w:t>
      </w:r>
      <w:r>
        <w:rPr>
          <w:rFonts w:cs="Times New Roman" w:ascii="Times New Roman" w:hAnsi="Times New Roman"/>
          <w:sz w:val="28"/>
          <w:szCs w:val="28"/>
          <w:lang w:val="ru-RU"/>
        </w:rPr>
        <w:t>Маслова</w:t>
      </w:r>
      <w:r>
        <w:rPr>
          <w:rFonts w:cs="Times New Roman" w:ascii="Times New Roman" w:hAnsi="Times New Roman"/>
          <w:sz w:val="28"/>
          <w:szCs w:val="28"/>
          <w:lang w:val="de-DE"/>
        </w:rPr>
        <w:t xml:space="preserve">, 2001: 59].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se Gedanken des großen deutschen Wissenschaftler wurden auf bestimmte Weise in dem Werk „Gedanken und Sprache“ des russischen Linguisten A.A. Potebnya interpretiert: die Frage der Entstehung der Sprache ist, seiner Meinung nach, mit den Fragen über das der Sprache vorangehende geistliche Leben verbunden. Dasselbe sehen wir in den Werken von I.A. Boduen de Kurtene, S. Balli, R.O. Jakobson und anderen Wissenschaftler. Zum Beispiel, L. Weisgerber sieht in der Sprache eine so genannte dritte,  Zwischenwelt, die die objektive Realität und das Bewusstsein des Menschen verbindet und die Weltwiedergabe und –verstehen prädestiniert. Erkenntnis wird nicht von dem gesamten, sondern von dem begrenzten Menschenkollektiv realisiert, das durch eine konkrete Sprache vereinigt ist. Diese Sprache ist ein natürlicher Grund für die Vereinigung, weil niemand seine Muttersprache wählen kann. Die Muttersprache ist das geistliche Erbe, das der Mensch nach dem Willen seines Schicksals bekommt und das seine innere Welt durch das Begriffssystem einer konkreten Sprache gestalte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Hauptbestimmungen von Humboldts Nachfolger können also folgender Weise formuliert werd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Die Sprache bestimmt die Denkweise des Menschen und den ganzen Erkenntnisprozess, und durch diesen Prozess schon bestimmt sie Kultur, gesellschaftliches Verhalten der Menschen, Weltanschauung und ganzheitliches Weltbild.</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Verschiedene Sprachen bedingen verschiedene Weltbilder, verschiedene gesellschaftliche Verhaltensweisen und verschiedene Kulturmodell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Die Sprache beschränkt die Erkenntnismöglichkeiten des Menschen.</w:t>
      </w:r>
    </w:p>
    <w:p>
      <w:pPr>
        <w:pStyle w:val="Normal"/>
        <w:spacing w:lineRule="exact" w:line="500"/>
        <w:ind w:firstLine="720"/>
        <w:jc w:val="both"/>
        <w:rPr/>
      </w:pPr>
      <w:r>
        <w:rPr>
          <w:rFonts w:cs="Times New Roman" w:ascii="Times New Roman" w:hAnsi="Times New Roman"/>
          <w:sz w:val="28"/>
          <w:szCs w:val="28"/>
          <w:lang w:val="de-DE"/>
        </w:rPr>
        <w:t>4) Die Sprache beeinflusst nicht nur den Denkinhalt, sondern auch Denklogik und Denktyp [</w:t>
      </w:r>
      <w:r>
        <w:rPr>
          <w:rFonts w:cs="Times New Roman" w:ascii="Times New Roman" w:hAnsi="Times New Roman"/>
          <w:sz w:val="28"/>
          <w:szCs w:val="28"/>
          <w:lang w:val="ru-RU"/>
        </w:rPr>
        <w:t>БЭСЯ</w:t>
      </w:r>
      <w:r>
        <w:rPr>
          <w:rFonts w:cs="Times New Roman" w:ascii="Times New Roman" w:hAnsi="Times New Roman"/>
          <w:sz w:val="28"/>
          <w:szCs w:val="28"/>
          <w:lang w:val="de-DE"/>
        </w:rPr>
        <w:t xml:space="preserve">, 1998: 330]. Das bedeutet, dass die Weltanschauung des Menschen von seiner Muttersprache abhängt, und da die Sprachstrukturen verschieden sind, sind die Verschiedenheiten in der menschlichen Weltanschauung unvermeidlich.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Meinung von W. von Humboldt und P. Weisgerber, dass die Sprache als die dritte Welt zwischen den  Menschen und der Natur existiert, wird in den Werken von </w:t>
      </w:r>
      <w:r>
        <w:rPr>
          <w:rFonts w:cs="Times New Roman" w:ascii="Times New Roman" w:hAnsi="Times New Roman"/>
          <w:sz w:val="28"/>
          <w:szCs w:val="28"/>
          <w:lang w:val="ru-RU"/>
        </w:rPr>
        <w:t>Е</w:t>
      </w:r>
      <w:r>
        <w:rPr>
          <w:rFonts w:cs="Times New Roman" w:ascii="Times New Roman" w:hAnsi="Times New Roman"/>
          <w:sz w:val="28"/>
          <w:szCs w:val="28"/>
          <w:lang w:val="de-DE"/>
        </w:rPr>
        <w:t xml:space="preserve">. Sepir und </w:t>
      </w:r>
      <w:r>
        <w:rPr>
          <w:rFonts w:cs="Times New Roman" w:ascii="Times New Roman" w:hAnsi="Times New Roman"/>
          <w:sz w:val="28"/>
          <w:szCs w:val="28"/>
          <w:lang w:val="ru-RU"/>
        </w:rPr>
        <w:t>В</w:t>
      </w:r>
      <w:r>
        <w:rPr>
          <w:rFonts w:cs="Times New Roman" w:ascii="Times New Roman" w:hAnsi="Times New Roman"/>
          <w:sz w:val="28"/>
          <w:szCs w:val="28"/>
          <w:lang w:val="de-DE"/>
        </w:rPr>
        <w:t>. Worf [</w:t>
      </w:r>
      <w:r>
        <w:rPr>
          <w:rFonts w:cs="Times New Roman" w:ascii="Times New Roman" w:hAnsi="Times New Roman"/>
          <w:sz w:val="28"/>
          <w:szCs w:val="28"/>
          <w:lang w:val="ru-RU"/>
        </w:rPr>
        <w:t>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епир</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орф</w:t>
      </w:r>
      <w:r>
        <w:rPr>
          <w:rFonts w:cs="Times New Roman" w:ascii="Times New Roman" w:hAnsi="Times New Roman"/>
          <w:sz w:val="28"/>
          <w:szCs w:val="28"/>
          <w:lang w:val="de-DE"/>
        </w:rPr>
        <w:t xml:space="preserve">, 1930] Hypothese der „linguistischen Relativität“ genannt, obwohl sie sich nicht auf die Ideen der deutschen Philosophen stützen, sondern auf die Dateien über die Indianersprachen  und die „zivilisierten“ Sprachen von Europa und Amerika.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wird nach </w:t>
      </w:r>
      <w:r>
        <w:rPr>
          <w:rFonts w:cs="Times New Roman" w:ascii="Times New Roman" w:hAnsi="Times New Roman"/>
          <w:sz w:val="28"/>
          <w:szCs w:val="28"/>
          <w:lang w:val="ru-RU"/>
        </w:rPr>
        <w:t>Е</w:t>
      </w:r>
      <w:r>
        <w:rPr>
          <w:rFonts w:cs="Times New Roman" w:ascii="Times New Roman" w:hAnsi="Times New Roman"/>
          <w:sz w:val="28"/>
          <w:szCs w:val="28"/>
          <w:lang w:val="de-DE"/>
        </w:rPr>
        <w:t xml:space="preserve">. Sepir und </w:t>
      </w:r>
      <w:r>
        <w:rPr>
          <w:rFonts w:cs="Times New Roman" w:ascii="Times New Roman" w:hAnsi="Times New Roman"/>
          <w:sz w:val="28"/>
          <w:szCs w:val="28"/>
          <w:lang w:val="ru-RU"/>
        </w:rPr>
        <w:t>В</w:t>
      </w:r>
      <w:r>
        <w:rPr>
          <w:rFonts w:cs="Times New Roman" w:ascii="Times New Roman" w:hAnsi="Times New Roman"/>
          <w:sz w:val="28"/>
          <w:szCs w:val="28"/>
          <w:lang w:val="de-DE"/>
        </w:rPr>
        <w:t>. Worf die logische Struktur des Denkens durch die Sprache bestimmt. Die Beschaffenheit des Realitätserkenntnisses hängt von der Sprache ab, auf der das erkennende Subjekt denkt. Der Erkenntnis hat keinen objektiven allgemein bedeutsamen Charakter: „ähnliche physische Erscheinungen lassen ähnliches Weltbild nur unter den Bedingungen der Ähnlichkeit oder… Relativierung der Sprachsystemen schaffen.“ [</w:t>
      </w:r>
      <w:r>
        <w:rPr>
          <w:rFonts w:cs="Times New Roman" w:ascii="Times New Roman" w:hAnsi="Times New Roman"/>
          <w:sz w:val="28"/>
          <w:szCs w:val="28"/>
          <w:lang w:val="ru-RU"/>
        </w:rPr>
        <w:t>БЭСЯ</w:t>
      </w:r>
      <w:r>
        <w:rPr>
          <w:rFonts w:cs="Times New Roman" w:ascii="Times New Roman" w:hAnsi="Times New Roman"/>
          <w:sz w:val="28"/>
          <w:szCs w:val="28"/>
          <w:lang w:val="de-DE"/>
        </w:rPr>
        <w:t>, 1998: 443].</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o werden in der Hypothese von E. Sepir und B. Worf folgende Hauptmomente realisier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Der Denkenstyp des Volkes wird durch die Sprache bedingt, auf der dieses Volk sprich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Von der Sprache, auf der die Erkenntnissubjekten denken, hängt die Erkenntnisweise [</w:t>
      </w:r>
      <w:r>
        <w:rPr>
          <w:rFonts w:cs="Times New Roman" w:ascii="Times New Roman" w:hAnsi="Times New Roman"/>
          <w:sz w:val="28"/>
          <w:szCs w:val="28"/>
          <w:lang w:val="ru-RU"/>
        </w:rPr>
        <w:t>Маслова</w:t>
      </w:r>
      <w:r>
        <w:rPr>
          <w:rFonts w:cs="Times New Roman" w:ascii="Times New Roman" w:hAnsi="Times New Roman"/>
          <w:sz w:val="28"/>
          <w:szCs w:val="28"/>
          <w:lang w:val="de-DE"/>
        </w:rPr>
        <w:t>, 2001: 61].</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ine Reihe von Wissenschaftler übt scharfe Kritik an die oben genannten Hypothesen. Das sind solche Wissenschaftler wie G.W. Kolschanskij, R.M. Frumkina, B.A. Serebrennikow. Ihre Kritik basiert sich auf den Fakt, dass jede Sprache in ihrer Genesis schon ein Resultat der menschlichen Umweltreflexion  ist. Das bedeutet, dass die Objekte und Erscheinungen der gemeinsamen Umwelt primär sind, und dass sprachliche Verschiedenheiten während der ursprünglichen Nominierung bedingt wurden [</w:t>
      </w:r>
      <w:r>
        <w:rPr>
          <w:rFonts w:cs="Times New Roman" w:ascii="Times New Roman" w:hAnsi="Times New Roman"/>
          <w:sz w:val="28"/>
          <w:szCs w:val="28"/>
          <w:lang w:val="ru-RU"/>
        </w:rPr>
        <w:t>Серебренников</w:t>
      </w:r>
      <w:r>
        <w:rPr>
          <w:rFonts w:cs="Times New Roman" w:ascii="Times New Roman" w:hAnsi="Times New Roman"/>
          <w:sz w:val="28"/>
          <w:szCs w:val="28"/>
          <w:lang w:val="de-DE"/>
        </w:rPr>
        <w:t>, 1983].</w:t>
      </w:r>
    </w:p>
    <w:p>
      <w:pPr>
        <w:pStyle w:val="Normal"/>
        <w:spacing w:lineRule="exact" w:line="500"/>
        <w:ind w:firstLine="720"/>
        <w:jc w:val="both"/>
        <w:rPr/>
      </w:pPr>
      <w:r>
        <w:rPr>
          <w:rFonts w:cs="Times New Roman" w:ascii="Times New Roman" w:hAnsi="Times New Roman"/>
          <w:sz w:val="28"/>
          <w:szCs w:val="28"/>
          <w:lang w:val="de-DE"/>
        </w:rPr>
        <w:t xml:space="preserve">Obwohl die Einschätzung von der oben genannten Hypothese von den modernen Linguisten mehrwertig ist, wenden sich an sie alle Forscher der Problematik der Wechselbeziehungen von Sprache und Kultur, Sprache und Denkensweise, weil genau diese Hypothese hilft, sprachliche Fakten zu begreifen, die kaum auf andere Weise erklärt werden können. Die Anfänge dieser ethnisch-linguistischen Richtung in der Linguistik kann man in den Werken von A.A. Potebnja, A.A. Schakhmatowa, A.N. Afanasjew sehen. In dieser Richtung unterscheidet man zwei selbstständige Zweige: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Rekonstruierung des ethnischen Territoriums nach der Sprache (W.W. Iwanow, T.W. Gamtrelidse);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Rekonstruierung der materiellen und geistlichen Kultur des Ethos nach der sprachlichen Angaben. (W.W. Iwanow, N.I. Tolstoj und andere).</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 selbstständige wissenschaftliche Richtungen muss man linguistische Landeskunde (mit den Werken von E.M.Werechagin, W.G.Kostomarow und ihrer Schule vertreten) und linguistische Kulturologie (basiert auf den Ideen von W.N.Telija, W.W.Worobjew, W.A. Maslowa und anderen) betracht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Rahmen des dritten Ansatzes existieren die Sprache und die Kultur in dem Dialog miteinander. Die Sprache ist ein kultureller Fakt in vielen Aspekten. Erstens, ist sie ein Bestandteil der Kultur. Zweitens, ist die Sprache das Hauptinstrument, mittels dessen wir uns diese Kultur aneignen. Drittens, ist die Sprache selbst eine der am meisten vollendeten Erscheinungen der kulturellen Reihe.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prache ist also ein Bestandteil der Kultur, ihr Komponente, ihr Antlitz, ihr Instrument, das die spezifischen Eigenschaften der nationalen Mentalität präsentiert, was lässt uns die Wechselbeziehungen zwischen der Sprache und der Kultur als die Wechselbeziehungen des Bestandteiles und des Ganzen betracht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wird das Problem der Wechselbeziehungen der Sprache und der Kultur zu dem Untersuchungsobjekt sowohl der Linguistik als auch der Kulturologie. Für den Linguisten ist es interessant, wie die Sprache hinter sie stehende Kultur widerspiegelt, und auch was in der Semantik, in der Syntax, in dem lexikalischen und anderen sprachlichen Systemen von der Kultur bedingt und von dem Weltbild motiviert ist. Untersuchungsobjekt des Kulturologen ist die Sprache als einer der wichtigsten kulturellen Koden, als eine der Äußerungsformen der Kultur. Entgegengehend haben Linguistik und Kulturologie vieles in den Wechselbeziehungen zwischen der Sprache und der Kultur erklärt, und das diente als der Hauptgrund für Entstehung solch einer Nachbarwissenschaft als Linguakulturologie. Ihr Hauptpostulat ist die Idee der kumulativen Funktion der Sprache: die Sprache ist ein Mittel für Akkumulation und Aufbewahrung der Information, sie ist ein Rezeptakulum der Kenntnisse über den Menschen und über die Wel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ieser Arbeit haben wir versucht, kulturelle Signifikanz einer Spracheinheit zu explizieren, ihre symbolische Bedeutung mit den Koden zu vergleichen, die bekannt sind oder einem Muttersprachler von einem Linguisten vorgeschlagen werden könn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n den Sprichwörtern, Redensarten und Phraseologismen ist die kulturell-bedeutsame Information versteckt, implizit und kann nur indirekt gezogen werden, obwohl sie auf der Unterbewusstseinsebene existiert und funktioniert. In seiner Tätigkeit hat der Mensch nicht mit der Welt selbst, sondern mit ihrer Repräsentationen, kognitiven –bilder und Modellen zu tun. Die Welt betrachtet man unter dem Gesichtswinkel der Kultur und der Sprache des Volkes, der diese Welt anschaut. Darum wenn man die Wechselbeziehungen zwischen der Kultur und der Sprache untersucht, kann man nicht die Frage über das Weltbild im allgemeinen und über das sprachliche Weltbild außer Acht lass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1"/>
          <w:numId w:val="5"/>
        </w:numPr>
        <w:spacing w:lineRule="exact" w:line="500"/>
        <w:jc w:val="center"/>
        <w:rPr>
          <w:rFonts w:ascii="Times New Roman" w:hAnsi="Times New Roman" w:cs="Times New Roman"/>
          <w:b/>
          <w:b/>
          <w:sz w:val="28"/>
          <w:szCs w:val="28"/>
          <w:lang w:val="de-DE"/>
        </w:rPr>
      </w:pPr>
      <w:r>
        <w:rPr>
          <w:rFonts w:cs="Times New Roman" w:ascii="Times New Roman" w:hAnsi="Times New Roman"/>
          <w:b/>
          <w:sz w:val="28"/>
          <w:szCs w:val="28"/>
          <w:lang w:val="de-DE"/>
        </w:rPr>
        <w:t>Sprachliches</w:t>
      </w:r>
      <w:r>
        <w:rPr>
          <w:rFonts w:cs="Times New Roman" w:ascii="Times New Roman" w:hAnsi="Times New Roman"/>
          <w:b/>
          <w:sz w:val="28"/>
          <w:szCs w:val="28"/>
          <w:lang w:val="ru-RU"/>
        </w:rPr>
        <w:t xml:space="preserve"> </w:t>
      </w:r>
      <w:r>
        <w:rPr>
          <w:rFonts w:cs="Times New Roman" w:ascii="Times New Roman" w:hAnsi="Times New Roman"/>
          <w:b/>
          <w:sz w:val="28"/>
          <w:szCs w:val="28"/>
          <w:lang w:val="de-DE"/>
        </w:rPr>
        <w:t>Weltbild</w:t>
      </w:r>
      <w:r>
        <w:rPr>
          <w:rFonts w:cs="Times New Roman" w:ascii="Times New Roman" w:hAnsi="Times New Roman"/>
          <w:b/>
          <w:sz w:val="28"/>
          <w:szCs w:val="28"/>
          <w:lang w:val="ru-RU"/>
        </w:rPr>
        <w:t xml:space="preserve"> </w:t>
      </w:r>
      <w:r>
        <w:rPr>
          <w:rFonts w:cs="Times New Roman" w:ascii="Times New Roman" w:hAnsi="Times New Roman"/>
          <w:b/>
          <w:sz w:val="28"/>
          <w:szCs w:val="28"/>
          <w:lang w:val="de-DE"/>
        </w:rPr>
        <w:t>und</w:t>
      </w:r>
      <w:r>
        <w:rPr>
          <w:rFonts w:cs="Times New Roman" w:ascii="Times New Roman" w:hAnsi="Times New Roman"/>
          <w:b/>
          <w:sz w:val="28"/>
          <w:szCs w:val="28"/>
          <w:lang w:val="ru-RU"/>
        </w:rPr>
        <w:t xml:space="preserve"> </w:t>
      </w:r>
      <w:r>
        <w:rPr>
          <w:rFonts w:cs="Times New Roman" w:ascii="Times New Roman" w:hAnsi="Times New Roman"/>
          <w:b/>
          <w:sz w:val="28"/>
          <w:szCs w:val="28"/>
          <w:lang w:val="de-DE"/>
        </w:rPr>
        <w:t>Kultur</w:t>
      </w:r>
    </w:p>
    <w:p>
      <w:pPr>
        <w:pStyle w:val="Normal"/>
        <w:spacing w:lineRule="exact" w:line="50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500"/>
        <w:ind w:firstLine="720"/>
        <w:jc w:val="both"/>
        <w:rPr/>
      </w:pPr>
      <w:r>
        <w:rPr>
          <w:rFonts w:cs="Times New Roman" w:ascii="Times New Roman" w:hAnsi="Times New Roman"/>
          <w:sz w:val="28"/>
          <w:szCs w:val="28"/>
        </w:rPr>
        <w:t xml:space="preserve">Moderne Linguistik geht von der “immanenten” Linguistik zu der “antropozentrischen” Linguistik über. Ohne </w:t>
      </w:r>
      <w:r>
        <w:rPr>
          <w:rFonts w:cs="Times New Roman" w:ascii="Times New Roman" w:hAnsi="Times New Roman"/>
          <w:sz w:val="28"/>
          <w:szCs w:val="28"/>
          <w:lang w:val="de-DE"/>
        </w:rPr>
        <w:t xml:space="preserve">Sprache zu lernen, kann man den Menschen nicht erkennen, aber es ist wiederum nur dann möglich, sprachliche Natur zu verstehen und zu erklären, wenn man den Menschen und seinen Welt kenn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ognitives und sprachliches Weltbilder sind mit einander als das Primäre und das Sekundäre verbunden, als mentale Erscheinung und ihre verbale Verkörperung, als der Wissensinhalt und das Zugangsmittel zu diesem Inhalt.</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lang w:val="de-DE"/>
        </w:rPr>
        <w:t>In dieser Arbeit betrachten wir sowohl verschiedene Seiten von der sozialen, kulturellen und politischen Gesellschaftsstruktur, als auch das Wertensystem, die Welteinstellungen in dieser Gesellschaft werden durch verschiedene stehende Redewendungen widerspiegelt. In diesem Zusammenhang interessiert uns besonders die Frage über die Wechselbeziehungen zwischen dem konzeptuellen (kognitiven) und sprachlichen Weltbilder, derer Kompliziertheit sich aus den Unterschieden in der subjektiven Realitätsauffassung in der Sprache und Kultur ergibt.</w:t>
      </w:r>
      <w:r>
        <w:rPr>
          <w:rFonts w:cs="Times New Roman" w:ascii="Times New Roman" w:hAnsi="Times New Roman"/>
          <w:sz w:val="28"/>
          <w:szCs w:val="28"/>
        </w:rPr>
        <w:t xml:space="preserve"> </w:t>
      </w:r>
    </w:p>
    <w:p>
      <w:pPr>
        <w:pStyle w:val="Normal"/>
        <w:spacing w:lineRule="exact" w:line="500"/>
        <w:ind w:firstLine="720"/>
        <w:jc w:val="both"/>
        <w:rPr/>
      </w:pPr>
      <w:r>
        <w:rPr>
          <w:rFonts w:cs="Times New Roman" w:ascii="Times New Roman" w:hAnsi="Times New Roman"/>
          <w:sz w:val="28"/>
          <w:szCs w:val="28"/>
        </w:rPr>
        <w:t xml:space="preserve">Beide Weltbilder – konzeptuelles und sprachliches – sind sehr eng mit einander verbunden, stehen in ständigen Wechselbeziehungen, gehen auf reales Weltbild zurück, das den Menschen umgibt. Darum sind die Grenzen zwischen dem sprachlichen und     kulturellen Weltbilder sind undeutlich. Außerdem konnte die Sprache ihre primäre kommunikative Funktion nicht ausfüllen, ohne mit dem konzeptuellen Weltbild verbunden zu sein. Dieser Zusammenhand kann auf zwei vershiedene Weisen realisiert werden: die Sprache nennt die Einzelelemente des konzeptuellen Weltbildes und dann erklärt schon sein Inhalt. Dabei sind die Wörter, Formativen, Verknüpfungsmittel zwischen den Sätzen und syntaktischen Konstruktionen Bestandteile des sprachlichen Weltbildes und nehmen an der Aufklärung des konzeptuellen Weltbildes teil [Кубрякова, 1988]. </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t xml:space="preserve">Nach T. A. Brusjan kann man behaupten, dass der Hauptteil des konzeptuellen Weltbildes den Inhalt des sprachlichen Weltbildes völlig bedeckt. </w:t>
      </w:r>
      <w:r>
        <w:rPr>
          <w:rFonts w:cs="Times New Roman" w:ascii="Times New Roman" w:hAnsi="Times New Roman"/>
          <w:sz w:val="28"/>
          <w:szCs w:val="28"/>
          <w:lang w:val="de-DE"/>
        </w:rPr>
        <w:t xml:space="preserve">Diesen Teil bezeichnet man als invariant, d.h. unabhängig von einer konkreten Sprache. Die Information, die außerhalb des sprachlichen Weltbildes bleibt, ist von einer Sprache zu der anderen verschieden, und je größer der Unterschiedesgrad </w:t>
      </w:r>
      <w:r>
        <w:rPr>
          <w:rFonts w:cs="Times New Roman" w:ascii="Times New Roman" w:hAnsi="Times New Roman"/>
          <w:sz w:val="28"/>
          <w:szCs w:val="28"/>
        </w:rPr>
        <w:t xml:space="preserve"> der Information auf der Peripherie, desto mehr Unterschiede gibt es zwischen den vergleichenden Sprachen [Серебрянников, 1988].</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t xml:space="preserve">Für den Linguisten sind folgende Fragen sehr wichtig: Wie, in welchen Bereichen genau, und in welcher Maße sind die Weltbilder verbunden? Es ist klar, dass man zwischen diesen zwei Begriffen kein Gleichheitszeichen stellen kann: sprachliches Weltbild existiert als ein Teil gemeinen konzeptuellen Weltbildes. Konzeptuelles Weltbild besteht aus den Gestalten, Vorstellungen, Begriffe, Aufstellungen und gestaltet sich im Laufe der kognitiven Tätigkeit des Menschen und beim Kennenlernen mit den schon existierenden Weltbeschreibungen in den mündlichen und schriftlichen Texten. Und Basis des sprachlichen Weltbildes besteht nicht nur aus den Wörter und Ausdrücken, sondern auch aus deren Bedeutungen, die aus den sprachlichen Formen genommen und dann abstrahiert waren. Das Problem des sprachlichen Weltbildes ist das Problem der Beitragung der Sprache und sprachlicher Kategorien zu Herstellung und Bildung von Globalprinzipien der Weltwahrnehmung- und verteilung, das Problem der Einwirkung der Sprache  auf die Wissensverfahren. </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t>So, obwohl es Unterschiede zwischen dem konzeptuellen und sprachlichen Weltbilder gibt, ist ihre Deckungsbereich ziemlich gross. Sie befinden sich ständig in Wechselbeziehungen und bereichern einander.</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t>Gemeinsames Weltbild wird mit Hilfe von dem sprachlichen vorgestellt und ist also die Basis für das verbale Modell der Welt, darum kann der Begriff “Realität” nicht als natürliche Realität betrachtet werden, sondern nur als etwas, das der Mensch durch die Sprache äußert und das sowohl natürlichen, als auch intellektuellen oder sogar abstrakten Charakter haben kann. In diesem Fall geht es nicht  um die “indirekte Realität”, sondern um das sprachliche Weltbild in seinem integralen und differenziellen Aspekt [Серебряков, 1988].</w:t>
      </w:r>
    </w:p>
    <w:p>
      <w:pPr>
        <w:pStyle w:val="Normal"/>
        <w:spacing w:lineRule="exact" w:line="500"/>
        <w:ind w:firstLine="720"/>
        <w:jc w:val="both"/>
        <w:rPr/>
      </w:pPr>
      <w:r>
        <w:rPr>
          <w:rFonts w:cs="Times New Roman" w:ascii="Times New Roman" w:hAnsi="Times New Roman"/>
          <w:sz w:val="28"/>
          <w:szCs w:val="28"/>
        </w:rPr>
        <w:t xml:space="preserve">So widerspiegelt das sprachliche Weltbild den komplizierten Prozess der Weltinterpretierung von dem Menschen. </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t>Nach der Meinung von E.S. Jakowlewa, kann man heute über die zahlreichen Richtungen im Rahmen von diesem Thema sprechen [Маслова, 2005; Кононова, 2001]. Das sind typologische Forschungen, die sich mit den bestimmten Weltbilder beschäftigen, Forschungen von den einzelnen Seiten der Sprache (Lexik, Wortbildung, Darstellungsmittel usw.), aber diese beiden Richtungen bestimmen auch nationale Eigenschaften der beschreibnden Sprachen.</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t>So an der Konstruierung des sprachlichen Weltbildes nimmt das System der sozialen typischen Positionen und Einschätzungen teil. Das ganze sprachliche Weltbild fällt mit der logischen Widerspiegelung der Welt in dem Bewusstsein  der Menschen zusammen, aber es gibt bestimmte Gebiete in dem sprachlichen Weltbild, die von einer Sprache zu der anderen verschieden sind. Zu solchen Gebieten gehört auch phraseologisches System jeder Sprache.</w:t>
      </w:r>
    </w:p>
    <w:p>
      <w:pPr>
        <w:pStyle w:val="Normal"/>
        <w:spacing w:lineRule="exact" w:line="5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720"/>
        <w:jc w:val="center"/>
        <w:rPr>
          <w:rFonts w:ascii="Times New Roman" w:hAnsi="Times New Roman" w:cs="Times New Roman"/>
          <w:b/>
          <w:b/>
          <w:sz w:val="28"/>
          <w:szCs w:val="28"/>
        </w:rPr>
      </w:pPr>
      <w:r>
        <w:rPr>
          <w:rFonts w:cs="Times New Roman" w:ascii="Times New Roman" w:hAnsi="Times New Roman"/>
          <w:b/>
          <w:sz w:val="28"/>
          <w:szCs w:val="28"/>
          <w:lang w:val="de-DE"/>
        </w:rPr>
        <w:t>1.3. Nationale</w:t>
      </w:r>
      <w:r>
        <w:rPr>
          <w:rFonts w:cs="Times New Roman" w:ascii="Times New Roman" w:hAnsi="Times New Roman"/>
          <w:b/>
          <w:sz w:val="28"/>
          <w:szCs w:val="28"/>
        </w:rPr>
        <w:t xml:space="preserve"> Spezifik in der Weltbildauffassung</w:t>
      </w:r>
    </w:p>
    <w:p>
      <w:pPr>
        <w:pStyle w:val="Normal"/>
        <w:spacing w:lineRule="exact" w:line="5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720"/>
        <w:jc w:val="both"/>
        <w:rPr/>
      </w:pPr>
      <w:r>
        <w:rPr>
          <w:rFonts w:cs="Times New Roman" w:ascii="Times New Roman" w:hAnsi="Times New Roman"/>
          <w:sz w:val="28"/>
          <w:szCs w:val="28"/>
        </w:rPr>
        <w:t xml:space="preserve">Mit dem traditionellen Sprachbild ist der Begriff “nationales Weltbild” verbunden. Nationales Weltbild ist das Gemeinsames, Stehendes, Widerholendes in den Weltbilder konkreter Vertreter des Volkes. Von einer Seite ist es Abstraktion, von der anderen – kognitiv-psychologische Realität, die in der kognitiven Tätigkeit des Volkes und seiner Verhaltensweise zu finden ist. Sie tritt in Erscheinung in der einheitlichen Verhaltensweise des Volkes und stereotypischen Situationen, in den gemeinsamen Vorstellungen des Volkes über die Realität, in den Aussprüchen, Meinungen, Ansichten, Phraseologismen und Aphorism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rPr>
        <w:t>Um den Mechanismus des Zusammenwirkens von verschiedenen Kulturen zu verstehen, muss man das Wesentliche aus jeder von diesen Kulturen wissen, etwas, was diese Kultur eigenartig und national macht, diese Kultur von den anderen Kulturen unterscheidet, aber in derselben Zeit Gewähr der Einheit ist.  Die höchste Einigkeit setzt das Dasein selbst, die Fülle des einzelnen voraus, was nur im dem unabhängigen Zustand erreicht werden kann, weil wenn Kultur ihre Urwüchsigkeit verloren hat, siecht sie unbedingt dahin [Культура, человек и карта мира, 1987: 271-272]. Mit den anderen Wörtern “ erscheint die Invariante des Einheitlichen unvermeidlich in den Varianten, die meistens durch die Zugehörigkeit eines Individuum zu einer oder anderer nationalen Kultur bestimmt werden» [Культура, человек, карта мира. 1987: 198].</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Darum, was das nationale Weltbild angeht, ist die Problemlösung ganz klar: das Internationale und das Nationale sind einig und das wird von der Einigkeit des historischen und des literarischen Weltprozessen prädestiniert.</w:t>
      </w:r>
    </w:p>
    <w:p>
      <w:pPr>
        <w:pStyle w:val="Normal"/>
        <w:spacing w:lineRule="exact" w:line="500"/>
        <w:ind w:firstLine="720"/>
        <w:jc w:val="both"/>
        <w:rPr/>
      </w:pPr>
      <w:r>
        <w:rPr>
          <w:rFonts w:cs="Times New Roman" w:ascii="Times New Roman" w:hAnsi="Times New Roman"/>
          <w:sz w:val="28"/>
          <w:szCs w:val="28"/>
          <w:lang w:val="de-DE"/>
        </w:rPr>
        <w:t>Das Nationale für das Volk ist, so zu sagen, der Boden seiner historischen Entwicklung, und die Geschichte – Angleichung der Völker. Folglich befinden sich die Anfänge der nationalen Spezifik in dem Altertum, in der prähistorischen Epoche der Völker. Aber je tiefer gehen wir in den Altertum der Völker und ihrer Anschauungen, desto mehr werden die Unterschiede ausgeglichen: ähnliche Arbeitsinstrumente, analogische blutverwandschaftliche Systemen, gleiche Vorstellungen über die Entstehung der Welt und so weiter. So sehen wir, dass die Verschiedenartigkeit nicht auf dieser altertümlichen Ebene beginnt, sondern auf der Ebene, wo das Altertümliche durch die Geschichte durchgesiebt wurde</w:t>
      </w:r>
      <w:r>
        <w:rPr>
          <w:rFonts w:cs="Times New Roman" w:ascii="Times New Roman" w:hAnsi="Times New Roman"/>
          <w:sz w:val="28"/>
          <w:szCs w:val="28"/>
        </w:rPr>
        <w:t xml:space="preserve"> [Гачев, 1967].</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as Fundament der Geschichte des Volkes ist die Geschichte seiner Produktivkräfte und Produktivverhältnisse, seiner Arbeit in der Umgestaltung der Natur, in der er lebt.</w:t>
      </w:r>
      <w:r>
        <w:rPr>
          <w:rFonts w:cs="Times New Roman" w:ascii="Times New Roman" w:hAnsi="Times New Roman"/>
          <w:sz w:val="28"/>
          <w:szCs w:val="28"/>
        </w:rPr>
        <w:t xml:space="preserve"> Dieser Prozess ist zweiseitig: der Mensch beeinflusst die Umwelt, aber indem er sie beherrscht, verändert er sich selbst, sein Leben, seine Lebensweise, Seele, sein Denken. </w:t>
      </w:r>
      <w:r>
        <w:rPr>
          <w:rFonts w:cs="Times New Roman" w:ascii="Times New Roman" w:hAnsi="Times New Roman"/>
          <w:sz w:val="28"/>
          <w:szCs w:val="28"/>
          <w:lang w:val="de-DE"/>
        </w:rPr>
        <w:t>Die Natur ist ein ständig wirkender Faktor, der das menschliche Bild bestimmt. In der Natur liegen die Anfänge des bildlichen Arsenals der nationalen Kultur (Archetypen, Symbole), Literaturmetaphorik, Kunstmotive – das alles ist überaus stabil.</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o leben alle Völker auf einem und demselben Planet, nehmen an einem einheitlichen historischen Prozess teil, aber gleichzeitig leben sie in den verschiedenen Ländern, sie haben verschiedene Lebensweise und Geschichte, sie „wachsen aus dem verschiedenen Boden auf“. Daraus kann man schließen, dass gemeinsame für alle Völker Werte sich in verschiedenen Wechselbeziehungen befinden. Diese besondere Struktur der für alle gemeinsamen Elemente bildet das „nationale“ Weltmodell [</w:t>
      </w:r>
      <w:r>
        <w:rPr>
          <w:rFonts w:cs="Times New Roman" w:ascii="Times New Roman" w:hAnsi="Times New Roman"/>
          <w:sz w:val="28"/>
          <w:szCs w:val="28"/>
          <w:lang w:val="ru-RU"/>
        </w:rPr>
        <w:t>Гачев</w:t>
      </w:r>
      <w:r>
        <w:rPr>
          <w:rFonts w:cs="Times New Roman" w:ascii="Times New Roman" w:hAnsi="Times New Roman"/>
          <w:sz w:val="28"/>
          <w:szCs w:val="28"/>
          <w:lang w:val="de-DE"/>
        </w:rPr>
        <w:t>, 1998: 17].</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Bedeutung von dem Begriff „Kultur“ stellt also im Leben jedes Menschen in der folgenden Definition ein: Kultur ist „eine Form von dem gleichzeitigen Dasein und Unterhalten der Menschen aus den verschiedenen Kulturen – vergangenen, gegenwärtigen, zukünftigen, eine Form von dem Dialog und Wechselerzeugnis von diesen Kulturen» [</w:t>
      </w:r>
      <w:r>
        <w:rPr>
          <w:rFonts w:cs="Times New Roman" w:ascii="Times New Roman" w:hAnsi="Times New Roman"/>
          <w:sz w:val="28"/>
          <w:szCs w:val="28"/>
          <w:lang w:val="ru-RU"/>
        </w:rPr>
        <w:t>Библер</w:t>
      </w:r>
      <w:r>
        <w:rPr>
          <w:rFonts w:cs="Times New Roman" w:ascii="Times New Roman" w:hAnsi="Times New Roman"/>
          <w:sz w:val="28"/>
          <w:szCs w:val="28"/>
          <w:lang w:val="de-DE"/>
        </w:rPr>
        <w:t>, 1989: 38].</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s Resultat von „Aneignung der Kultur“ entsteht der Prozess der Entwicklung von der Persönlichkeit und ihrer Denkweise. Die Persönlichkeit beherrscht die Kultur nicht von selbst spontan, sondern unter Kontrolle vom Institut der sozialen Rollen, von denen der Umfang behaltener kultureller Kenntnisse direkt abhängt. Das Wesentlichste des Phänomens, den man als nationale Spezifik der Denkweise bezeichnet, bildet die kulturellen Kenntnisse, die man sich im Rahmen von der Familien- und Schulerziehung  eigne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m die Unterschiede in der Verhaltungsweise, auch verbalen, von Individuen, die zu den verschiedenen lingual-kulturellen Gruppen gehören, festzustellen, muss man zuerst klarstellen, welche Bedeutung jeder von diesen Individuen einem oder anderem Wort zuschreibt. Z.B. das Wort „die Arznei“ kann verschiedene Sachen bedeuten, wenn wir über einen Philosophen, einen Drogensüchtigen oder einen Pharmazeuten sprechen. Diese Assoziation zeigt sich in der form von indirekter Reaktion dieses Individuums und ist von seiner Erfahrung bedingt, die von einer Seite für jeden spezifisch ist, von der anderen Seite bildet sie einen Teil der kollektiven Erfahrung der konkreten Gesellschaf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enn wir Übereinstimmungen und Unterschiede in dem assoziativen Weltbild festgestellt haben, können wir von der national-sprachlichen Spezifik der konkreten sprachlichen Verhaltensweise sprechen, die Erfahrungsüberfluss oder Erfahrungsmangel einer lingual-kulturellen Gemeinschaft im Vergleich zu der anderen beweist. „Diese Erfahrung kann sowohl von der Landschaft, als auch der Biozönose und Volksorientierung bedingt werden“. [</w:t>
      </w:r>
      <w:r>
        <w:rPr>
          <w:rFonts w:cs="Times New Roman" w:ascii="Times New Roman" w:hAnsi="Times New Roman"/>
          <w:sz w:val="28"/>
          <w:szCs w:val="28"/>
          <w:lang w:val="ru-RU"/>
        </w:rPr>
        <w:t>Леонтьев</w:t>
      </w:r>
      <w:r>
        <w:rPr>
          <w:rFonts w:cs="Times New Roman" w:ascii="Times New Roman" w:hAnsi="Times New Roman"/>
          <w:sz w:val="28"/>
          <w:szCs w:val="28"/>
          <w:lang w:val="de-DE"/>
        </w:rPr>
        <w:t>, 1965:2]</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er Zusammenhang zwischen der Entwicklung der nationalen Sprache und Kultur (die bezeichnet man auch als der Geist der Nation) zeigt sich auf verschiedene Weise in verschiedenen sozial-wirtschaftlichen Formationen. Aber die Wichtigkeit der Sprache als eines Ausdrucks- und Übergabemittel der Kultur ist zweifellos [</w:t>
      </w:r>
      <w:r>
        <w:rPr>
          <w:rFonts w:cs="Times New Roman" w:ascii="Times New Roman" w:hAnsi="Times New Roman"/>
          <w:sz w:val="28"/>
          <w:szCs w:val="28"/>
          <w:lang w:val="ru-RU"/>
        </w:rPr>
        <w:t>Сепир</w:t>
      </w:r>
      <w:r>
        <w:rPr>
          <w:rFonts w:cs="Times New Roman" w:ascii="Times New Roman" w:hAnsi="Times New Roman"/>
          <w:sz w:val="28"/>
          <w:szCs w:val="28"/>
          <w:lang w:val="de-DE"/>
        </w:rPr>
        <w:t>, 1993: 242].</w:t>
      </w:r>
    </w:p>
    <w:p>
      <w:pPr>
        <w:pStyle w:val="Normal"/>
        <w:spacing w:lineRule="exact" w:line="500"/>
        <w:ind w:firstLine="720"/>
        <w:jc w:val="both"/>
        <w:rPr/>
      </w:pPr>
      <w:r>
        <w:rPr>
          <w:rFonts w:cs="Times New Roman" w:ascii="Times New Roman" w:hAnsi="Times New Roman"/>
          <w:sz w:val="28"/>
          <w:szCs w:val="28"/>
          <w:lang w:val="de-DE"/>
        </w:rPr>
        <w:t xml:space="preserve">Der Grad der Widerspiegelung der nationalen Kultur durch die nationale Sprache hängt von vielen Faktoren ab: sozial-wirtschaftlichen, kulturell-historischen, ethos-linguistischen. Darum ist das Problem der Wechselbeziehungen zwischen dem konzeptuellen und realen Weltbild mit dem gemeinen Problem der Synonymie von den sprachlichen Äußerungen verbunden – es gibt verschiedene Lautkombinationen, die den identischen Sinn vermitteln und diese Äußerungen synonymisch mach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o genannte nationale Spezifik des sprachlichen Weltbilds kann als Spezifik der Substanzen von dem materiellen Zeichen interpretiert werden, das die phonetischen, lexikalischen und grammatischen Besonderheiten widerspiegelt. Das nationale Weltbild zerstört die einheitliche Welt, weil jedes Volk die Welt unter dem Gesichtswinkel seines „Ich“ betrachtet, und das sind schon ganz verschiedene Welten. Aber dieser Fakt ist in der Geschichte der Menschheit nicht registriert, und als Beweis dafür dient logisches gegenseitiges Verständnis der Völker, gemeinsame Praktik der Menschen in Beherrschung der Welteinigkeit.  </w:t>
      </w:r>
    </w:p>
    <w:p>
      <w:pPr>
        <w:pStyle w:val="Normal"/>
        <w:spacing w:lineRule="exact" w:line="500"/>
        <w:ind w:firstLine="720"/>
        <w:jc w:val="both"/>
        <w:rPr/>
      </w:pPr>
      <w:r>
        <w:rPr>
          <w:rFonts w:cs="Times New Roman" w:ascii="Times New Roman" w:hAnsi="Times New Roman"/>
          <w:sz w:val="28"/>
          <w:szCs w:val="28"/>
          <w:lang w:val="de-DE"/>
        </w:rPr>
        <w:t>G.D. Gatschew macht die Vergleichsanalyse der konkreten Äußerungen und Konstruktionen und untersucht sie auch bei den Übersetzungen, dabei verzichtet er auf die Idee über die Einigkeit der Welt durch die Idee über die Nationalsprachen und nationalen Weltbilder: objektive Besonderheiten einer Erscheinung, die ein Muttersprachler wählt, schließen sich in das entsprechende System von Beschreibungen einer Erscheinung ein, sie sind adäquate Äußerung des Wesentlichen in den sprachlichen Form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ach G.D. Gatschew führt der Konflikt der nationalen Bilder zu dem gegenseitigen Erkenntnis. Die vergleichende Weise der Untersuchungen ist dem Problem des Zusammenwirkens von den nationalen und gemeinsamen Weltbildern eigen. Und</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die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Untersuchu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is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vielseiti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 xml:space="preserve">Ideal muss jedes Volk in verschiedenen Kontakten und Vergleichen zu einem anderen Volk präsentiert werd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 kommen wir zu der folgenden Frage: wie sind die konkreten Übereinstimmungen und Unterschiede im Verstehen sowohl der einzelnen Sprachelementen und Vorstellungen, als auch des gesamten Weltbildes.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einer konkreten Sprache eigene Art der Wirklichkeitskonzeptualisierung  ist universell und national spezifisch [</w:t>
      </w:r>
      <w:r>
        <w:rPr>
          <w:rFonts w:cs="Times New Roman" w:ascii="Times New Roman" w:hAnsi="Times New Roman"/>
          <w:sz w:val="28"/>
          <w:szCs w:val="28"/>
          <w:lang w:val="ru-RU"/>
        </w:rPr>
        <w:t>Апресян</w:t>
      </w:r>
      <w:r>
        <w:rPr>
          <w:rFonts w:cs="Times New Roman" w:ascii="Times New Roman" w:hAnsi="Times New Roman"/>
          <w:sz w:val="28"/>
          <w:szCs w:val="28"/>
          <w:lang w:val="de-DE"/>
        </w:rPr>
        <w:t>, 1995].</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Nationalsprachen beeinflussen die spezifik des Weltbildes in der Zeichenreflexion. So entstehen in der Sprache „Nichtübereinstimmungen“ – Lakunen, die von der Eigentümlichkeit und Unmöglichkeit der Reproduktion von dem Weltbild sprechen.  Unter der lexikalischen Lakune versteht man „Fehlen in einer Sprache einer lexikalischen Einheit, wenn es diese Einheit in einer oder den anderen Sprachen gibt“ [</w:t>
      </w:r>
      <w:r>
        <w:rPr>
          <w:rFonts w:cs="Times New Roman" w:ascii="Times New Roman" w:hAnsi="Times New Roman"/>
          <w:sz w:val="28"/>
          <w:szCs w:val="28"/>
          <w:lang w:val="ru-RU"/>
        </w:rPr>
        <w:t>Попова</w:t>
      </w:r>
      <w:r>
        <w:rPr>
          <w:rFonts w:cs="Times New Roman" w:ascii="Times New Roman" w:hAnsi="Times New Roman"/>
          <w:sz w:val="28"/>
          <w:szCs w:val="28"/>
          <w:lang w:val="de-DE"/>
        </w:rPr>
        <w:t>, 2003: 19].</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Zusammenhang mit dem Existenzproblem der lexikalischen Lakunen entsteht die Frage über die Wechselbeziehungen zwischen einer Lakune und einem Konzept, was die Frage über die nationale Spezifik von den Konzeptsphären herbeiführt. Nationale Spezifik einer Konzeptsphäre eines Volkes zeigt sich in zwei Aspekten: nationale Unterschiede im Inhalt der ähnlichen Konzepten von verschiedenen Völkern und das Vorhandensein von ganz verschiedenen nicht übereinstimmenden nationalen Konzepten in der Konzeptsphäre der Völker. </w:t>
      </w:r>
    </w:p>
    <w:p>
      <w:pPr>
        <w:pStyle w:val="Normal"/>
        <w:spacing w:lineRule="exact" w:line="500"/>
        <w:ind w:firstLine="720"/>
        <w:jc w:val="both"/>
        <w:rPr/>
      </w:pPr>
      <w:r>
        <w:rPr>
          <w:rFonts w:cs="Times New Roman" w:ascii="Times New Roman" w:hAnsi="Times New Roman"/>
          <w:sz w:val="28"/>
          <w:szCs w:val="28"/>
          <w:lang w:val="de-DE"/>
        </w:rPr>
        <w:t>In den ähnlichen Konzepten verschiedener Kulturen sehen wir nur Konzepte, die nach ihrem Inhalt nicht völlig übereinstimmen, die Nichtübereinstimmungen können aber in nationaler Hinsicht wesentlich sein. Z</w:t>
      </w:r>
      <w:r>
        <w:rPr>
          <w:rFonts w:cs="Times New Roman" w:ascii="Times New Roman" w:hAnsi="Times New Roman"/>
          <w:sz w:val="28"/>
          <w:szCs w:val="28"/>
          <w:lang w:val="ru-RU"/>
        </w:rPr>
        <w:t>.</w:t>
      </w:r>
      <w:r>
        <w:rPr>
          <w:rFonts w:cs="Times New Roman" w:ascii="Times New Roman" w:hAnsi="Times New Roman"/>
          <w:sz w:val="28"/>
          <w:szCs w:val="28"/>
          <w:lang w:val="de-DE"/>
        </w:rPr>
        <w:t>B</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das</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Konzep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Sonn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 xml:space="preserve">Für die russischen Muttersprachler ist die Sonne ein Freund, darum im Zusammenhand mit diesem Wort werden oft zahlreiche Diminutiva gebildet und gebraucht. Für einen Tadschiken ist die Sonne umgekehrt etwas Schlechtes, das sengt und Schaden mit sich bringt. </w:t>
      </w:r>
    </w:p>
    <w:p>
      <w:pPr>
        <w:pStyle w:val="Normal"/>
        <w:spacing w:lineRule="exact" w:line="500"/>
        <w:ind w:firstLine="720"/>
        <w:jc w:val="both"/>
        <w:rPr>
          <w:rFonts w:ascii="Times New Roman" w:hAnsi="Times New Roman" w:cs="Times New Roman"/>
          <w:sz w:val="28"/>
          <w:szCs w:val="28"/>
          <w:lang w:val="ru-RU"/>
        </w:rPr>
      </w:pPr>
      <w:r>
        <w:rPr>
          <w:rFonts w:cs="Times New Roman" w:ascii="Times New Roman" w:hAnsi="Times New Roman"/>
          <w:sz w:val="28"/>
          <w:szCs w:val="28"/>
          <w:lang w:val="de-DE"/>
        </w:rPr>
        <w:t xml:space="preserve">Aber am meisten zeigt sich die nationale Spezifik der Konzeptsphären in dem Vorhandensein oder Fehlen der Konzepte. Zu diesem Problem gehören solche Begriffe wie unäquivalente Einheiten (die Einheiten, die es in einer Sprache gibt und in der anderen aber nicht) und Lakunen (die Einheiten, die in einer Sprache fehlen, sind in der anderen aber anwesend). Die unäquivalenten Einheiten und Lakunen existieren immer in Paaren: wenn es in einer Sprache eine Lakune ist, ist es in der anderen eine unäquivalente Einheit und umgekehr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 S.D. Popowa und I.A. Sternina gibt es verschiedene Arten von Lakunen:  sachliche und abstrakte, Gattungs-- und Artbegriffe, außersprachliche und innensprachliche, motivierte und nicht motivierte, nominative und stilistische, Wortartenlakune, die sich nach ihrem Zubehör zu verschiedenen Wortarten unterscheid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o ist die Lakunenerscheinung mit der systematischen Natur der Sprache verbunden und von der nicht verbalen Denkweise und Vielfältigkeit der Denkformen der Realitätswiderspiegelung und auch von dem prinzipiellen Unterschied der sprachlichen und intellektuellen Prozesse beding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B. Metschkovskaja unterstreicht in ihrer Arbeit „Sprache und Gesellschaft“, dass „die Realität in verschiedenen Sprachen auf verschiedene Weise widerspiegelt wird, weil es verschiedene Bedingungen im nateriellen und gesellschaftlichen Leben der Menschen gibt [</w:t>
      </w:r>
      <w:r>
        <w:rPr>
          <w:rFonts w:cs="Times New Roman" w:ascii="Times New Roman" w:hAnsi="Times New Roman"/>
          <w:sz w:val="28"/>
          <w:szCs w:val="28"/>
          <w:lang w:val="ru-RU"/>
        </w:rPr>
        <w:t>Мечковская</w:t>
      </w:r>
      <w:r>
        <w:rPr>
          <w:rFonts w:cs="Times New Roman" w:ascii="Times New Roman" w:hAnsi="Times New Roman"/>
          <w:sz w:val="28"/>
          <w:szCs w:val="28"/>
          <w:lang w:val="de-DE"/>
        </w:rPr>
        <w:t>, 1983: 118].</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Man muss noch einmal merken, dass das so genannte sprachliche Weltbild nicht ein einfach sprachliches Weltbild ist: das ist die Äußerung der kognitiven Tätigkeit von verschiedenen Gruppen der Menschen, die von den historischen, geographischen, kulturellen und anderen Faktoren im Rahmen der gemeinsamen objektiven Welt bedingt ist, diese Welt ist aber keine sprachliche Welt. Der Weg von der außersprachlichen Realität zu dem Begriff, und von dem Begriff zu seiner sprachlichen Äußerung ist bei verschiedenen Völker verschieden, was von den Unterschieden in der Geschichte und Lebensweise der Völker, von der Spezifik ihrer gesellschaftlichen Entwicklung bedingt ist. Darum</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di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Weltbilder</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verschiedener</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V</w:t>
      </w:r>
      <w:r>
        <w:rPr>
          <w:rFonts w:cs="Times New Roman" w:ascii="Times New Roman" w:hAnsi="Times New Roman"/>
          <w:sz w:val="28"/>
          <w:szCs w:val="28"/>
          <w:lang w:val="ru-RU"/>
        </w:rPr>
        <w:t>ö</w:t>
      </w:r>
      <w:r>
        <w:rPr>
          <w:rFonts w:cs="Times New Roman" w:ascii="Times New Roman" w:hAnsi="Times New Roman"/>
          <w:sz w:val="28"/>
          <w:szCs w:val="28"/>
          <w:lang w:val="de-DE"/>
        </w:rPr>
        <w:t>lker</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unterscheide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sich</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 xml:space="preserve">Das zeigt sich in den Prinzipien der Realitätskategorisierung und wird in der Lexik und Grammatik materialisiert. </w:t>
      </w:r>
    </w:p>
    <w:p>
      <w:pPr>
        <w:pStyle w:val="Normal"/>
        <w:spacing w:lineRule="exact" w:line="500"/>
        <w:ind w:firstLine="720"/>
        <w:jc w:val="both"/>
        <w:rPr/>
      </w:pPr>
      <w:r>
        <w:rPr>
          <w:rFonts w:cs="Times New Roman" w:ascii="Times New Roman" w:hAnsi="Times New Roman"/>
          <w:sz w:val="28"/>
          <w:szCs w:val="28"/>
          <w:lang w:val="de-DE"/>
        </w:rPr>
        <w:t xml:space="preserve">Nach S.G. Ter-Minasowa ist das nationale kulturelle Weltbild im Vergleich zu dem sprachlichen Weltbild primär. Es ist vollständiger, reicher, tiefer. Aber gerade die Sprache verbalisiert das nationale kulturelle Weltbild, bewahrt es und vermittelt von einer Generation zu der anderen. Die Sprache fixiert nicht alles, was es in der nationalen Weltanschauung gibt, aber sie ist fähig alles zu beschreib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ine anschauliche Illustration dieser Behauptung ist das Wort, eine Grundeinheit der Sprache. S.G. Ter-Minasowa vergleicht das mit dem Mosaik – bei verschiedenen Völkern bilden die Realitätsstückchen verschiedenes Mosaik.</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as komplizierte vielseitige Bild eines Wortes widerspiegelt das Leben der ganzen Gesellschaft, des Volkes, um das zu beherrschen, muss man zuerst bestimmte Gestalte beherrschen. So wird jedes sprachliche Gestalt sowohl von den äußerlichen assoziativen Verhältnissen bestimmt, als auch von den nationalen und internationalen [</w:t>
      </w:r>
      <w:r>
        <w:rPr>
          <w:rFonts w:cs="Times New Roman" w:ascii="Times New Roman" w:hAnsi="Times New Roman"/>
          <w:sz w:val="28"/>
          <w:szCs w:val="28"/>
          <w:lang w:val="ru-RU"/>
        </w:rPr>
        <w:t>Брагина</w:t>
      </w:r>
      <w:r>
        <w:rPr>
          <w:rFonts w:cs="Times New Roman" w:ascii="Times New Roman" w:hAnsi="Times New Roman"/>
          <w:sz w:val="28"/>
          <w:szCs w:val="28"/>
          <w:lang w:val="de-DE"/>
        </w:rPr>
        <w:t>, 1986].</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in und derselbe Begriff, ein und dasselbe Stückchen der Realität besitzt in verschiedenen Sprachen verschiedene Formen der sprachlichen Äußerung, diese Formen können mehr oder weniger vollständig sein. Die Wörter aus verschiedenen Sprachen, die denselben Begriff bezeichnen, können in ihrer semantischen Kapazität unterscheiden, können verschiedene Realitätsstückchen bedecken. „Die Mosaikstückchen, aus denen das Weltbild besteht, können sich von einander nach ihrer Größe unterscheiden, das hängt von der Kapazität des Begriffsmaterial ab, das als Resultat der Widerspiegelung der Umwelt in dem menschlichen Bewusstsein entsteht. Die Art und Weise dieser Widerspiegelung sowie die Begriffsbildung sind ihrerseits von der Spezifik der soziokulturellen und natürlichen Besonderheiten im Leben dieser Gesellschaft bedingt“ [T</w:t>
      </w:r>
      <w:r>
        <w:rPr>
          <w:rFonts w:cs="Times New Roman" w:ascii="Times New Roman" w:hAnsi="Times New Roman"/>
          <w:sz w:val="28"/>
          <w:szCs w:val="28"/>
          <w:lang w:val="ru-RU"/>
        </w:rPr>
        <w:t>ер</w:t>
      </w:r>
      <w:r>
        <w:rPr>
          <w:rFonts w:cs="Times New Roman" w:ascii="Times New Roman" w:hAnsi="Times New Roman"/>
          <w:sz w:val="28"/>
          <w:szCs w:val="28"/>
          <w:lang w:val="de-DE"/>
        </w:rPr>
        <w:t>-M</w:t>
      </w:r>
      <w:r>
        <w:rPr>
          <w:rFonts w:cs="Times New Roman" w:ascii="Times New Roman" w:hAnsi="Times New Roman"/>
          <w:sz w:val="28"/>
          <w:szCs w:val="28"/>
          <w:lang w:val="ru-RU"/>
        </w:rPr>
        <w:t>инасова</w:t>
      </w:r>
      <w:r>
        <w:rPr>
          <w:rFonts w:cs="Times New Roman" w:ascii="Times New Roman" w:hAnsi="Times New Roman"/>
          <w:sz w:val="28"/>
          <w:szCs w:val="28"/>
          <w:lang w:val="de-DE"/>
        </w:rPr>
        <w:t xml:space="preserve">, 2000: 49]. Solche Erscheinungen entstehen auf verschiedenen Sprachebenen: lexikalischen, phraseologischen, grammatischen und werden mit irgendwelchen Methode bezeichnet. Z.B. in der deutschen Sprache gibt es keine Kategorie der Aktionsart, aber die wird doch bestimmt. In der russischen Sprache gibt es keine Kategorie der Bestimmtheit – Unbestimmtheit, aber diese eigenschaft wird auch bezeichnet. Aber es gibt für jedes Volk auch mehr spezifische assoziative Mechanismen der gedanklichen Verarbeitung von den Ausgangsbedeutungen in der sekundären  Nomination. Z.B. das Wort „Schwein“: für einen Russen ist es das Schmutzsymbol, Zeichen der Undankbarkeit und Ungezogenheit, für einen Engländer ist es ein Vielfraß, für die Muslime – eine Konnotation aus der religiösen Sphäre, im Deutschen ist es ein Wort für Bezeichnung eines unreinlichen, unglücklichen Menschen (arme Schwein), aber auch Symbol des Erfolges (Schweine haben), in dem vietnamesischen Weltbild ist es das Symbol der Dummheit.  Also in jeder Sprache werden verschiedene Eigenschaften konnotiert, was  zeugt von der Spezifik und Individualität der Denkweise dieser Völker, die den Prozess der Weltbilderbildung beeinflussen. </w:t>
      </w:r>
    </w:p>
    <w:p>
      <w:pPr>
        <w:pStyle w:val="Normal"/>
        <w:spacing w:lineRule="exact" w:line="500"/>
        <w:ind w:firstLine="720"/>
        <w:jc w:val="both"/>
        <w:rPr>
          <w:rFonts w:ascii="Times New Roman" w:hAnsi="Times New Roman" w:cs="Times New Roman"/>
          <w:sz w:val="28"/>
          <w:szCs w:val="28"/>
          <w:lang w:val="ru-RU"/>
        </w:rPr>
      </w:pPr>
      <w:r>
        <w:rPr>
          <w:rFonts w:cs="Times New Roman" w:ascii="Times New Roman" w:hAnsi="Times New Roman"/>
          <w:sz w:val="28"/>
          <w:szCs w:val="28"/>
          <w:lang w:val="de-DE"/>
        </w:rPr>
        <w:t xml:space="preserve">National-kulturelle Semantik existiert, wie es schon oben gesagt wurde, auf allen Sprachebenen, aber besonders überzeugend ist sie bei den strukturellen Einheiten – Wörtern und Phraseologismen. Sie spielen eine besondere Rolle, weil sie unmittelbar mit der außersprachlichen Realität verbunden sind, ihr Verhältnis hängt von dem Weltwissen der Muttersprachler ab, von der praktischen Erfahrung der Persönlichkeit, von den kulturell-nationalen Traditionen des Volkes. Die Bedeutung der ganzen Reihe von Basiswörtern und phraseologischen Einheiten wurde anhand des antropozentristischen Verstehens der Welt gebildet. So entsteht das kulturell-nationale Weltbild, in dem die Lebensweise und die Sitten, Verhaltensweisen der Menschen und ihre Verhältnisse zu einander und zu der Welt widerspiegelt werd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ationale Spezifik kann also in allen sprachlichen Gebilden betrachtet werden, sowie in der sprachlichen Norm als auch in allen ihrer Abweichungen und individuellen Still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Zusammenschließend müssen wir unterstreichen, dass das Weltbild eines konkreten Volkes gerade in der inhaltlichen Seite der Sprache widerspiegelt, und dass dieses Weltbild das Fundament für alle kulturellen Stereotypen bildet. «Die Sprache enthält auf mysteriöse und konzentrierte Weise die ganze Seele des Volkes, seine Vergangenheit, seine geistige Lebensweise und schöpferische Ideen» [</w:t>
      </w:r>
      <w:r>
        <w:rPr>
          <w:rFonts w:cs="Times New Roman" w:ascii="Times New Roman" w:hAnsi="Times New Roman"/>
          <w:sz w:val="28"/>
          <w:szCs w:val="28"/>
          <w:lang w:val="ru-RU"/>
        </w:rPr>
        <w:t>Ильин</w:t>
      </w:r>
      <w:r>
        <w:rPr>
          <w:rFonts w:cs="Times New Roman" w:ascii="Times New Roman" w:hAnsi="Times New Roman"/>
          <w:sz w:val="28"/>
          <w:szCs w:val="28"/>
          <w:lang w:val="de-DE"/>
        </w:rPr>
        <w:t>, 1993: 237]</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ine große Rolle bei der Bildung des sprachlichen Weltbildes spielen stehende Redewendungen (Phraseologismen, Idiomen, Sprichwörter und Sprüche) dieses Volkes, die sein sprachliches Weltbild mit verschiedenen Farben malen und sind, so zu sagen, „ethnografisches Gedächtnis des Volkes“ [</w:t>
      </w:r>
      <w:r>
        <w:rPr>
          <w:rFonts w:cs="Times New Roman" w:ascii="Times New Roman" w:hAnsi="Times New Roman"/>
          <w:sz w:val="28"/>
          <w:szCs w:val="28"/>
          <w:lang w:val="ru-RU"/>
        </w:rPr>
        <w:t>Телия</w:t>
      </w:r>
      <w:r>
        <w:rPr>
          <w:rFonts w:cs="Times New Roman" w:ascii="Times New Roman" w:hAnsi="Times New Roman"/>
          <w:sz w:val="28"/>
          <w:szCs w:val="28"/>
          <w:lang w:val="de-DE"/>
        </w:rPr>
        <w:t>, 1987: 68].</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II. Phraseologismen und ihre Besonderheiten</w:t>
      </w:r>
    </w:p>
    <w:p>
      <w:pPr>
        <w:pStyle w:val="Normal"/>
        <w:spacing w:lineRule="exact" w:line="50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2.1. Begriff und Gegenstand der Phraseologieforschung. Merkmale der Phraseologismen</w:t>
      </w:r>
    </w:p>
    <w:p>
      <w:pPr>
        <w:pStyle w:val="Normal"/>
        <w:spacing w:lineRule="exact" w:line="50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er Terminus Phraseologie bezeichnet sowohl die Disziplin, die auch Phraseologieforschung genannt werden kann, als auch das phraseologische System, den phraseologischen Bestand eines Wortschatzes. Eine phraseologische Verbindung heißt „Phraseologismus“ oder auch in jüngerer Literatur „Phrasem“. [Fleischer 2001, S.109]. Für die einzelnen Wörter, die ein Phraseologismus umfasst, hat sich der Begriff „Komponente“ durchgesetzt, aber auch von Konstituenten zu sprechen, ist üblich. Ein Phraseologismus enthält mindestens zwei Komponenten, so dass als wichtiges Merkmal die Polylexikalität gilt. Aus dem „Handbuch der Phraseologie“ [Burger/Buhofer/Sialm 1982, 1] stammt folgende, innerhalb der Forschung viel zitierte Definitio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Phraseologisch ist eine Verbindung von zwei oder mehr Wörtern dann, wenn die Wörter eine durch die syntaktischen und semantischen Regularitäten der Verknüpfung, nicht voll erklärbare Einheit bilden und wenn die Wortverbindung in der Sprachgemeinschaft, ähnlich wie ein Lexem, gebräuchlich ist.“</w:t>
      </w:r>
    </w:p>
    <w:p>
      <w:pPr>
        <w:pStyle w:val="Normal"/>
        <w:spacing w:lineRule="exact" w:line="500"/>
        <w:ind w:firstLine="720"/>
        <w:jc w:val="both"/>
        <w:rPr>
          <w:rFonts w:ascii="Times New Roman" w:hAnsi="Times New Roman" w:cs="Times New Roman"/>
          <w:sz w:val="28"/>
        </w:rPr>
      </w:pPr>
      <w:r>
        <w:rPr>
          <w:rFonts w:cs="Times New Roman" w:ascii="Times New Roman" w:hAnsi="Times New Roman"/>
          <w:sz w:val="28"/>
        </w:rPr>
        <w:t>Bei einem Phraseologismus im engeren Sinne treffen sowohl das erste als auch das zweite Merkmal zu, dies gilt besonders für Idiome. Wenn nur das zweite Merkmal gilt, liegt ein Phraseologismus im weiteren Sinne vor.</w:t>
      </w:r>
    </w:p>
    <w:p>
      <w:pPr>
        <w:pStyle w:val="Normal"/>
        <w:spacing w:lineRule="exact" w:line="500"/>
        <w:ind w:firstLine="720"/>
        <w:jc w:val="both"/>
        <w:rPr/>
      </w:pPr>
      <w:r>
        <w:rPr>
          <w:rFonts w:cs="Times New Roman" w:ascii="Times New Roman" w:hAnsi="Times New Roman"/>
          <w:sz w:val="28"/>
          <w:szCs w:val="28"/>
          <w:lang w:val="de-DE"/>
        </w:rPr>
        <w:t>In dem Band „Lexikologie“ aus der Reihe Handbücher zur Sprach- und Kommunikationswissenschaft ist die Definition von Phraseologismen weiter gefass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ls „Phraseologismus“ bezeichnen wir eine Verbindung von zwei oder mehr Wörtern dann, wenn die Wortverbindung in der Sprachgemeinschaft, ähnlich wie ein Lexem, aber als feste Verbindung gebräuchlich ist“ [Burger 2002, 392].</w:t>
      </w:r>
    </w:p>
    <w:p>
      <w:pPr>
        <w:pStyle w:val="Normal"/>
        <w:spacing w:lineRule="exact" w:line="500"/>
        <w:ind w:firstLine="720"/>
        <w:jc w:val="both"/>
        <w:rPr/>
      </w:pPr>
      <w:r>
        <w:rPr>
          <w:rFonts w:cs="Times New Roman" w:ascii="Times New Roman" w:hAnsi="Times New Roman"/>
          <w:sz w:val="28"/>
          <w:szCs w:val="28"/>
          <w:lang w:val="de-DE"/>
        </w:rPr>
        <w:t>Die Definition umschreibt die zwei wesentlichen Merkmale eines Phraseologismus –</w:t>
      </w:r>
      <w:r>
        <w:rPr>
          <w:rFonts w:cs="Times New Roman" w:ascii="Times New Roman" w:hAnsi="Times New Roman"/>
          <w:i/>
          <w:sz w:val="28"/>
          <w:szCs w:val="28"/>
          <w:lang w:val="de-DE"/>
        </w:rPr>
        <w:t xml:space="preserve"> Polylexikalität</w:t>
      </w:r>
      <w:r>
        <w:rPr>
          <w:rFonts w:cs="Times New Roman" w:ascii="Times New Roman" w:hAnsi="Times New Roman"/>
          <w:sz w:val="28"/>
          <w:szCs w:val="28"/>
          <w:lang w:val="de-DE"/>
        </w:rPr>
        <w:t xml:space="preserve"> („zwei oder mehr Wörter) und </w:t>
      </w:r>
      <w:r>
        <w:rPr>
          <w:rFonts w:cs="Times New Roman" w:ascii="Times New Roman" w:hAnsi="Times New Roman"/>
          <w:i/>
          <w:sz w:val="28"/>
          <w:szCs w:val="28"/>
          <w:lang w:val="de-DE"/>
        </w:rPr>
        <w:t>Festigkeit</w:t>
      </w:r>
      <w:r>
        <w:rPr>
          <w:rFonts w:cs="Times New Roman" w:ascii="Times New Roman" w:hAnsi="Times New Roman"/>
          <w:sz w:val="28"/>
          <w:szCs w:val="28"/>
          <w:lang w:val="de-DE"/>
        </w:rPr>
        <w:t xml:space="preserve"> („als feste Wortverbindung“). Phraseologismen enthalten auch die folgenden Merkmale: </w:t>
      </w:r>
      <w:r>
        <w:rPr>
          <w:rFonts w:cs="Times New Roman" w:ascii="Times New Roman" w:hAnsi="Times New Roman"/>
          <w:i/>
          <w:sz w:val="28"/>
          <w:szCs w:val="28"/>
          <w:lang w:val="de-DE"/>
        </w:rPr>
        <w:t>Idiomatizität, Lexikalisierung, Bildlichkei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Bildhaftigkeit, Vagheit, Expressivität.</w:t>
      </w:r>
      <w:r>
        <w:rPr>
          <w:rFonts w:cs="Times New Roman" w:ascii="Times New Roman" w:hAnsi="Times New Roman"/>
          <w:sz w:val="28"/>
          <w:szCs w:val="28"/>
          <w:lang w:val="de-DE"/>
        </w:rPr>
        <w:t xml:space="preserve"> Über die wichtigsten von diesen Merkmalen wollen wir ein bisschen ausführlicher sprech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Merkmal </w:t>
      </w:r>
      <w:r>
        <w:rPr>
          <w:rFonts w:cs="Times New Roman" w:ascii="Times New Roman" w:hAnsi="Times New Roman"/>
          <w:i/>
          <w:sz w:val="28"/>
          <w:szCs w:val="28"/>
          <w:lang w:val="de-DE"/>
        </w:rPr>
        <w:t xml:space="preserve">Polylexikalität </w:t>
      </w:r>
      <w:r>
        <w:rPr>
          <w:rFonts w:cs="Times New Roman" w:ascii="Times New Roman" w:hAnsi="Times New Roman"/>
          <w:sz w:val="28"/>
          <w:szCs w:val="28"/>
          <w:lang w:val="de-DE"/>
        </w:rPr>
        <w:t xml:space="preserve">wird unterschiedlich ausgelegt: Fleischer setzt fest, dass die Wortverbindung mindestens ein autosemantisches Wort enthalten muss, um als Phraseologismus zu gelten [Fleischer 2001,108], so dass Wortverbindungen wie </w:t>
      </w:r>
      <w:r>
        <w:rPr>
          <w:rFonts w:cs="Times New Roman" w:ascii="Times New Roman" w:hAnsi="Times New Roman"/>
          <w:i/>
          <w:sz w:val="28"/>
          <w:szCs w:val="28"/>
          <w:lang w:val="de-DE"/>
        </w:rPr>
        <w:t xml:space="preserve">in Anbetracht, auf Seiten von, zum Beispiel </w:t>
      </w:r>
      <w:r>
        <w:rPr>
          <w:rFonts w:cs="Times New Roman" w:ascii="Times New Roman" w:hAnsi="Times New Roman"/>
          <w:sz w:val="28"/>
          <w:szCs w:val="28"/>
          <w:lang w:val="de-DE"/>
        </w:rPr>
        <w:t xml:space="preserve">von der Phraseologie ausgeschlossen werden. Rothkegel (1973) nennt diese Wortverbindungen „präpositionale Phraseologismen“ und zählt sie zur Phraseologie. Solche Phraseologismen haben meist textgliedernde Funktion. Mehrteilige oder korrelierende Konjunktionen, wie </w:t>
      </w:r>
      <w:r>
        <w:rPr>
          <w:rFonts w:cs="Times New Roman" w:ascii="Times New Roman" w:hAnsi="Times New Roman"/>
          <w:i/>
          <w:sz w:val="28"/>
          <w:szCs w:val="28"/>
          <w:lang w:val="de-DE"/>
        </w:rPr>
        <w:t>entweder… oder, sowohl … als auch</w:t>
      </w:r>
      <w:r>
        <w:rPr>
          <w:rFonts w:cs="Times New Roman" w:ascii="Times New Roman" w:hAnsi="Times New Roman"/>
          <w:sz w:val="28"/>
          <w:szCs w:val="28"/>
          <w:lang w:val="de-DE"/>
        </w:rPr>
        <w:t>, da sind sich alle Forscher einig, sind von der Phraseologie ausgeschloss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 dem Merkmal </w:t>
      </w:r>
      <w:r>
        <w:rPr>
          <w:rFonts w:cs="Times New Roman" w:ascii="Times New Roman" w:hAnsi="Times New Roman"/>
          <w:i/>
          <w:sz w:val="28"/>
          <w:szCs w:val="28"/>
          <w:lang w:val="de-DE"/>
        </w:rPr>
        <w:t>Festigkeit</w:t>
      </w:r>
      <w:r>
        <w:rPr>
          <w:rFonts w:cs="Times New Roman" w:ascii="Times New Roman" w:hAnsi="Times New Roman"/>
          <w:sz w:val="28"/>
          <w:szCs w:val="28"/>
          <w:lang w:val="de-DE"/>
        </w:rPr>
        <w:t xml:space="preserve">, oder auch Stabilität genannt, kann man Folgendes sagen. Der Ausdruck ist formal insofern fest, als man die Nomina nicht umstellen kann, sonst würde die idiomatische Bedeutung zerstört. Lexikalisch ist er fest, insofern man die Komponenten nicht austauschen. Die Festigkeit der Phraseologismen kann graduell verschieden sein, Burger spricht von „Abstufungen der Festigkeit“. So ist beispielsweise </w:t>
      </w:r>
      <w:r>
        <w:rPr>
          <w:rFonts w:cs="Times New Roman" w:ascii="Times New Roman" w:hAnsi="Times New Roman"/>
          <w:i/>
          <w:sz w:val="28"/>
          <w:szCs w:val="28"/>
          <w:lang w:val="de-DE"/>
        </w:rPr>
        <w:t xml:space="preserve">die Nase gestrichen voll haben (jds., einer Sache überdrüssig sein) </w:t>
      </w:r>
      <w:r>
        <w:rPr>
          <w:rFonts w:cs="Times New Roman" w:ascii="Times New Roman" w:hAnsi="Times New Roman"/>
          <w:sz w:val="28"/>
          <w:szCs w:val="28"/>
          <w:lang w:val="de-DE"/>
        </w:rPr>
        <w:t xml:space="preserve">in Bezug auf die Verbindlichkeit der zu verwendenden Komponenten fester als </w:t>
      </w:r>
      <w:r>
        <w:rPr>
          <w:rFonts w:cs="Times New Roman" w:ascii="Times New Roman" w:hAnsi="Times New Roman"/>
          <w:i/>
          <w:sz w:val="28"/>
          <w:szCs w:val="28"/>
          <w:lang w:val="de-DE"/>
        </w:rPr>
        <w:t>sich die Nase putzen</w:t>
      </w:r>
      <w:r>
        <w:rPr>
          <w:rFonts w:cs="Times New Roman" w:ascii="Times New Roman" w:hAnsi="Times New Roman"/>
          <w:sz w:val="28"/>
          <w:szCs w:val="28"/>
          <w:lang w:val="de-DE"/>
        </w:rPr>
        <w:t xml:space="preserve">. Zudem ist der Phraseologismus </w:t>
      </w:r>
      <w:r>
        <w:rPr>
          <w:rFonts w:cs="Times New Roman" w:ascii="Times New Roman" w:hAnsi="Times New Roman"/>
          <w:i/>
          <w:sz w:val="28"/>
          <w:szCs w:val="28"/>
          <w:lang w:val="de-DE"/>
        </w:rPr>
        <w:t>die Nase gestrichen voll haben</w:t>
      </w:r>
      <w:r>
        <w:rPr>
          <w:rFonts w:cs="Times New Roman" w:ascii="Times New Roman" w:hAnsi="Times New Roman"/>
          <w:sz w:val="28"/>
          <w:szCs w:val="28"/>
          <w:lang w:val="de-DE"/>
        </w:rPr>
        <w:t xml:space="preserve"> noch weiteren grammatischen Restriktionen unterworfen, da grammatische Änderungen zu einer Verfremdung führen würden. So ist Pluralbildung nicht ohne weiteres möglich: *</w:t>
      </w:r>
      <w:r>
        <w:rPr>
          <w:rFonts w:cs="Times New Roman" w:ascii="Times New Roman" w:hAnsi="Times New Roman"/>
          <w:i/>
          <w:sz w:val="28"/>
          <w:szCs w:val="28"/>
          <w:lang w:val="de-DE"/>
        </w:rPr>
        <w:t>die Nasen gestrichen voll haben</w:t>
      </w:r>
      <w:r>
        <w:rPr>
          <w:rFonts w:cs="Times New Roman" w:ascii="Times New Roman" w:hAnsi="Times New Roman"/>
          <w:sz w:val="28"/>
          <w:szCs w:val="28"/>
          <w:lang w:val="de-DE"/>
        </w:rPr>
        <w:t xml:space="preserve"> wäre je nach dem Textart und Verwendung wohl als okkasionelle Abwandlung denkbar, hätte aber einen Verfremdungseffek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nerhalb der jüngeren Phraseologismusforschung ist das Merkmal der Festigkeit relativiert worden. Es hat sich gezeigt, „dass absolute Festigkeit nur bei wenigen Phraseologismen (vor allem bei denjenigen mit unikalen Komponenten) tatsächlich zu beobachten ist, dass die Mehrheit jedoch in bestimmten Grenzen Ersetzungsmöglichkeiten aufweist [Burger 2002, 396] Bei den Festigkeit indizieren unikalen Komponenten handelt es sich um Einzelwörter, die etymologisch oft schwer herleitbar sind und im aktuellen Sprachgebrauch als freie Wörter nicht mehr erscheinen. Mit ihnen sind die üblichen grammatischen Umformungen nicht möglich. </w:t>
      </w:r>
    </w:p>
    <w:p>
      <w:pPr>
        <w:pStyle w:val="Normal"/>
        <w:spacing w:lineRule="exact" w:line="500"/>
        <w:ind w:firstLine="720"/>
        <w:jc w:val="both"/>
        <w:rPr>
          <w:rFonts w:ascii="Times New Roman" w:hAnsi="Times New Roman" w:cs="Times New Roman"/>
          <w:sz w:val="28"/>
          <w:szCs w:val="28"/>
          <w:lang w:val="de-DE" w:bidi="he-IL"/>
        </w:rPr>
      </w:pPr>
      <w:r>
        <w:rPr>
          <w:rFonts w:cs="Times New Roman" w:ascii="Times New Roman" w:hAnsi="Times New Roman"/>
          <w:i/>
          <w:sz w:val="28"/>
          <w:szCs w:val="28"/>
          <w:lang w:val="de-DE"/>
        </w:rPr>
        <w:t>Die Idiomatizität</w:t>
      </w:r>
      <w:r>
        <w:rPr>
          <w:rFonts w:cs="Times New Roman" w:ascii="Times New Roman" w:hAnsi="Times New Roman"/>
          <w:sz w:val="28"/>
          <w:szCs w:val="28"/>
          <w:lang w:val="de-DE"/>
        </w:rPr>
        <w:t xml:space="preserve"> ist die zentrale Eigenschaft der Phraseologismen und benennt den Grad, in dem die Bedeutung eines Phraseologismus noch oder nichttransparent ist, d.h. aus seinen Komponenten erschlossen werden kann. Dass Phraseologismen als zusammengehörige Einheit im mentalen Lexikon reproduziert und nicht aus einzelnen Lexemen zusammengesetzt werden, wird unter dem Terminus „Lexikalisierung“ zusammengefasst. Der Grad der Idiomatizität kann unterschieden sein. Ein Phraseologismus ist (voll)idiomatisch, wenn keine seiner Komponenten einen Hinweis auf die Bedeutung gibt. Andere Begriffe für (voll)idiomatisch sind „nicht transparent“ oder „nicht motiviert“. Sind bei einem Phraseologismus einzelne Komponenten in ihrer Bedeutung erhalten, spricht man von „teil-idiomatischen“ Phraseologismen. Nicht-idiomatisch sind Phraseologismen, wenn alle Komponenten transparent sind. Die Bildhaftigkeit („Anschaulichkeit“ eines Phraseologismus) wird von manchen Autoren von der Bildlichkeit (metaphorische Konzeptualisierung eines abstrakten Vorganges durch einen konkreten)unterschieden. Die enge Verbindung zu der Eigenschaft der Idiomatizität wird deutlich</w:t>
      </w:r>
      <w:r>
        <w:rPr>
          <w:rFonts w:ascii="Times New Roman" w:hAnsi="Times New Roman" w:cs="Times New Roman"/>
          <w:sz w:val="28"/>
          <w:sz w:val="28"/>
          <w:szCs w:val="28"/>
          <w:rtl w:val="true"/>
          <w:lang w:val="de-DE" w:bidi="he-IL"/>
        </w:rPr>
        <w:t>׃</w:t>
      </w:r>
      <w:r>
        <w:rPr>
          <w:rFonts w:ascii="Times New Roman" w:hAnsi="Times New Roman" w:cs="Times New Roman"/>
          <w:sz w:val="28"/>
          <w:sz w:val="28"/>
          <w:szCs w:val="28"/>
          <w:lang w:val="de-DE" w:bidi="he-IL"/>
        </w:rPr>
        <w:t xml:space="preserve"> „</w:t>
      </w:r>
      <w:r>
        <w:rPr>
          <w:rFonts w:cs="Times New Roman" w:ascii="Times New Roman" w:hAnsi="Times New Roman"/>
          <w:sz w:val="28"/>
          <w:szCs w:val="28"/>
          <w:lang w:val="de-DE" w:bidi="he-IL"/>
        </w:rPr>
        <w:t xml:space="preserve">Der höchste Grad an Bildlichkeit entspricht also dem höchsten Grad an Idiomatizität und zugleich dem höchsten Grad an Bildhaftigkeit. Expressivität meint dreierlei: erstens die Tatsache, dass die wörtliche Lesart bei vielen Phraseologismen immer auch mitschwingt, zweitens die in den Phraseologismen erhaltenen rhetorischen Stilmittel wie Metapher, Metonymie, Synekdoche etc. und ebenso drittens den „pragmatischen Mehrwert“ [Burger 2003, 79], d.h. mit Phraseologismen werden sehr oft bewertende Handlungen vollzogen, die über Referieren und Prädizieren hinausgehen. </w:t>
      </w:r>
    </w:p>
    <w:p>
      <w:pPr>
        <w:pStyle w:val="Normal"/>
        <w:spacing w:lineRule="exact" w:line="500"/>
        <w:ind w:firstLine="720"/>
        <w:jc w:val="both"/>
        <w:rPr>
          <w:rFonts w:ascii="Times New Roman" w:hAnsi="Times New Roman" w:cs="Times New Roman"/>
          <w:sz w:val="28"/>
          <w:szCs w:val="28"/>
          <w:lang w:val="de-DE" w:bidi="he-IL"/>
        </w:rPr>
      </w:pPr>
      <w:r>
        <w:rPr>
          <w:rFonts w:cs="Times New Roman" w:ascii="Times New Roman" w:hAnsi="Times New Roman"/>
          <w:sz w:val="28"/>
          <w:szCs w:val="28"/>
          <w:lang w:val="de-DE" w:bidi="he-IL"/>
        </w:rPr>
        <w:t xml:space="preserve">Heutzutage es besteht kein endgültiger Konsens über die Bedeutung des Merkmals der Idiomatizität, da sich gerade in der neueren Phraseologieforschung eine Relativierung der Bedeutung dieses Merkmals zeigt, denn, es gebe viele verschiedene Zugangsmöglichkeiten, auf die man linguistisch „korrekt“ nicht stoßen würde, die aber psychologisch real sind und funktionieren. Somit kann ein bestimmter Phraseologismus z.B. für einige Sprecher verstehbar sein, weil ihnen die Bildlichkeit transparent erscheint oder weil sie Assoziationen zu einzelnen Komponenten haben. Ebenso kann der Kontext, in dem der Phraseologismus verwendet wird, zum Verstehen beitragen oder er kann durch etymologische Erklärungen nachvollziehbar werden. Einige Wissenschaftler weisen jedoch einschränkend darauf hin, dass diese Entschlüsselungsprozesse für einen Muttersprachler relativ unproblematisch seien, da dieser die Bedeutung kenne und von dort schlussfolgern könne. In einer Fremdsprache jedoch erwiesen sich diese Prozesse als schwierig. </w:t>
      </w:r>
    </w:p>
    <w:p>
      <w:pPr>
        <w:pStyle w:val="Normal"/>
        <w:spacing w:lineRule="exact" w:line="500"/>
        <w:ind w:firstLine="720"/>
        <w:jc w:val="both"/>
        <w:rPr>
          <w:rFonts w:ascii="Times New Roman" w:hAnsi="Times New Roman" w:cs="Times New Roman"/>
          <w:sz w:val="28"/>
          <w:szCs w:val="28"/>
          <w:lang w:val="de-DE" w:bidi="he-IL"/>
        </w:rPr>
      </w:pPr>
      <w:r>
        <w:rPr>
          <w:rFonts w:cs="Times New Roman" w:ascii="Times New Roman" w:hAnsi="Times New Roman"/>
          <w:sz w:val="28"/>
          <w:szCs w:val="28"/>
          <w:lang w:val="de-DE" w:bidi="he-IL"/>
        </w:rPr>
      </w:r>
    </w:p>
    <w:p>
      <w:pPr>
        <w:pStyle w:val="Normal"/>
        <w:spacing w:lineRule="exact" w:line="500"/>
        <w:ind w:firstLine="720"/>
        <w:jc w:val="center"/>
        <w:rPr/>
      </w:pPr>
      <w:r>
        <w:rPr>
          <w:rFonts w:cs="Times New Roman" w:ascii="Times New Roman" w:hAnsi="Times New Roman"/>
          <w:b/>
          <w:sz w:val="28"/>
          <w:szCs w:val="28"/>
          <w:lang w:val="de-DE" w:bidi="he-IL"/>
        </w:rPr>
        <w:t>2.2. Zum Problem der Klassifikation von Phraseologismen</w:t>
      </w:r>
    </w:p>
    <w:p>
      <w:pPr>
        <w:pStyle w:val="Normal"/>
        <w:spacing w:lineRule="exact" w:line="500"/>
        <w:ind w:firstLine="720"/>
        <w:jc w:val="center"/>
        <w:rPr>
          <w:rFonts w:ascii="Times New Roman" w:hAnsi="Times New Roman" w:cs="Times New Roman"/>
          <w:b/>
          <w:b/>
          <w:sz w:val="28"/>
          <w:szCs w:val="28"/>
          <w:lang w:val="de-DE" w:bidi="he-IL"/>
        </w:rPr>
      </w:pPr>
      <w:r>
        <w:rPr>
          <w:rFonts w:cs="Times New Roman" w:ascii="Times New Roman" w:hAnsi="Times New Roman"/>
          <w:b/>
          <w:sz w:val="28"/>
          <w:szCs w:val="28"/>
          <w:lang w:val="de-DE" w:bidi="he-IL"/>
        </w:rPr>
      </w:r>
    </w:p>
    <w:p>
      <w:pPr>
        <w:pStyle w:val="Normal"/>
        <w:spacing w:lineRule="exact" w:line="500"/>
        <w:ind w:firstLine="720"/>
        <w:jc w:val="both"/>
        <w:rPr>
          <w:rFonts w:ascii="Times New Roman" w:hAnsi="Times New Roman" w:cs="Times New Roman"/>
          <w:sz w:val="28"/>
          <w:szCs w:val="28"/>
          <w:lang w:val="de-DE" w:bidi="he-IL"/>
        </w:rPr>
      </w:pPr>
      <w:r>
        <w:rPr>
          <w:rFonts w:cs="Times New Roman" w:ascii="Times New Roman" w:hAnsi="Times New Roman"/>
          <w:sz w:val="28"/>
          <w:szCs w:val="28"/>
          <w:lang w:val="de-DE" w:bidi="he-IL"/>
        </w:rPr>
        <w:t>Innerhalb der Phraseologieforschung besteht ein Konsens über die Definitionen der Hauptklassen, und es hat sich gezeigt, dass die strikte Beschränkung jeweils nur auf die semantischen oder nur auf die syntaktischen oder auch pragmatischen Kriterien für eine Klassifikation wenig ergiebig ist. Oftmals wird eine Phraseologie im engeren Sinne, wie z.B. Idiome, Teil-Idiome, feste Phrasen, von der Phraseologie im weiteren Sinne, wie z.B. Kollokationen und Sprichwörtern, getrennt. Ferner ist die Unterscheidung nach satzwertigen und satzgliedwertigen für korpusbasierte Untersuchungen ergiebig, da Analysen über die Intentionen des Autors/Sprechers zur Verwendung eines Phraseologismus Auskunft geben. So können satzwertige Phraseologismen den Abschluss einer Diskussion bilden, da sie den Status universeller Autoritäten haben, die Gesagtes knapp zusammenfassen und denen man schlecht widersprechen kann. Die Unterteilung nach dem Grad der Idiomatizität ist aus den genannten Gründen problematisch. Gegen eine rein syntaktische Klassifikation spricht das Merkmal der Polylexikalität: den gerade unterschiedliche Wortarten werden im Phraseologismus verbunden und die bedeutungstragende Komponente ist nicht immer einheitlich auszumachen, daher kann diese Bestimmung zu uneinheitlichen Ergebnissen führen. Die syntaktische Einteilung ist nicht selten kleinschrittig und unübersichtlich. Nachfolgend werden die wesentlichen Klassen der Mischklassifikation erklärt, die z.B. bei Untersuchungen von Textkorpora und Transkripten zu sehr guten Ergebnissen [Burger 20002, 51] führt.</w:t>
      </w:r>
    </w:p>
    <w:p>
      <w:pPr>
        <w:pStyle w:val="Normal"/>
        <w:spacing w:lineRule="exact" w:line="500"/>
        <w:ind w:firstLine="720"/>
        <w:jc w:val="both"/>
        <w:rPr>
          <w:rFonts w:ascii="Times New Roman" w:hAnsi="Times New Roman" w:cs="Times New Roman"/>
          <w:sz w:val="28"/>
          <w:szCs w:val="28"/>
          <w:lang w:val="de-DE" w:bidi="he-IL"/>
        </w:rPr>
      </w:pPr>
      <w:r>
        <w:rPr>
          <w:rFonts w:cs="Times New Roman" w:ascii="Times New Roman" w:hAnsi="Times New Roman"/>
          <w:sz w:val="28"/>
          <w:szCs w:val="28"/>
          <w:lang w:val="de-DE" w:bidi="he-IL"/>
        </w:rPr>
        <w:t>Aber jetzt ein bisschen ausführlicher über die Arten von den satzwertigen und satzgliedwertigen Phraseologismen, weil wie es schon gesagt wurde, ist der Bereich von Phraseologismen, die wir in dieser Arbeit analysieren, beschränkt.</w:t>
      </w:r>
    </w:p>
    <w:p>
      <w:pPr>
        <w:pStyle w:val="Normal"/>
        <w:spacing w:lineRule="exact" w:line="50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bidi="he-IL"/>
        </w:rPr>
        <w:t>Satzwertige Phraseologism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Phraseologismen, die den Kriterien und der Funktion eines Satzes entsprechen, gehören zu den Phraseologismen im weiteren Sinne. Das sind:</w:t>
      </w:r>
    </w:p>
    <w:p>
      <w:pPr>
        <w:pStyle w:val="Normal"/>
        <w:numPr>
          <w:ilvl w:val="0"/>
          <w:numId w:val="7"/>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Feste Phrasen: </w:t>
      </w:r>
      <w:r>
        <w:rPr>
          <w:rFonts w:cs="Times New Roman" w:ascii="Times New Roman" w:hAnsi="Times New Roman"/>
          <w:sz w:val="28"/>
          <w:szCs w:val="28"/>
          <w:lang w:val="de-DE"/>
        </w:rPr>
        <w:t xml:space="preserve">Sie enthalten in Primärstellung ein Pronomen, einen Artikel oder ein anderes deiktisches Wort als Komponente, das auf den Kontext verweist, wie </w:t>
      </w:r>
      <w:r>
        <w:rPr>
          <w:rFonts w:cs="Times New Roman" w:ascii="Times New Roman" w:hAnsi="Times New Roman"/>
          <w:i/>
          <w:sz w:val="28"/>
          <w:szCs w:val="28"/>
          <w:lang w:val="de-DE"/>
        </w:rPr>
        <w:t>Da wird der Hund in der Pfanne verrückt</w:t>
      </w:r>
      <w:r>
        <w:rPr>
          <w:rFonts w:cs="Times New Roman" w:ascii="Times New Roman" w:hAnsi="Times New Roman"/>
          <w:sz w:val="28"/>
          <w:szCs w:val="28"/>
          <w:lang w:val="de-DE"/>
        </w:rPr>
        <w:t>.</w:t>
      </w:r>
    </w:p>
    <w:p>
      <w:pPr>
        <w:pStyle w:val="Normal"/>
        <w:numPr>
          <w:ilvl w:val="0"/>
          <w:numId w:val="7"/>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Sprichwörter </w:t>
      </w:r>
      <w:r>
        <w:rPr>
          <w:rFonts w:cs="Times New Roman" w:ascii="Times New Roman" w:hAnsi="Times New Roman"/>
          <w:sz w:val="28"/>
          <w:szCs w:val="28"/>
          <w:lang w:val="de-DE"/>
        </w:rPr>
        <w:t xml:space="preserve">werden als „selbstständige Mikrotexte“ [Burger 2002, 101] gesehen und benötigen keine Anpassung an den Kontext, auch wenn sie teilweise elliptisch sind, z.B. </w:t>
      </w:r>
      <w:r>
        <w:rPr>
          <w:rFonts w:cs="Times New Roman" w:ascii="Times New Roman" w:hAnsi="Times New Roman"/>
          <w:i/>
          <w:sz w:val="28"/>
          <w:szCs w:val="28"/>
          <w:lang w:val="de-DE"/>
        </w:rPr>
        <w:t>Wie der Vater, so der Sohn</w:t>
      </w:r>
      <w:r>
        <w:rPr>
          <w:rFonts w:cs="Times New Roman" w:ascii="Times New Roman" w:hAnsi="Times New Roman"/>
          <w:sz w:val="28"/>
          <w:szCs w:val="28"/>
          <w:lang w:val="de-DE"/>
        </w:rPr>
        <w:t xml:space="preserve">. Ihr Inhalt ist mit einem All-Satz paraphrasierbar, der eine tiefere Wahrheit bezüglich einer Lebenssituation enthält: </w:t>
      </w:r>
      <w:r>
        <w:rPr>
          <w:rFonts w:cs="Times New Roman" w:ascii="Times New Roman" w:hAnsi="Times New Roman"/>
          <w:i/>
          <w:sz w:val="28"/>
          <w:szCs w:val="28"/>
          <w:lang w:val="de-DE"/>
        </w:rPr>
        <w:t>Gut Ding will Weile haben</w:t>
      </w:r>
      <w:r>
        <w:rPr>
          <w:rFonts w:cs="Times New Roman" w:ascii="Times New Roman" w:hAnsi="Times New Roman"/>
          <w:sz w:val="28"/>
          <w:szCs w:val="28"/>
          <w:lang w:val="de-DE"/>
        </w:rPr>
        <w:t xml:space="preserve">. Im aktuellen Sprachgebrauch ist besonders die Modifikation von Sprichwörtern zu finden: </w:t>
      </w:r>
      <w:r>
        <w:rPr>
          <w:rFonts w:cs="Times New Roman" w:ascii="Times New Roman" w:hAnsi="Times New Roman"/>
          <w:i/>
          <w:sz w:val="28"/>
          <w:szCs w:val="28"/>
          <w:lang w:val="de-DE"/>
        </w:rPr>
        <w:t>Morgenstund hat Gold im Mund, Gold im Mund ist ungesund.</w:t>
      </w:r>
      <w:r>
        <w:rPr>
          <w:rFonts w:cs="Times New Roman" w:ascii="Times New Roman" w:hAnsi="Times New Roman"/>
          <w:sz w:val="28"/>
          <w:szCs w:val="28"/>
          <w:lang w:val="de-DE"/>
        </w:rPr>
        <w:t xml:space="preserve"> [Mieder 2004]</w:t>
      </w:r>
    </w:p>
    <w:p>
      <w:pPr>
        <w:pStyle w:val="Normal"/>
        <w:numPr>
          <w:ilvl w:val="0"/>
          <w:numId w:val="7"/>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Geflügelte Worte.</w:t>
      </w:r>
      <w:r>
        <w:rPr>
          <w:rFonts w:cs="Times New Roman" w:ascii="Times New Roman" w:hAnsi="Times New Roman"/>
          <w:sz w:val="28"/>
          <w:szCs w:val="28"/>
          <w:lang w:val="de-DE"/>
        </w:rPr>
        <w:t xml:space="preserve"> Diese Klasse lautet nach dem gleichnamigen Werk von Georg Büchmann und meint den Sammelbegriff für Zitate, die im Laufe der Jahrhunderte aus den Bereichen Literatur, Theater, Film, Werbung und Schlagern in den allgemeinen Sprachgebrauch übergegangen sind. Die Bekanntheit der ursprünglichen Quellen ist im Laufe der Zeit immer mehr verblasst, wie z.B. die vielen Phraseologismen aus den Werken Goethes belegen, z.B. </w:t>
      </w:r>
      <w:r>
        <w:rPr>
          <w:rFonts w:cs="Times New Roman" w:ascii="Times New Roman" w:hAnsi="Times New Roman"/>
          <w:i/>
          <w:sz w:val="28"/>
          <w:szCs w:val="28"/>
          <w:lang w:val="de-DE"/>
        </w:rPr>
        <w:t>schwarz auf weiß.</w:t>
      </w:r>
    </w:p>
    <w:p>
      <w:pPr>
        <w:pStyle w:val="Normal"/>
        <w:numPr>
          <w:ilvl w:val="0"/>
          <w:numId w:val="7"/>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Routineformeln </w:t>
      </w:r>
      <w:r>
        <w:rPr>
          <w:rFonts w:cs="Times New Roman" w:ascii="Times New Roman" w:hAnsi="Times New Roman"/>
          <w:sz w:val="28"/>
          <w:szCs w:val="28"/>
          <w:lang w:val="de-DE"/>
        </w:rPr>
        <w:t>werden in zwischenmenschlichen Kommunikationssituationen verwendet, besonders wenn diese Situationen ritualisiert sind, wie z.B. Begrüßungen und Verabschiedungen (</w:t>
      </w:r>
      <w:r>
        <w:rPr>
          <w:rFonts w:cs="Times New Roman" w:ascii="Times New Roman" w:hAnsi="Times New Roman"/>
          <w:i/>
          <w:sz w:val="28"/>
          <w:szCs w:val="28"/>
          <w:lang w:val="de-DE"/>
        </w:rPr>
        <w:t>Guten Abend, Auf Wiedersehen)</w:t>
      </w:r>
      <w:r>
        <w:rPr>
          <w:rFonts w:cs="Times New Roman" w:ascii="Times New Roman" w:hAnsi="Times New Roman"/>
          <w:sz w:val="28"/>
          <w:szCs w:val="28"/>
          <w:lang w:val="de-DE"/>
        </w:rPr>
        <w:t>, situations- und institutionsspezifische Formeln (</w:t>
      </w:r>
      <w:r>
        <w:rPr>
          <w:rFonts w:cs="Times New Roman" w:ascii="Times New Roman" w:hAnsi="Times New Roman"/>
          <w:i/>
          <w:sz w:val="28"/>
          <w:szCs w:val="28"/>
          <w:lang w:val="de-DE"/>
        </w:rPr>
        <w:t>Die Fahrkarten, bitte)</w:t>
      </w:r>
      <w:r>
        <w:rPr>
          <w:rFonts w:cs="Times New Roman" w:ascii="Times New Roman" w:hAnsi="Times New Roman"/>
          <w:sz w:val="28"/>
          <w:szCs w:val="28"/>
          <w:lang w:val="de-DE"/>
        </w:rPr>
        <w:t xml:space="preserve">, metakommunikative Formeln </w:t>
      </w:r>
      <w:r>
        <w:rPr>
          <w:rFonts w:cs="Times New Roman" w:ascii="Times New Roman" w:hAnsi="Times New Roman"/>
          <w:i/>
          <w:sz w:val="28"/>
          <w:szCs w:val="28"/>
          <w:lang w:val="de-DE"/>
        </w:rPr>
        <w:t>(Wenn du mich fragst …)</w:t>
      </w:r>
    </w:p>
    <w:p>
      <w:pPr>
        <w:pStyle w:val="Normal"/>
        <w:spacing w:lineRule="exact" w:line="50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Satzgliedwertige Phraseologism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se Gruppe der Phraseologismen kann nicht selbstständig in der Funktion eines Satzes stehen, sondern muss insbesondere den syntaktischen Regularitäten eines Satzes angepasst werden. Folgende Subklassen können unterschieden werden:</w:t>
      </w:r>
    </w:p>
    <w:p>
      <w:pPr>
        <w:pStyle w:val="Normal"/>
        <w:numPr>
          <w:ilvl w:val="0"/>
          <w:numId w:val="8"/>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Idiome</w:t>
      </w:r>
      <w:r>
        <w:rPr>
          <w:rFonts w:cs="Times New Roman" w:ascii="Times New Roman" w:hAnsi="Times New Roman"/>
          <w:sz w:val="28"/>
          <w:szCs w:val="28"/>
          <w:lang w:val="de-DE"/>
        </w:rPr>
        <w:t xml:space="preserve"> sind vollidiomatische Phraseologismen, deren Gesamtbedeutung nicht aus der Summe der Komponentenbedeutungen resultiert, die diese als freie Lexeme haben, wie z.B. </w:t>
      </w:r>
      <w:r>
        <w:rPr>
          <w:rFonts w:cs="Times New Roman" w:ascii="Times New Roman" w:hAnsi="Times New Roman"/>
          <w:i/>
          <w:sz w:val="28"/>
          <w:szCs w:val="28"/>
          <w:lang w:val="de-DE"/>
        </w:rPr>
        <w:t>unter dem Pantoffel stehen.</w:t>
      </w:r>
    </w:p>
    <w:p>
      <w:pPr>
        <w:pStyle w:val="Normal"/>
        <w:numPr>
          <w:ilvl w:val="0"/>
          <w:numId w:val="8"/>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Teil-Idiome </w:t>
      </w:r>
      <w:r>
        <w:rPr>
          <w:rFonts w:cs="Times New Roman" w:ascii="Times New Roman" w:hAnsi="Times New Roman"/>
          <w:sz w:val="28"/>
          <w:szCs w:val="28"/>
          <w:lang w:val="de-DE"/>
        </w:rPr>
        <w:t xml:space="preserve">sind teilidiomatische Phraseologismen, mindestens eine Komponente bleibt in ihrer ursprünglichen Bedeutung bestehen, die sie als freies Lexem hat. In den nachfolgendem Beispiel behält das Verb  seine Bedeutung: </w:t>
      </w:r>
      <w:r>
        <w:rPr>
          <w:rFonts w:cs="Times New Roman" w:ascii="Times New Roman" w:hAnsi="Times New Roman"/>
          <w:i/>
          <w:sz w:val="28"/>
          <w:szCs w:val="28"/>
          <w:lang w:val="de-DE"/>
        </w:rPr>
        <w:t>sich in seiner Haut wohl fühlen.</w:t>
      </w:r>
    </w:p>
    <w:p>
      <w:pPr>
        <w:pStyle w:val="Normal"/>
        <w:numPr>
          <w:ilvl w:val="0"/>
          <w:numId w:val="8"/>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Modellbildungen </w:t>
      </w:r>
      <w:r>
        <w:rPr>
          <w:rFonts w:cs="Times New Roman" w:ascii="Times New Roman" w:hAnsi="Times New Roman"/>
          <w:sz w:val="28"/>
          <w:szCs w:val="28"/>
          <w:lang w:val="de-DE"/>
        </w:rPr>
        <w:t xml:space="preserve">werden nach einem festen Schema gebildet, wobei die Komponenten ersetzt werden können, ohne dass sich die Bedeutung wesentlich verändert, wie z.B. das Model </w:t>
      </w:r>
      <w:r>
        <w:rPr>
          <w:rFonts w:cs="Times New Roman" w:ascii="Times New Roman" w:hAnsi="Times New Roman"/>
          <w:i/>
          <w:sz w:val="28"/>
          <w:szCs w:val="28"/>
          <w:lang w:val="de-DE"/>
        </w:rPr>
        <w:t>x an x</w:t>
      </w:r>
      <w:r>
        <w:rPr>
          <w:rFonts w:cs="Times New Roman" w:ascii="Times New Roman" w:hAnsi="Times New Roman"/>
          <w:sz w:val="28"/>
          <w:szCs w:val="28"/>
          <w:lang w:val="de-DE"/>
        </w:rPr>
        <w:t xml:space="preserve">, das eine enge Verbindung anzeigt: </w:t>
      </w:r>
      <w:r>
        <w:rPr>
          <w:rFonts w:cs="Times New Roman" w:ascii="Times New Roman" w:hAnsi="Times New Roman"/>
          <w:i/>
          <w:sz w:val="28"/>
          <w:szCs w:val="28"/>
          <w:lang w:val="de-DE"/>
        </w:rPr>
        <w:t>Seite an Seite</w:t>
      </w:r>
      <w:r>
        <w:rPr>
          <w:rFonts w:cs="Times New Roman" w:ascii="Times New Roman" w:hAnsi="Times New Roman"/>
          <w:sz w:val="28"/>
          <w:szCs w:val="28"/>
          <w:lang w:val="de-DE"/>
        </w:rPr>
        <w:t xml:space="preserve">. Es gibt das Modell von </w:t>
      </w:r>
      <w:r>
        <w:rPr>
          <w:rFonts w:cs="Times New Roman" w:ascii="Times New Roman" w:hAnsi="Times New Roman"/>
          <w:i/>
          <w:sz w:val="28"/>
          <w:szCs w:val="28"/>
          <w:lang w:val="de-DE"/>
        </w:rPr>
        <w:t>x zu x</w:t>
      </w:r>
      <w:r>
        <w:rPr>
          <w:rFonts w:cs="Times New Roman" w:ascii="Times New Roman" w:hAnsi="Times New Roman"/>
          <w:sz w:val="28"/>
          <w:szCs w:val="28"/>
          <w:lang w:val="de-DE"/>
        </w:rPr>
        <w:t xml:space="preserve">, das eine wiederkehrende Bewegung als Grundbedeutung besitzt, wie z.B. </w:t>
      </w:r>
      <w:r>
        <w:rPr>
          <w:rFonts w:cs="Times New Roman" w:ascii="Times New Roman" w:hAnsi="Times New Roman"/>
          <w:i/>
          <w:sz w:val="28"/>
          <w:szCs w:val="28"/>
          <w:lang w:val="de-DE"/>
        </w:rPr>
        <w:t>von Stadt zu Stadt</w:t>
      </w:r>
      <w:r>
        <w:rPr>
          <w:rFonts w:cs="Times New Roman" w:ascii="Times New Roman" w:hAnsi="Times New Roman"/>
          <w:sz w:val="28"/>
          <w:szCs w:val="28"/>
          <w:lang w:val="de-DE"/>
        </w:rPr>
        <w:t xml:space="preserve">, während dagegen </w:t>
      </w:r>
      <w:r>
        <w:rPr>
          <w:rFonts w:cs="Times New Roman" w:ascii="Times New Roman" w:hAnsi="Times New Roman"/>
          <w:i/>
          <w:sz w:val="28"/>
          <w:szCs w:val="28"/>
          <w:lang w:val="de-DE"/>
        </w:rPr>
        <w:t xml:space="preserve">x um x </w:t>
      </w:r>
      <w:r>
        <w:rPr>
          <w:rFonts w:cs="Times New Roman" w:ascii="Times New Roman" w:hAnsi="Times New Roman"/>
          <w:sz w:val="28"/>
          <w:szCs w:val="28"/>
          <w:lang w:val="de-DE"/>
        </w:rPr>
        <w:t xml:space="preserve">die Bedeutung „ein x nach dem anderen“ hat, wie z.B. </w:t>
      </w:r>
      <w:r>
        <w:rPr>
          <w:rFonts w:cs="Times New Roman" w:ascii="Times New Roman" w:hAnsi="Times New Roman"/>
          <w:i/>
          <w:sz w:val="28"/>
          <w:szCs w:val="28"/>
          <w:lang w:val="de-DE"/>
        </w:rPr>
        <w:t>Glas um Glas.</w:t>
      </w:r>
    </w:p>
    <w:p>
      <w:pPr>
        <w:pStyle w:val="Normal"/>
        <w:numPr>
          <w:ilvl w:val="0"/>
          <w:numId w:val="8"/>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Zwillingsformeln </w:t>
      </w:r>
      <w:r>
        <w:rPr>
          <w:rFonts w:cs="Times New Roman" w:ascii="Times New Roman" w:hAnsi="Times New Roman"/>
          <w:sz w:val="28"/>
          <w:szCs w:val="28"/>
          <w:lang w:val="de-DE"/>
        </w:rPr>
        <w:t xml:space="preserve">besitzen zwei Komponenten, die z.B. mit einer Konjunktion (meistens </w:t>
      </w:r>
      <w:r>
        <w:rPr>
          <w:rFonts w:cs="Times New Roman" w:ascii="Times New Roman" w:hAnsi="Times New Roman"/>
          <w:i/>
          <w:sz w:val="28"/>
          <w:szCs w:val="28"/>
          <w:lang w:val="de-DE"/>
        </w:rPr>
        <w:t>und</w:t>
      </w:r>
      <w:r>
        <w:rPr>
          <w:rFonts w:cs="Times New Roman" w:ascii="Times New Roman" w:hAnsi="Times New Roman"/>
          <w:sz w:val="28"/>
          <w:szCs w:val="28"/>
          <w:lang w:val="de-DE"/>
        </w:rPr>
        <w:t xml:space="preserve">) verbunden sind, aber sie unterscheiden sich von Modellbildungen darin, dass die Komponenten unterschiedlich sind, wie z.B. </w:t>
      </w:r>
      <w:r>
        <w:rPr>
          <w:rFonts w:cs="Times New Roman" w:ascii="Times New Roman" w:hAnsi="Times New Roman"/>
          <w:i/>
          <w:sz w:val="28"/>
          <w:szCs w:val="28"/>
          <w:lang w:val="de-DE"/>
        </w:rPr>
        <w:t>zittern and zagen.</w:t>
      </w:r>
    </w:p>
    <w:p>
      <w:pPr>
        <w:pStyle w:val="Normal"/>
        <w:numPr>
          <w:ilvl w:val="0"/>
          <w:numId w:val="8"/>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Komparative Phraseologismen </w:t>
      </w:r>
      <w:r>
        <w:rPr>
          <w:rFonts w:cs="Times New Roman" w:ascii="Times New Roman" w:hAnsi="Times New Roman"/>
          <w:sz w:val="28"/>
          <w:szCs w:val="28"/>
          <w:lang w:val="de-DE"/>
        </w:rPr>
        <w:t xml:space="preserve">veranschaulichen einen Sachverhalt durch einen „konventionalisierten Vergleich“. Die Komponente </w:t>
      </w:r>
      <w:r>
        <w:rPr>
          <w:rFonts w:cs="Times New Roman" w:ascii="Times New Roman" w:hAnsi="Times New Roman"/>
          <w:i/>
          <w:sz w:val="28"/>
          <w:szCs w:val="28"/>
          <w:lang w:val="de-DE"/>
        </w:rPr>
        <w:t>wie</w:t>
      </w:r>
      <w:r>
        <w:rPr>
          <w:rFonts w:cs="Times New Roman" w:ascii="Times New Roman" w:hAnsi="Times New Roman"/>
          <w:sz w:val="28"/>
          <w:szCs w:val="28"/>
          <w:lang w:val="de-DE"/>
        </w:rPr>
        <w:t xml:space="preserve"> ist daher obligatorisch, wie z.B. </w:t>
      </w:r>
      <w:r>
        <w:rPr>
          <w:rFonts w:cs="Times New Roman" w:ascii="Times New Roman" w:hAnsi="Times New Roman"/>
          <w:i/>
          <w:sz w:val="28"/>
          <w:szCs w:val="28"/>
          <w:lang w:val="de-DE"/>
        </w:rPr>
        <w:t>zittern wie ein Espenlaub.</w:t>
      </w:r>
    </w:p>
    <w:p>
      <w:pPr>
        <w:pStyle w:val="Normal"/>
        <w:numPr>
          <w:ilvl w:val="0"/>
          <w:numId w:val="8"/>
        </w:numPr>
        <w:spacing w:lineRule="exact" w:line="500"/>
        <w:ind w:left="72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Kinegramme </w:t>
      </w:r>
      <w:r>
        <w:rPr>
          <w:rFonts w:cs="Times New Roman" w:ascii="Times New Roman" w:hAnsi="Times New Roman"/>
          <w:sz w:val="28"/>
          <w:szCs w:val="28"/>
          <w:lang w:val="de-DE"/>
        </w:rPr>
        <w:t xml:space="preserve">verbalisieren nonverbales Verhalten, besonders gestisches Verhalten, wie </w:t>
      </w:r>
      <w:r>
        <w:rPr>
          <w:rFonts w:cs="Times New Roman" w:ascii="Times New Roman" w:hAnsi="Times New Roman"/>
          <w:i/>
          <w:sz w:val="28"/>
          <w:szCs w:val="28"/>
          <w:lang w:val="de-DE"/>
        </w:rPr>
        <w:t>mit der Faust auf den Tisch schlagen.</w:t>
      </w:r>
    </w:p>
    <w:p>
      <w:pPr>
        <w:pStyle w:val="Normal"/>
        <w:numPr>
          <w:ilvl w:val="0"/>
          <w:numId w:val="8"/>
        </w:numPr>
        <w:spacing w:lineRule="exact" w:line="500"/>
        <w:ind w:left="720" w:firstLine="720"/>
        <w:jc w:val="both"/>
        <w:rPr/>
      </w:pPr>
      <w:r>
        <w:rPr>
          <w:rFonts w:cs="Times New Roman" w:ascii="Times New Roman" w:hAnsi="Times New Roman"/>
          <w:b/>
          <w:sz w:val="28"/>
          <w:szCs w:val="28"/>
          <w:lang w:val="de-DE"/>
        </w:rPr>
        <w:t xml:space="preserve">Kollokationen </w:t>
      </w:r>
      <w:r>
        <w:rPr>
          <w:rFonts w:cs="Times New Roman" w:ascii="Times New Roman" w:hAnsi="Times New Roman"/>
          <w:sz w:val="28"/>
          <w:szCs w:val="28"/>
          <w:lang w:val="de-DE"/>
        </w:rPr>
        <w:t xml:space="preserve">sind eine konventionalisierte Abfolge von Komponenten, die sich im Sprachgebrauch verfestigt hat, wie </w:t>
      </w:r>
      <w:r>
        <w:rPr>
          <w:rFonts w:cs="Times New Roman" w:ascii="Times New Roman" w:hAnsi="Times New Roman"/>
          <w:i/>
          <w:sz w:val="28"/>
          <w:szCs w:val="28"/>
          <w:lang w:val="de-DE"/>
        </w:rPr>
        <w:t xml:space="preserve">sich die Zähne putzen. </w:t>
      </w:r>
      <w:r>
        <w:rPr>
          <w:rFonts w:cs="Times New Roman" w:ascii="Times New Roman" w:hAnsi="Times New Roman"/>
          <w:sz w:val="28"/>
          <w:szCs w:val="28"/>
          <w:lang w:val="de-DE"/>
        </w:rPr>
        <w:t xml:space="preserve">Lutzeier trennt bei Kollokationen nach Basisteil und Kollokatorteil. Beispielsweise wird in </w:t>
      </w:r>
      <w:r>
        <w:rPr>
          <w:rFonts w:cs="Times New Roman" w:ascii="Times New Roman" w:hAnsi="Times New Roman"/>
          <w:i/>
          <w:sz w:val="28"/>
          <w:szCs w:val="28"/>
          <w:lang w:val="de-DE"/>
        </w:rPr>
        <w:t xml:space="preserve">eine bittere Enttäuschung </w:t>
      </w:r>
      <w:r>
        <w:rPr>
          <w:rFonts w:cs="Times New Roman" w:ascii="Times New Roman" w:hAnsi="Times New Roman"/>
          <w:sz w:val="28"/>
          <w:szCs w:val="28"/>
          <w:lang w:val="de-DE"/>
        </w:rPr>
        <w:t xml:space="preserve">der Basisteil </w:t>
      </w:r>
      <w:r>
        <w:rPr>
          <w:rFonts w:cs="Times New Roman" w:ascii="Times New Roman" w:hAnsi="Times New Roman"/>
          <w:i/>
          <w:sz w:val="28"/>
          <w:szCs w:val="28"/>
          <w:lang w:val="de-DE"/>
        </w:rPr>
        <w:t xml:space="preserve">Enttäuschung </w:t>
      </w:r>
      <w:r>
        <w:rPr>
          <w:rFonts w:cs="Times New Roman" w:ascii="Times New Roman" w:hAnsi="Times New Roman"/>
          <w:sz w:val="28"/>
          <w:szCs w:val="28"/>
          <w:lang w:val="de-DE"/>
        </w:rPr>
        <w:t xml:space="preserve">durch den Kollokatorteil </w:t>
      </w:r>
      <w:r>
        <w:rPr>
          <w:rFonts w:cs="Times New Roman" w:ascii="Times New Roman" w:hAnsi="Times New Roman"/>
          <w:i/>
          <w:sz w:val="28"/>
          <w:szCs w:val="28"/>
          <w:lang w:val="de-DE"/>
        </w:rPr>
        <w:t xml:space="preserve">bittere </w:t>
      </w:r>
      <w:r>
        <w:rPr>
          <w:rFonts w:cs="Times New Roman" w:ascii="Times New Roman" w:hAnsi="Times New Roman"/>
          <w:sz w:val="28"/>
          <w:szCs w:val="28"/>
          <w:lang w:val="de-DE"/>
        </w:rPr>
        <w:t xml:space="preserve">einseitig determiniert. Der Kollokationsbegriff ist umstritten, da er nicht durchgängig schlüssig verwendet werden kan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ind w:firstLine="720"/>
        <w:jc w:val="center"/>
        <w:rPr/>
      </w:pPr>
      <w:r>
        <w:rPr>
          <w:rFonts w:cs="Times New Roman" w:ascii="Times New Roman" w:hAnsi="Times New Roman"/>
          <w:b/>
          <w:sz w:val="28"/>
          <w:szCs w:val="28"/>
          <w:lang w:val="de-DE"/>
        </w:rPr>
        <w:t>III. Das heutige Deutsch als Spiegel sozialer Wandlungen</w:t>
      </w:r>
      <w:r>
        <w:rPr>
          <w:lang w:val="de-DE"/>
        </w:rPr>
        <w:t xml:space="preserve">      </w:t>
      </w:r>
    </w:p>
    <w:p>
      <w:pPr>
        <w:pStyle w:val="Normal"/>
        <w:spacing w:lineRule="exact" w:line="500"/>
        <w:ind w:firstLine="72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Sprache ist eines der wichtigsten institutionalisierten Instrumente einer Gesellschaft, ein mehrfunktioneller Spiegel menschlicher Verhaltensweisen. Sie ist nicht nur ein Ausdrucks- und Kommunikationsmittel einer Gruppe, durch unsere Sprache wird sowohl unsere nationale und regionale Zugehörigkeit deutlich, als auch kulturelle Besonderheiten der Gesellschaft, aus der wir stammen. Die Sprache und ihr soziokultureller Rahmen sind also ineinander sehr geflochten.</w:t>
      </w:r>
    </w:p>
    <w:p>
      <w:pPr>
        <w:pStyle w:val="Normal"/>
        <w:spacing w:lineRule="exact" w:line="500"/>
        <w:ind w:firstLine="720"/>
        <w:jc w:val="both"/>
        <w:rPr/>
      </w:pPr>
      <w:r>
        <w:rPr>
          <w:rFonts w:cs="Times New Roman" w:ascii="Times New Roman" w:hAnsi="Times New Roman"/>
          <w:sz w:val="28"/>
          <w:szCs w:val="28"/>
          <w:lang w:val="de-DE"/>
        </w:rPr>
        <w:t>Ein Kind wächst ja immer in eine Sprachgemeinschaft hinein, die es mit einem System der sprachlichen Ausdrucksmittel versieht – mit den phonologischen, morphologischen, syntaktischen und lexikalisch-semantischen Verhaltensweisen; gleichzeitig aber auch – und das finde ich entscheidend – mit den sozialen Verhaltensmustern, die den Gebrauch der sprachlichen steuern. Beide werden in der Kommunikation erlernt.</w:t>
      </w:r>
    </w:p>
    <w:p>
      <w:pPr>
        <w:pStyle w:val="Normal"/>
        <w:spacing w:lineRule="exact" w:line="500"/>
        <w:ind w:firstLine="720"/>
        <w:jc w:val="both"/>
        <w:rPr/>
      </w:pPr>
      <w:r>
        <w:rPr>
          <w:rFonts w:cs="Times New Roman" w:ascii="Times New Roman" w:hAnsi="Times New Roman"/>
          <w:sz w:val="28"/>
          <w:szCs w:val="28"/>
          <w:lang w:val="de-DE"/>
        </w:rPr>
        <w:t xml:space="preserve">Die sprachlichen Verhaltensmuster werden mit der Zeit durch Kontakte mit neuen Gemeinschaften wie Freundeskreis, Schule, Berufsbereich modifiziert. Es kristallisieren sich aber immer gruppenspezifische Verhaltensweisen heraus, die nicht nur die Regeln der Ausdrucksweise gemeinsam haben, sondern auch die der Interpretation. Am Stammtisch verwendet man die Sprache anders als in der politischen Debatte, im Familienkreis anders als in der Schule. Doch gibt es bestimmte Tendenzen, die gleich bleib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 ist das möglich? Gewisse Bewertungs- und Verhaltensnormen bedingen einen spezifischen Sprachkode. Durch die Sprache können wiederum dieselben Normen gefestigt werden. Es finden Rückkopplungsprozesse statt. </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er ich habe das Bild von der Sprache als einem Spiegel gewählt auch  in der Gewissheit, dass die Spiegeltechnik selbst differenzierter geworden ist – es gibt nicht nur normale Spiegel, sondern auch verschönernde und verschlechternde, vergrößernde und verkleinernde usw., vom Zerrbildspiegel bis zum Großraumspiegel, es gibt unklare Spiegel und Spiegel mit verschiedenen Reflexen. Ähnlich verhält es sich mit der Sprache. Wie wir sehen werden, können nur durch verschiedene Spiegeltypen die verschiedenen Arten erfasst werden, in der die Sprache auf soziale Wandlungen reagiert. Und es ist also keineswegs gleichgültig, auf welche Weise die Information vermittelt wird oder – um bei unserer Spiegelmetapher zu bleiben – durch welchen Spiegel etwas gesehen wird. Viele von den in dieser Arbeit gegebenen Beispielen haben das gemeinsam, dass sie bei der Übermittlung dem Empfänger inhaltlich positive oder wenigstens neutrale Konnotationen geb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 den Betrachtungen geht auch hervor, dass Sprache nicht als ein System statischer Einheiten gesehen werden darf. Sie ist viel mehr ein Feld von Prozessen und Beziehungen, die aus ihrer Verbundenheit mit der sozialen Realität entsteh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ei der Analyse und der Wahl des Sachgruppensystems wurde auf das der 8. Auflage von Dornseiff „Der deutsche Wortschatz nach Sachgruppen“ wegen dessen Aktualität zurückgegriffen. Es wurde vielmals überarbeitet und umfasst jetzt 22 „Hauptsachgruppen“, die in 970 „Sachgruppen“ gegliedert sind. Wesentlich erweitert wurden gegenüber den Vorgängerauflagen die Sachbereiche Politik, Technik, Recht und andere, und das beweist noch einmal, dass die Sprache sich ständig verändert, was mit den Veränderungen in der Gesellschaft zu erklären ist.</w:t>
      </w:r>
    </w:p>
    <w:p>
      <w:pPr>
        <w:pStyle w:val="Normal"/>
        <w:spacing w:lineRule="exact" w:line="500"/>
        <w:ind w:firstLine="720"/>
        <w:jc w:val="both"/>
        <w:rPr/>
      </w:pPr>
      <w:r>
        <w:rPr>
          <w:rFonts w:cs="Times New Roman" w:ascii="Times New Roman" w:hAnsi="Times New Roman"/>
          <w:sz w:val="28"/>
          <w:szCs w:val="28"/>
          <w:lang w:val="de-DE"/>
        </w:rPr>
        <w:t xml:space="preserve">Wie es schon oben gesagt wurde, bilden die Phraseologismen </w:t>
      </w:r>
      <w:r>
        <w:rPr>
          <w:rFonts w:cs="Times New Roman" w:ascii="Times New Roman" w:hAnsi="Times New Roman"/>
          <w:spacing w:val="20"/>
          <w:sz w:val="28"/>
          <w:szCs w:val="28"/>
        </w:rPr>
        <w:t>einen konstanten und unvergänglichen Wert jeder Sprache. Sie wiederspiegeln die Gefühle, das Wertensystem eines Volkes und sind unmittelbar mit seiner Kultur verbunden. Und da Phraseologie nicht nur moderne sprachliche Formationen enthält, sondern auch Relikte aus den alten Zeiten, ist sie ein unversiegbarer Quell des Wissens über die ständig entwickelnde und verändernde Gesellschaft jedes Landes.</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pacing w:val="20"/>
          <w:sz w:val="28"/>
          <w:szCs w:val="28"/>
        </w:rPr>
        <w:t xml:space="preserve">Um zu verstehen, welche Lebenswerte in der modernen deutschen Gesellschaft vorherrschen, haben wir eine Reihe von Phraseologismen analysiert. Es war ein ziemlich komplizierter Prozess, im Laufe dessen </w:t>
      </w:r>
      <w:r>
        <w:rPr>
          <w:rFonts w:cs="Times New Roman" w:ascii="Times New Roman" w:hAnsi="Times New Roman"/>
          <w:sz w:val="28"/>
          <w:szCs w:val="28"/>
          <w:lang w:val="de-DE"/>
        </w:rPr>
        <w:t xml:space="preserve">sich folgende Arbeitsschritte ergaben: Wahl der Sachgruppensystems, die Erstellung eines Korpus mit standardsprachlichen Phraseologismen, die quantitative Auswertung des Datenkorpus (Durchzählung der dokumentierten Einträge) und die Erfassung des ausgelesenen quantitativen Ergebnisse in geeigneten Darstellungsformen (Tabellen), Kommentierung der Tabellen, Feststellung und Einordnung der Ergebnisse.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ls Resultat unserer Arbeit haben wir einige Gruppen von Phraseologismen abgesondert. Das waren:</w:t>
      </w:r>
    </w:p>
    <w:p>
      <w:pPr>
        <w:pStyle w:val="Normal"/>
        <w:numPr>
          <w:ilvl w:val="0"/>
          <w:numId w:val="4"/>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u w:val="single"/>
          <w:lang w:val="de-DE"/>
        </w:rPr>
        <w:t>Ordnung,</w:t>
      </w:r>
      <w:r>
        <w:rPr>
          <w:rFonts w:cs="Times New Roman" w:ascii="Times New Roman" w:hAnsi="Times New Roman"/>
          <w:sz w:val="28"/>
          <w:szCs w:val="28"/>
          <w:lang w:val="de-DE"/>
        </w:rPr>
        <w:t xml:space="preserve"> z.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Hier herrscht Zucht und Ordnung!</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Bei jmdm liegt der Kamm auf/bei/neben der Butter</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Eulen nach Athen trag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Friss Vogel oder stir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Arbeiten wie ein Dachs</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Ein alter Hase</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ie goldene Regelalten Wein in neue Schläuche fühl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Auf dem Boden des Gesetzes</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Unerkenntnis schützt von der Strafe nicht</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Auge des Gesetzes </w:t>
      </w:r>
    </w:p>
    <w:p>
      <w:pPr>
        <w:pStyle w:val="Normal"/>
        <w:numPr>
          <w:ilvl w:val="0"/>
          <w:numId w:val="4"/>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u w:val="single"/>
          <w:lang w:val="de-DE"/>
        </w:rPr>
        <w:t>Romantik</w:t>
      </w:r>
      <w:r>
        <w:rPr>
          <w:rFonts w:cs="Times New Roman" w:ascii="Times New Roman" w:hAnsi="Times New Roman"/>
          <w:sz w:val="28"/>
          <w:szCs w:val="28"/>
          <w:lang w:val="de-DE"/>
        </w:rPr>
        <w:t>, z.B.:</w:t>
      </w:r>
    </w:p>
    <w:p>
      <w:pPr>
        <w:pStyle w:val="Normal"/>
        <w:spacing w:lineRule="exact" w:line="500"/>
        <w:ind w:left="720" w:hanging="0"/>
        <w:jc w:val="both"/>
        <w:rPr/>
      </w:pPr>
      <w:r>
        <w:rPr>
          <w:rFonts w:cs="Times New Roman" w:ascii="Times New Roman" w:hAnsi="Times New Roman"/>
          <w:sz w:val="28"/>
          <w:szCs w:val="28"/>
          <w:lang w:val="de-DE"/>
        </w:rPr>
        <w:t>(immer/gern) in höheren Regionen schweb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Auf den Flügeln des Geistes</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Sich seine eigene Welt bauen</w:t>
      </w:r>
    </w:p>
    <w:p>
      <w:pPr>
        <w:pStyle w:val="Normal"/>
        <w:spacing w:lineRule="exact" w:line="500"/>
        <w:ind w:left="720" w:hanging="0"/>
        <w:jc w:val="both"/>
        <w:rPr/>
      </w:pPr>
      <w:r>
        <w:rPr>
          <w:rFonts w:cs="Times New Roman" w:ascii="Times New Roman" w:hAnsi="Times New Roman"/>
          <w:sz w:val="28"/>
          <w:szCs w:val="28"/>
          <w:lang w:val="de-DE"/>
        </w:rPr>
        <w:t>Das Land jds. Träume</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as Land, wo Milch und Honig fließt</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In einem Elfenturm sitz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as Herz bricht von Kummer</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ie Füße nicht auf dem Boden haben</w:t>
      </w:r>
    </w:p>
    <w:p>
      <w:pPr>
        <w:pStyle w:val="Normal"/>
        <w:numPr>
          <w:ilvl w:val="0"/>
          <w:numId w:val="4"/>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u w:val="single"/>
          <w:lang w:val="de-DE"/>
        </w:rPr>
        <w:t>Gesundheit</w:t>
      </w:r>
      <w:r>
        <w:rPr>
          <w:rFonts w:cs="Times New Roman" w:ascii="Times New Roman" w:hAnsi="Times New Roman"/>
          <w:sz w:val="28"/>
          <w:szCs w:val="28"/>
          <w:lang w:val="de-DE"/>
        </w:rPr>
        <w:t>, z.B.:</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e Bärengesundheit</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m Wohlbesitz seiner Kräfte sein</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e eiserne Natur haben</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ut beieinander sein</w:t>
      </w:r>
    </w:p>
    <w:p>
      <w:pPr>
        <w:pStyle w:val="Normal"/>
        <w:numPr>
          <w:ilvl w:val="0"/>
          <w:numId w:val="4"/>
        </w:numPr>
        <w:spacing w:lineRule="exact" w:line="50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Bildung, </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Seinen Wissensdurst stillen</w:t>
      </w:r>
    </w:p>
    <w:p>
      <w:pPr>
        <w:pStyle w:val="Normal"/>
        <w:spacing w:lineRule="exact" w:line="500"/>
        <w:ind w:left="720" w:hanging="0"/>
        <w:jc w:val="both"/>
        <w:rPr/>
      </w:pPr>
      <w:r>
        <w:rPr>
          <w:rFonts w:cs="Times New Roman" w:ascii="Times New Roman" w:hAnsi="Times New Roman"/>
          <w:sz w:val="28"/>
          <w:szCs w:val="28"/>
          <w:lang w:val="de-DE"/>
        </w:rPr>
        <w:t>Seine Nase ins Buch steck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Am lebenden Material etw. studier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Js. alma mater </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Ein Lexikon zur Rate ziehen</w:t>
      </w:r>
    </w:p>
    <w:p>
      <w:pPr>
        <w:pStyle w:val="Normal"/>
        <w:numPr>
          <w:ilvl w:val="0"/>
          <w:numId w:val="4"/>
        </w:numPr>
        <w:spacing w:lineRule="exact" w:line="500"/>
        <w:jc w:val="both"/>
        <w:rPr/>
      </w:pPr>
      <w:r>
        <w:rPr>
          <w:rFonts w:cs="Times New Roman" w:ascii="Times New Roman" w:hAnsi="Times New Roman"/>
          <w:sz w:val="28"/>
          <w:szCs w:val="28"/>
          <w:u w:val="single"/>
          <w:lang w:val="de-DE"/>
        </w:rPr>
        <w:t>Angst</w:t>
      </w:r>
      <w:r>
        <w:rPr>
          <w:rFonts w:cs="Times New Roman" w:ascii="Times New Roman" w:hAnsi="Times New Roman"/>
          <w:sz w:val="28"/>
          <w:szCs w:val="28"/>
          <w:lang w:val="de-DE"/>
        </w:rPr>
        <w:t>, z.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Keines Mumm (in den Knochen) hab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Manschetten von jm./etw. hab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Wie ein gehetztes Reh wirk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Lampenfieber hab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Eine Gänzehaut krieg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Blut und Wasser schwitzen</w:t>
      </w:r>
    </w:p>
    <w:p>
      <w:pPr>
        <w:pStyle w:val="Normal"/>
        <w:numPr>
          <w:ilvl w:val="0"/>
          <w:numId w:val="4"/>
        </w:numPr>
        <w:spacing w:lineRule="exact" w:line="500"/>
        <w:jc w:val="both"/>
        <w:rPr/>
      </w:pPr>
      <w:r>
        <w:rPr>
          <w:rFonts w:cs="Times New Roman" w:ascii="Times New Roman" w:hAnsi="Times New Roman"/>
          <w:sz w:val="28"/>
          <w:szCs w:val="28"/>
          <w:u w:val="single"/>
          <w:lang w:val="de-DE"/>
        </w:rPr>
        <w:t>Religion</w:t>
      </w:r>
      <w:r>
        <w:rPr>
          <w:rFonts w:cs="Times New Roman" w:ascii="Times New Roman" w:hAnsi="Times New Roman"/>
          <w:sz w:val="28"/>
          <w:szCs w:val="28"/>
          <w:lang w:val="de-DE"/>
        </w:rPr>
        <w:t>, z.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Unser himmlischer Vater</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er höchste Richter</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as Land der Verheißung</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as Wort des Gottes</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as Buch der Bücher</w:t>
      </w:r>
    </w:p>
    <w:p>
      <w:pPr>
        <w:pStyle w:val="Normal"/>
        <w:numPr>
          <w:ilvl w:val="0"/>
          <w:numId w:val="4"/>
        </w:numPr>
        <w:spacing w:lineRule="exact" w:line="500"/>
        <w:jc w:val="both"/>
        <w:rPr/>
      </w:pPr>
      <w:r>
        <w:rPr>
          <w:rFonts w:cs="Times New Roman" w:ascii="Times New Roman" w:hAnsi="Times New Roman"/>
          <w:sz w:val="28"/>
          <w:szCs w:val="28"/>
          <w:u w:val="single"/>
          <w:lang w:val="de-DE"/>
        </w:rPr>
        <w:t>Zeit</w:t>
      </w:r>
      <w:r>
        <w:rPr>
          <w:rFonts w:cs="Times New Roman" w:ascii="Times New Roman" w:hAnsi="Times New Roman"/>
          <w:sz w:val="28"/>
          <w:szCs w:val="28"/>
          <w:lang w:val="de-DE"/>
        </w:rPr>
        <w:t>, z.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Lieber heute als morg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Im Schweinsgalopp</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Aus alter Zeit</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Solange die Welt besteht/existiert</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Aufstehen, wenn die Hähne krähen</w:t>
      </w:r>
    </w:p>
    <w:p>
      <w:pPr>
        <w:pStyle w:val="Normal"/>
        <w:numPr>
          <w:ilvl w:val="0"/>
          <w:numId w:val="4"/>
        </w:numPr>
        <w:spacing w:lineRule="exact" w:line="500"/>
        <w:jc w:val="both"/>
        <w:rPr/>
      </w:pPr>
      <w:r>
        <w:rPr>
          <w:rFonts w:cs="Times New Roman" w:ascii="Times New Roman" w:hAnsi="Times New Roman"/>
          <w:sz w:val="28"/>
          <w:szCs w:val="28"/>
          <w:u w:val="single"/>
          <w:lang w:val="de-DE"/>
        </w:rPr>
        <w:t>Sterben</w:t>
      </w:r>
      <w:r>
        <w:rPr>
          <w:rFonts w:cs="Times New Roman" w:ascii="Times New Roman" w:hAnsi="Times New Roman"/>
          <w:sz w:val="28"/>
          <w:szCs w:val="28"/>
          <w:lang w:val="de-DE"/>
        </w:rPr>
        <w:t>, z.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Js. Letztes Stündch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In die Ewigkeit eingeh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en letzten Hauch von sich geb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Zu Staub werden</w:t>
      </w:r>
    </w:p>
    <w:p>
      <w:pPr>
        <w:pStyle w:val="Normal"/>
        <w:numPr>
          <w:ilvl w:val="0"/>
          <w:numId w:val="4"/>
        </w:numPr>
        <w:spacing w:lineRule="exact" w:line="50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Liebe</w:t>
      </w:r>
      <w:r>
        <w:rPr>
          <w:rFonts w:cs="Times New Roman" w:ascii="Times New Roman" w:hAnsi="Times New Roman"/>
          <w:sz w:val="28"/>
          <w:szCs w:val="28"/>
          <w:lang w:val="de-DE"/>
        </w:rPr>
        <w:t>, z.B.:</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Vor Sehnsucht nach jn. Vergeh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Jm. den Kopf verdrehe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Bis über beide/die Ohren verliebt sein</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Verliebt sein wie ein Turteltauben</w:t>
      </w:r>
    </w:p>
    <w:p>
      <w:pPr>
        <w:pStyle w:val="Normal"/>
        <w:numPr>
          <w:ilvl w:val="0"/>
          <w:numId w:val="4"/>
        </w:numPr>
        <w:spacing w:lineRule="exact" w:line="50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Freundschaft</w:t>
      </w:r>
      <w:r>
        <w:rPr>
          <w:rFonts w:cs="Times New Roman" w:ascii="Times New Roman" w:hAnsi="Times New Roman"/>
          <w:sz w:val="28"/>
          <w:szCs w:val="28"/>
          <w:lang w:val="de-DE"/>
        </w:rPr>
        <w:t>, z.B.:</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Haben wir schon zusammen Schweine gehütet? </w:t>
      </w:r>
    </w:p>
    <w:p>
      <w:pPr>
        <w:pStyle w:val="Normal"/>
        <w:spacing w:lineRule="exact" w:line="500"/>
        <w:jc w:val="both"/>
        <w:rPr/>
      </w:pPr>
      <w:r>
        <w:rPr>
          <w:rFonts w:cs="Times New Roman" w:ascii="Times New Roman" w:hAnsi="Times New Roman"/>
          <w:sz w:val="28"/>
          <w:szCs w:val="28"/>
          <w:lang w:val="de-DE"/>
        </w:rPr>
        <w:t xml:space="preserve">Und auch die anderen. </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oben eingebrachten Gruppen haben den höchsten Anteil von Phraseologismen vorgeführt. Früher wurde auch mehrmals gesagt, dass Phraseologismen in jeder Sprache ein Mittel der Widerspiegelung von der Sprachträgerkultur sind. Anhand dieser Fakten, können wir behaupten, dass die vorgestellten Gruppen bestimmte Sphären im Leben des deutschen Volkes symbolisieren und dass diese Sphären eine große, wenn nicht entscheidende, Bedeutung bei dem Werden der deutschen Nationalidentität und auch der deutschen Mentalität haben. Aber jede von diesen Gruppen enthält verschiedenen Anteil von Phraseologismen; Dieses Phänomen haben wir auch analysiert.  Das Resultat kann also in der folgenden Tabelle vorgestellt werd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6575" w:type="dxa"/>
        <w:jc w:val="left"/>
        <w:tblInd w:w="1041" w:type="dxa"/>
        <w:tblLayout w:type="fixed"/>
        <w:tblCellMar>
          <w:top w:w="0" w:type="dxa"/>
          <w:left w:w="108" w:type="dxa"/>
          <w:bottom w:w="0" w:type="dxa"/>
          <w:right w:w="108" w:type="dxa"/>
        </w:tblCellMar>
      </w:tblPr>
      <w:tblGrid>
        <w:gridCol w:w="2758"/>
        <w:gridCol w:w="381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Sachgruppenname</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Anteil der Phraseologismen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Ordnung</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Romantik</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Angst</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Zeit</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Sterben</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Liebe</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Bildung</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Religion</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Gesundheit</w:t>
            </w:r>
          </w:p>
          <w:p>
            <w:pPr>
              <w:pStyle w:val="Normal"/>
              <w:numPr>
                <w:ilvl w:val="0"/>
                <w:numId w:val="6"/>
              </w:numPr>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Freundschaf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24%</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6%</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2,5%</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1%</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0,2%</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8,1%</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6,8%</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6,8%</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6,4%</w:t>
            </w:r>
          </w:p>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7%</w:t>
            </w:r>
          </w:p>
        </w:tc>
      </w:tr>
    </w:tbl>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n dieser Tabelle ist aber nur ein geringerer Teil der analysierten Gruppen von Phraseologismen vorgestellt; das sind also die Sachgruppen, die den größten Anteil der Phraseologismen enthalten. Aber schon anhand dieser Tabelle kann man behaupten, dass einzelne Sektoren in unserer (in diesem Fall in der deutschen) Gesellschaft komplexer sind als die ander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assen wir uns von diesem Resultat leiten und versuchen, eine gemeine Charakteristik des deutschen Volkes zusammenzustellen, indem wir bestimmte den Deutschen eigene Kulturstandards bestimmen, die aus ganz verschiedenen Blickwinkeln zentral sind, und sein Wertensystem zu identifizier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Deutschen sind stolz auf ihre Leistungsfähigkeit, Organisiertheit, Disziplin, Fleißigkeit und Pünktlichkeit, denn daraus besteht die Ordnung, der nicht nur Begriffe wie Reinlichkeit, sondern auch Korrektheit, Schicklichkeit und Zucht und mehrere andere Eigenschaften enthält. Für die berufliche Zusammenarbeit sind unter den Deutschen die Sache, um die es geht, die Rollen und die Fachkompetenz der Beteiligten ausschlaggebend. Die Motivation zum gemeinsamen Tun entspringt die Sachlage, eventuell die Sachzwängen. In geschäftlichen Besprechungen „kommt man zur Sache“ und „bleibt bei der Sache“. Ein „sachliches“ Verhalten, das heißt die weitgehende Kontrolle von Emotionen, ist es, was Deutsche als professionell schätzen: Man zeigt sich zielorientiert und argumentiert mit Fakten. Wenn man sich kennt oder gar mag, ist das ein angenehmer Nebeneffekt, doch das ist nicht primär relevant. Die Sache ist der Dreh- und Angelpunkt des Tuns und bestimmt auch den Kommunikationsstil. Etwaige persönliche Empfindlichkeiten sind da schon mal hintanzustell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ber nicht nur im Arbeitsleben, sondern auch in der Alltagskommunikation des öffentlichen Raums genießen Sachthemen Priorität vor persönlichen Angelegenheiten und der Schilderung persönlicher Lebensumstände, auch hier geben Sachinformationen Orientierung – beispielsweise definiert sich der Einzelne maßgeblich über seine Leistung und seine Aufgaben – und hier werden Emotionen kontrolliert, wenn sie nicht sachdienlich sind.</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utschland werden auch verschiedene Strukturen und Regeln sehr geschätzt. Es gibt unzählige Regeln, Vorschriften, Verordnungen und Gesetze. Ihre Vielzahl sowie ihre enge und starre Auslegung, ihre strikte Einhaltung und die rigide Zurechtweisung oder Bestrafung bei Regelverletzungen sind daran im Kontrast zu anderen Kulturen, in denen selbstverständlich ebenfalls Regeln das Zusammenleben organisieren. Es bestehen implizite Regeln (wie z.B. Forderung nach Pünktlichkeit), auf einen bestimmten Wirkkreis beschränkte Vorschriften (z.B. Hausordnungen, Benutzungsordnungen), Verordnungen im öffentlichen Leben in Stadt und Staat (von der Müllentsorgung bis zur Straßenverkehrsordnung), Normen im beruflichen Leben (wie Anordnungen und Standardisierungen) und so weiter. All diese Regelungen werden angewandt und wenig hinterfragt. Ihre Einhaltung wird für selbstverständlich erachtet und ihre Verletzung wird geahndet, mitunter sogar von völlig unbeteiligten Person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eutsche lieben also Strukturen. Dahinter steckt das Bedürfnis nach einer klaren und zuverlässigen Orientierung, nach Kontrolle über eine Situation, nach Risikominimierung und prophylaktischer Ausschaltung von Störungen und Fehlerquell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Für das soziale Leben heißt das, dass das Zusammenleben im zwischenmenschlichen Bereich klar und nachvollziehbar gesteuert und damit das Ideal der Gleichbehandlung verfolgt wird. Regeln und Gesetze gelten nämlich für alle gleichermaßen, Ausnahmen werden eher selten gemacht, da Deutsche mit gleichen Normen für alle auch Gerechtigkeit assoziieren, dass heißt gleiche Behandlung für alle hinsichtlich der Chancen und Rechte, aber auch der Sanktionen. Formelle und informelle soziale Interaktionen sind häufig explizit geregelt, so dass klar ersichtlich ist, was sie an Rechten und Pflichten nach sich ziehen. Zur Regelung des formellen Miteinander-Umgehens bedienen sich Deutsche dabei oft des Instruments von Verträgen; sie erlauben es, sich bei unvorgesehenen Ereignissen auf eine gemeinsame Basis zu beruf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m Berufsleben bedeutet das: um das Erreichen eines relativ hohen Qualitätsanspruchs absichern zu können, sind Deutsche planerisch, strukturierend und organisieren tätig bis ins Detail. Man will nichts Wichtiges übersehen, man will keinen Fehler machen, man will potenzielle Fehlerquellen und Hindernisse im Voraus erkennen und eliminieren. Die Strukturen, derer man sich dazu bedient, werden oft als eine Art „geronnene Erfahrung“ vieler Vorgänger betrachtet. Die Normen haben geradezu Symbolcharakter für „beständige deutsche Wertarbeit“ oder für Fortschritt im Sinne einer kontinuierlichen, verbessernden Veränderung.</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Über die Bedeutung der Zeit für die Deutschen kann man auch sehr viel sprechen. Zeit ist für sie nicht nur ein wichtiges Thema, sondern Deutsche scheinen auch vielen Kulturen von Terminen und Zeitplänen getrieben, auf – durchaus langfristige – zeitliche Planungen geradezu versessen und auf Termineinhaltung pochend. Dieses Phänomen hat folgende Facett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rundsätzlichkeit herrscht weithin die Einstellung vor, dass Zeit ein kostbares Gut ist und daher nicht nutzlos vergeudet werden darf, sondern effektiv genutzt werden muss. Genaue und langfristige Zeitplanung und ein präzises Erfüllen des Zeitplans dienen dazu als adäquate Mittel; mit „Nebensachlichkeiten“ will man sich nicht aufhalten. Es gilt, sich auf das Wesentliche voll zu konzentrieren und sich nicht ablenken zu lass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utsche haben zudem die Vorstellung, dass es optimal wäre, das Leben auf eine konsekutive Art organisieren zu können, in der man sich über eine anstehende Handlung Gedanken machen und sie planen kann, diese Planung dann ohne Unterbrechungen und Störungen umsetzen kann, um schließlich sein Ziel zu erreichen. Weil das aber nicht geht, sondern Menschen meist gezwungen sind, viele Dinge parallel zu machen, bemühen sich Deutsche, ihrem Ideal doch zumindest nahe zu kommen: sie packen die Dinge in klare Zeitfenster und Zeiteinheiten, ordnen sie dann in einer ihnen sinnvoll erscheinenden Weise nacheinander an und erledigen sie – so weit wie möglich – in dieser Reihenfolge. Weil nun alle so denken und handeln, ist es bei gemeinsamen Vorhaben essenziell, dass sich die Individuen zeitlich koordinieren: Sie vereinbaren Termine. Diese Termine sind der Kitt für gemeinsame Aktivitäten, weil sie die individuellen Ablaufpläne und Zeitpläne verzahnen. – Zeitmanagement gilt damit als Voraussetzung für effektives Handeln überhaupt, aber ganz sicher als wesentlicher Bestandteil von Professionalität. Man muss in der Lage sein, seine Zeit zu planen, realistische Einschätzungen für die einzelnen Zeitfenster vorzunehmen und sich dann eiserner zeitlicher Disziplin zu unterwerf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Zeit enthält einen enormen Symbolwert, denn sie zeigt die Wichtigkeit einer Sache und einer Person an, weil nun wichtigen Dingen und wichtigen Personen Zeit gewidmet wird. Zeitliche Zuverlässigkeit ist für den Aufbau von Vertrauen und ein positives Image als verlässlich, interessiert, professionell eine kaum zu überschätzende Variable; zeitliche Unzuverlässigkeit bedarf einer gewichtigen Begründung, sonst stellt sie eine deutliche Beleidigung dar.</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rufliche, aber vielfach auch private Termine und Zeitpläne sind verbindlich, denn sonst gerät ein ganzes System aus den Fugen. Störungen in den geplanten oder eingeschliffenen Handlungsabläufen lösen Verärgerung aus und verursachen handfeste, zum Teil massive Probleme, weil mit der Einhaltung von Zeitplänen eine Menge an Verpflichtungen steht und fällt. Daher hat die zeit- und plangerechte Erledigung von sachbezogenen Aufgaben und Vorhaben Vorrang vor persönlichen Interessen und Bedürfnissen; deshalb lässt ein voller Terminkalender auch für spontane, kurzfristige Begegnungen, Gespräche oder Besuche keinen Spielraum; und deshalb muss man in Deutschland für fast alles Termin vereinbaren, selbst für Freizeitaktivität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Deutschen haben eine starke Identifikation mit der eigenen beruflichen Tätigkeit. Sie nehmen ihre Arbeit, ihre Rolle, ihre Aufgabe und ihre damit verbundene Verantwortung sehr ernst. Sie möchten das, was sie machen, gut machen und sind konzentriert bei der Sache. Wenn sie zunächst einmal planen, organisieren, strukturieren, dann machen sie das nicht zum Vergnügen, sondern aus der Überzeugung heraus, dass so die Aufgaben am besten bewältigt werden können. Dass diese Strukturen nun Realität werden, hat eine zentrale Voraussetzung, die der Inhalt dieses Kulturstandards ist: alle Beteiligten haben verlässlich zu sein. Eine Sache ist organisiert und jetzt wird von allen erwartet, dass sie sich korrekt an ihre Zuständigkeit halten und ihre Aufgabe erfüllen. Nur in diesem Zusammenspiel aller funktioniert das System. Das bedeutet, dass alle den im jeweiligen Kontext vorhandenen Regeln, Systemen und Strukturen Folge leisten.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schieht das, dann gilt jemand als zuverlässig, korrekt, gewissenhaft und ist ein geschätzter Mitarbeiter oder Kollege, der Vertrauen verdient. Diese Verlässlichkeit wird nun nicht vorrangig dadurch erreicht, dass es Instanzen gibt, die von außen kontrollieren, sondern dass jeder an seinem Platz von sich aus das tut, was von ihm erwartet wird. „Deutsche machen vieles ohne ersichtlichen Zwang dazu“, sagen nichtdeutsche Beobachter. Der Handelnde hat nämlich gar nicht mehr das Gefühl, dass er Erwartungen anderer erfüllt, sondern es ist ihm selbstverständlich, das zu tun. Er hat sich im Prozess der Planung, der Strukturierung oder als er die Stelle antrat, damit bereits identifiziert. Das ist mit „internalisierter Kontrolle“ zu bezeichnen: durch Einsicht in die „Notwendigkeit“ oder Optimalität bestimmter Regeln oder Verfahrensweisen kontrolliert sich ein Individuum weitgehend selbst. Es hält sich dabei entweder an vorgegebene Normen oder an selbst erstellte Pläne. Eine Person erlebt eine von innen gesehen diese Selbststeuerung weithin als persönliche Autonomie und Selbstbestimmung; von außen gesehen wird selbst initiiertes und eigenverantwortliches Handeln ermöglich, und jemand wird für sein Handeln einschließlich der Folgen auch verantwortlich gemacht. Bei Verstößen oder Störungen kommt es daher nicht nur zu Konflikten mit einer Kontrollinstanz, beispielsweise dem Chef, sondern auch zu internen und Gewissenskonflikten, weil man mit sich selbst unzufrieden ist. </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Pflicht ist – zumindest beruflich – wichtiger als das Vergnügen: ob jemand Lust hat oder nicht, ob er gerade von Problemen heimgesucht ist, die ihm viel Energie abverlangen, ob es ihm sehr viel Mühe abverlangt oder Spaß macht, spielt eine untergeordnete Rolle. Er hat die Selbstdisziplin aufzubringen, sein Bestes zu geben. Denn hat er Ja gesagt zu dieser Vereinbarung oder dieser Stelle und nun steht er in Pflicht und Verantwortung. Selbstdisziplin und Härte zu sich selbst sind die Innenseite der Gewissenhaftigkeit. Und das steht auch in Verbindung mit ihrer nächsten nationalen Eigenschaf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eutsche nehmen eine strikte Trennung der verschiedenen Bereiche ihres Lebens vor. Sie differenzieren ihr Verhalten sowohl deutlich danach, in welcher Sphäre sie mit einer anderen Person zu tun haben, wie auch danach, wie nahe sie einer anderen Person steh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erufstätige Deutsche unterscheiden zwischen ihrem Berufsleben und ihrem Privatleben klar:</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eutsche arbeiten während der Arbeit und „leben“ in ihrer Freizeit, das heißt nach Feierabend, am Wochenende, im Urlaub. In der Arbeit hat die Arbeit Vorrang, und alles andere tritt an die zweite Stelle. Im Privatleben nehmen Beziehungen, Familie, Freunde, persönliche Neigungen und Interessen die ganze Person in Anspruch.</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Im Beruf ist man sachorientiert, privat beziehungsorientiert gegenüber der Familie und Freund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Im Beruf ist man zielstrebig, privat will und muss man entspann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Im Beruf widmet man sich den jeweiligen Sachinhalten mit großem Engagement, im Privatleben frönt man unter Umständen ganz anderen Neigungen (z.B. einem Hobby) und schafft seinem Gemüt Ausgleich. Manchmal scheint es, als hätte man mit zwei verschiedenen Menschen zu tun – im äußeren Erscheinungsbild, im Verhalten, in der Stimmung.</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Kontakte des Berufslebens werden im Privatleben nut unter bestimmten Bedingungen fortgesetzt; Mitteilungen aus dem Privatleben erfolgen im Berufsleben ausgewählt, dosiert und eher spärlich.</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ie Verfügungsmacht eines Vorgesetzten beschränkt sich auf die Arbeitszeit, Eingriffe in Privatangelegenheiten würde sich ein Mitarbeiterverbieten; eine über den Arbeitsvertrag hinausgehende Fürsorgepflicht des Unternehmens besteht nicht und wird auch nicht erwarte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enn man diese Besonderheit der deutschen Nation versteht, wird es klar, warum man solch ein sachorientiertes Volk auch als „Romantiker“ bezeichnen kann. Rationalität ist für die Deutschen der Persönlichkeitsbereich, der beruflich aktiviert wird und die Basis für die Sachorientierung darstellt. Emotionalität ist dagegen in dem Privatleben dominanter. Hier ist wichtig, Mitgefühl und Verständnis für andere zu haben sowie sich seiner eigenen Gefühle bewusst sein und ihnen freien Lauf lassen. Die Deutschen „schweben in den höheren Regionen“ und „sitzen in einem Elfenbeinturm“ sehr gerne. Wenn die Realität schon unerträglich wird, versinken sie in die Welt ihrer Phantasie. Misserfolge und Niederlagen erzwingen sie, nach der Hilfe in der metaphysischen Sphäre zu suchen. Darum gibt es für einen typischen Deutschen einen Beinamen „Schlafmütze Michael“ (kommt von dem Heiligen Michael, der der Gönner Deutschlands ist). Manchmal führt dieser für die Deutschen typische Versuch, sich von der Realität zu verbergen, dazu, dass man die Deutschen als unpraktisch akzeptiert. So hat auch J.W. Goethe geschrieben: „Solange wir, die Deutschen, versuchen, alle philosophischen Probleme aufzuklären, machen sich die Engländer mit ihrem praktischen scharfen Verstand über uns lustig und erobern die Wel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se Analyseresultate, also das deutsche Wertensystem, das wir anhand der Analyse bekommen haben, können auch mit bestimmten Besonderheiten der deutschen Geschichte erklärt werden. Bei dem Versuch, einen kurzen Überblick über die historischen Gründe für die Entstehung dieses Wertensystems finden, scheinen vor allem folgende Linien in der deutschen Geschichte maßgebend gewesen zu sein: Das lange Verharren in der Kleinräumigkeit der Territorialstaaten, in denen sich später der Absolutismus lange halten und das jeweilige Staatsgebilde weitgehend durchdringen konnte, die Lehren des Protestantismus, die mehrfachen existenziellen Erschütterungen, die viele Generationen von Deutschen heimgesucht hab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ie Kleinräumigkeit der Territorialstaaten begünstigte folgende Entwicklung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a die Menschen in diesen Staaten in einem anhaltenden Zustand der Isolierung lebten – einer Isolierung zwischen den Staaten wie auch international - , entstand nach innen eine enge soziale Integrität, und nach außen existierte nicht die geringste Notwendigkeit zu Öffnung und Kontaktanbahnung. Daraus kommt die Trennung von Lebensbereichen und Distanzdifferenzierung.</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Regeln, die die Obrigkeit erließ, was unbedingt Folge zu leisten. Das lehrte nicht nur der lutherische Protestantismus, das war in derart kleinen Staaten auch effektiv zu kontrollieren: jeder Aufstand war schnell zu ersticken. Zudem konnten sich die Regelnnachhaltig verfestigen, weil sie durch keine Begegnung mit „Fremden“ relativiert werden konnten. Pflichterfüllung wurde spätestens im Absolutismus ein Wert, der eine funktionierende Gesellschaft und das Wohl der Gemeinschaft sicherte. </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Nur im Privatbereich entfiel die starke Kontrolle, sich vorschriftsmäßig zu verhalten, was mit zunehmendem Außendruck im Absolutismus eine Flucht ins Private begünstigte. Zudem waren die bürgerlichen Schichten bis zu Weimarer Republik einflusslos und konnten sich nur im „Innenraum“ entfalt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em Sicheinrichtenmüssen in einem beengten Bereich mit einhergehenden Intensität ist wohl auch der Handwerkerfleiß und die Genauigkeit wie überhaupt die Präzision zu verdanken, da sich stimulierende weiträumige Erfahrungen schlichtweg nicht machen ließ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ie Strukturen der Kleinstaaten bezogen sich auch auf eine starre Regelung der Zeit.</w:t>
      </w:r>
    </w:p>
    <w:p>
      <w:pPr>
        <w:pStyle w:val="Normal"/>
        <w:spacing w:lineRule="exact" w:line="50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Der Protestantismus hatte ebenfalls eine Reihe von Konsequenz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er Protestantismus ist ohne kultisches Anliegen (z.B. Anbetung, Opfer), sondern verstärkt die intellektuelle Ebene und das Verstehen. Sachlichkeit und Rationalität werden betont, um konkrete Probleme zu lösen oder das absolute zu such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ßerdem hebt er die Wichtigkeit des Beruft hervor und damit den Aufgabenbezug im öffentlichen Leben. </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urch das Wegfallen einer vermittelten Kultfrömmigkeit und die Rückbindung der Lebensgestaltung an die persönliche Entscheidung bedingt der Protestantismus eine Verschärfung der linearen Zeitnutzung.</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Zudem trennt das Luthertum zwischen zwei Welten, der religiösen Innerlichkeit und der gesellschaftlichen Äußerlichkeit: In der Öffentlichkeit herrschen die weltlichen Strukturen und der Beruf, hier haben sich die Gläubigen in ein Rollenhandeln einzuordnen. In der Innerlichkeit ist das Neue Testament bestimmend und ist die Erfüllung im Glauben zu suchen (später wird daraus ein säkularisiertes Persönlichkeitsideal). Die beiden Sphären durchdringen sich dabei fast nicht.</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Luther predigte, dass die Strukturen der Welt gottgegeben seien. Damit forcierte das Luthertum einerseits sowohl den Gehorsam gegenüber jeglichen weltlichen Normen wie auch andererseits die Gewissenhaftigkeit gegenüber christlichen Normen, das heißt es leistete in jeder seiner beiden Welten einen Beitrag zur internalisierten Kontrolle.</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uthers Kirche ist eine Kirche des sinnvermittelnden Worts und der Reflexion. Zudem gibt es keine Kompromisse und Vermittlungen, sondern ein klares Entweder-Oder sowie im Pietismus die bedingungslose Suche nach der Wahrheit. </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xistenzielle Erschütterungen, die vielen Generationen von Deutschen widerführen, lehrt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ie Sicherheit des Lebens und des Hab und Guts war vor und nach 1648 chronisch in Frage gestellt. Wenn sie überhaupt jemand gewährleisten konnte, dann der jeweilige Landesfürst des Territorialstaats. Dieses Sicherheitsbedürfnis mündete in die Bereitschaft, sich ihm unterzuordnen, selbst unter ausbeuterischen Bedingung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Im 19. Jahrhundert konnte zusätzlich die Erfahrung gemacht werden, dass eine absolutistische, aufgeklärte Bürokratisierung des Lebens unleugbare Modernisierungs- und Fortschrittsleistungen in allen Lebensbereichen zeitigte sowie den Aufstieg Preußens in wirtschaftlicher und militärischer Hinsicht maßgeblich bedingte.</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as starke Bedürfnis nach Sicherheit, auch im vergangenen Jahrhundert gespeist aus dem Verlust von geliebten Menschen, Besitz und Heimat, bewirkte das Bestreben, eventuelle, antizipierte unerwünschte Ereignisse möglichst zu vermeid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as Erlebnis der Zerstörung der materiellen Lebensbedingungen durch Kriege in allen Jahrhunderten (z.B. Dreißigjähriger Krieg) und soziale und wirtschaftliche Krisen (z.B. Pestepidemien, wechselnde Herrschaftssysteme) in früheren Zeiten und bis in die jüngste Zeit hinein, ließ den Gütern des täglichen Lebens hohe Bedeutung zukommen.</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Das Bemühen, nach 1945 mit einem Mindestmaß an Selbstachtung weiterleben zu können, führte in jüngerer Zeit zu großer Nüchternheit im öffentlichen Bereich: Man wandte sich der Aufgabe des Wiederaufbaus zu und vermied jeden Pathos. Nur im Privaten lebten die Gefühle.</w:t>
      </w:r>
    </w:p>
    <w:p>
      <w:pPr>
        <w:pStyle w:val="Normal"/>
        <w:numPr>
          <w:ilvl w:val="0"/>
          <w:numId w:val="3"/>
        </w:numPr>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dem war nach 1945 die Konzentration auf eine pflichtbewusste Rollenübernahme im Wiederaufbau überlebenswichtig. Um unter den Wettbewerbsbedingungen der Marktwirtschaft erfolgreich sein zu können, ist bis heute ein herausragendes Erziehungsziel „Disziplin“ verstanden als Selbstkontrolle zur Erreichung von Tüchtigkeit. </w:t>
      </w:r>
    </w:p>
    <w:p>
      <w:pPr>
        <w:pStyle w:val="Normal"/>
        <w:spacing w:lineRule="exact" w:line="500"/>
        <w:ind w:left="720" w:hanging="0"/>
        <w:jc w:val="both"/>
        <w:rPr/>
      </w:pPr>
      <w:r>
        <w:rPr>
          <w:rFonts w:cs="Times New Roman" w:ascii="Times New Roman" w:hAnsi="Times New Roman"/>
          <w:sz w:val="28"/>
          <w:szCs w:val="28"/>
          <w:lang w:val="de-DE"/>
        </w:rPr>
        <w:t xml:space="preserve">Diese kulturhistorischen Linien liefern also – wenn auch nur eklektisch </w:t>
      </w:r>
    </w:p>
    <w:p>
      <w:pPr>
        <w:pStyle w:val="Normal"/>
        <w:spacing w:lineRule="exact" w:line="500"/>
        <w:jc w:val="both"/>
        <w:rPr>
          <w:rFonts w:ascii="Times New Roman" w:hAnsi="Times New Roman" w:cs="Times New Roman"/>
          <w:sz w:val="28"/>
          <w:szCs w:val="28"/>
          <w:lang w:val="de-DE"/>
        </w:rPr>
      </w:pPr>
      <w:r>
        <w:rPr>
          <w:rFonts w:cs="Times New Roman" w:ascii="Times New Roman" w:hAnsi="Times New Roman"/>
          <w:sz w:val="28"/>
          <w:szCs w:val="28"/>
          <w:lang w:val="de-DE"/>
        </w:rPr>
        <w:t>Hinweise auf die Mentalitätsentwicklung in Deutschland. Die empirisch gefundenen Kulturstandards weisen damit nicht nur eindrucksvoll passgenaue Parallelen zur deutschen Mentalitätsgeschichte auf, sondern scheinen sogar oft historisch überdeterminiert. Das spricht für ihre Validalitä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afür sprechen aber auch die Resultate einer der Umfragen, die vor kurzem von FOCUS Online GmbH veröffentlicht wurden. Diese Umfrage wurde in Mai 2006 von GfK - Nürnberg durchgeführt. Den Befragten wurde es angeboten, auf folgende offene Frage zu antworten: „Wenn Sie jetzt bitte nun einmal an Deutschland und die Deutschen denken. Was verbinden Sie persönlich mit Deutschland und die Deutschen, wofür stehen ihrer Meinung nach Deutschland und die Deutschen?“</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Folgende Tabelle vermittelt uns also die Resultate (Angaben der Befragten in Prozent):</w:t>
      </w:r>
    </w:p>
    <w:p>
      <w:pPr>
        <w:pStyle w:val="Normal"/>
        <w:spacing w:lineRule="exact" w:line="5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570" w:type="dxa"/>
        <w:jc w:val="left"/>
        <w:tblInd w:w="-113" w:type="dxa"/>
        <w:tblLayout w:type="fixed"/>
        <w:tblCellMar>
          <w:top w:w="0" w:type="dxa"/>
          <w:left w:w="108" w:type="dxa"/>
          <w:bottom w:w="0" w:type="dxa"/>
          <w:right w:w="108" w:type="dxa"/>
        </w:tblCellMar>
      </w:tblPr>
      <w:tblGrid>
        <w:gridCol w:w="4593"/>
        <w:gridCol w:w="1616"/>
        <w:gridCol w:w="3361"/>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Was ist deutsch? (Nennungen i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Deutsch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Durchschnitt der Europeer ohne Deutschland</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Fleißig und pflichtbewuss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23,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Ordnung, gut organisiert, pedantisch, genau, akribisch, akkur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3,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9,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Pünktli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3,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2,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Ordnungsliebend, saub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2,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3,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Wirtschaftliche Probleme, Arbeitslosigkei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1,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e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5,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Hitler, Nazi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0,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3,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Krieg allgeme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0,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lang w:val="de-DE"/>
              </w:rPr>
            </w:pPr>
            <w:r>
              <w:rPr>
                <w:rFonts w:cs="Times New Roman" w:ascii="Times New Roman" w:hAnsi="Times New Roman"/>
                <w:sz w:val="28"/>
                <w:szCs w:val="28"/>
                <w:lang w:val="de-DE"/>
              </w:rPr>
              <w:t>8,8</w:t>
            </w:r>
          </w:p>
        </w:tc>
      </w:tr>
    </w:tbl>
    <w:p>
      <w:pPr>
        <w:pStyle w:val="Normal"/>
        <w:spacing w:lineRule="exact" w:line="5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ind w:firstLine="720"/>
        <w:rPr>
          <w:color w:val="000000"/>
        </w:rPr>
      </w:pPr>
      <w:r>
        <w:rPr>
          <w:rFonts w:cs="Times New Roman" w:ascii="Times New Roman" w:hAnsi="Times New Roman"/>
          <w:sz w:val="28"/>
          <w:szCs w:val="28"/>
          <w:lang w:val="de-DE"/>
        </w:rPr>
        <w:t>Wie es schon also oben gesagt wurde, beweisen die Resultate dieser Umfrage und auch bestimmte historische Fakten die Validalität des von uns vorgeschlagenen Wertensystems der Deutschen. Von diesem Wertensystem können viele von schon lange entstandenen Stereotypen über die Deutschen erklärt werden, was zweifellos bei der Beherrschung von einer Fremdsprache eine sehr wichtige Rolle spielt.</w:t>
      </w:r>
    </w:p>
    <w:p>
      <w:pPr>
        <w:pStyle w:val="Normal"/>
        <w:spacing w:lineRule="exact" w:line="500"/>
        <w:rPr>
          <w:rFonts w:ascii="Times New Roman" w:hAnsi="Times New Roman" w:eastAsia="SimSun;宋体" w:cs="Times New Roman"/>
          <w:b/>
          <w:b/>
          <w:color w:val="000000"/>
          <w:sz w:val="28"/>
          <w:szCs w:val="28"/>
          <w:u w:val="single"/>
          <w:lang w:val="de-DE" w:eastAsia="zh-CN"/>
        </w:rPr>
      </w:pPr>
      <w:r>
        <w:rPr>
          <w:rFonts w:eastAsia="SimSun;宋体" w:cs="Times New Roman" w:ascii="Times New Roman" w:hAnsi="Times New Roman"/>
          <w:b/>
          <w:color w:val="000000"/>
          <w:sz w:val="28"/>
          <w:szCs w:val="28"/>
          <w:u w:val="single"/>
          <w:lang w:val="de-DE" w:eastAsia="zh-CN"/>
        </w:rPr>
      </w:r>
    </w:p>
    <w:p>
      <w:pPr>
        <w:pStyle w:val="Normal"/>
        <w:spacing w:lineRule="exact" w:line="500"/>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ind w:firstLine="72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t>Schlussfolgerungen</w:t>
      </w:r>
    </w:p>
    <w:p>
      <w:pPr>
        <w:pStyle w:val="Normal"/>
        <w:spacing w:lineRule="exact" w:line="500"/>
        <w:ind w:firstLine="720"/>
        <w:jc w:val="center"/>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spacing w:lineRule="exact" w:line="500"/>
        <w:ind w:firstLine="720"/>
        <w:jc w:val="both"/>
        <w:rPr>
          <w:rFonts w:ascii="Times New Roman" w:hAnsi="Times New Roman" w:eastAsia="SimSun;宋体" w:cs="Times New Roman"/>
          <w:sz w:val="28"/>
          <w:szCs w:val="28"/>
          <w:lang w:val="de-DE" w:eastAsia="zh-CN"/>
        </w:rPr>
      </w:pPr>
      <w:r>
        <w:rPr>
          <w:rFonts w:cs="Times New Roman" w:ascii="Times New Roman" w:hAnsi="Times New Roman"/>
          <w:sz w:val="28"/>
          <w:szCs w:val="28"/>
          <w:lang w:val="de-DE"/>
        </w:rPr>
        <w:t xml:space="preserve">Abschließend muss man also noch einmal unterstreichen, dass Begriffe „Sprache“ und „Kultur“ aufs engste mit einander verbunden sind, dass sie sich in den ständigen Wechselbeziehungen befinden und einander beeinflussen. Sie entwickeln sich gleichgehend, evolutionieren, man kann sich den einen ohne den anderen schon gar nicht vorstellen. </w:t>
      </w:r>
      <w:r>
        <w:rPr>
          <w:rFonts w:cs="Times New Roman" w:ascii="Times New Roman" w:hAnsi="Times New Roman"/>
          <w:sz w:val="28"/>
          <w:szCs w:val="28"/>
        </w:rPr>
        <w:t xml:space="preserve">Einer der wichtigsten Bestandteile jeder Sprache, eines der wichtigsten (und sogar </w:t>
      </w:r>
      <w:r>
        <w:rPr>
          <w:rFonts w:cs="Times New Roman" w:ascii="Times New Roman" w:hAnsi="Times New Roman"/>
          <w:sz w:val="28"/>
          <w:szCs w:val="28"/>
          <w:lang w:val="de-DE"/>
        </w:rPr>
        <w:t>vielleicht</w:t>
      </w:r>
      <w:r>
        <w:rPr>
          <w:rFonts w:cs="Times New Roman" w:ascii="Times New Roman" w:hAnsi="Times New Roman"/>
          <w:sz w:val="28"/>
          <w:szCs w:val="28"/>
        </w:rPr>
        <w:t xml:space="preserve"> das wichtigste) Widerspiegelungsmittel jeder Kultur sind Phraseologismen. Wie es schon gesagt wurde, befasst sich</w:t>
      </w:r>
      <w:r>
        <w:rPr>
          <w:rFonts w:eastAsia="SimSun;宋体" w:cs="Times New Roman" w:ascii="Times New Roman" w:hAnsi="Times New Roman"/>
          <w:sz w:val="28"/>
          <w:szCs w:val="28"/>
          <w:lang w:val="de-DE" w:eastAsia="zh-CN"/>
        </w:rPr>
        <w:t xml:space="preserve"> Phraseologie mit einem kleinen, jedoch wesentlichen Teil des Wortschatzes, den wir als „vorgeformte Redeteile“ größtenteils unbewusst anwenden. Die Ergebnisse der Phraseologieforschung liefern einen direkten Nutzen für die Erstellung von benutzerfreundlichen Wörterbüchern, für das Verfassen guter Übersetzungen, und sie bieten auf der didaktischen Ebene die Möglichkeit zur vertiefenden Sprachreflexion im Sinne der stilgerechten und grammatisch richtigen Verwendung von Phraseologismen. Sie erhöht zudem die Sprach- und Sprechkompetenz und die Sprachreflexion und trägt zu einer Erweiterung des Wortschatzes bei, wie es nicht zuletzt auch durch Aufstellen von Synonymen und Antonymen erreicht werden kann oder auch durch das Aufzeigen des historisch bedingten Bedeutungswandels. Das perfekte Beherrschen der Sprache meint auch, dass der Hörer-Sprecher Phraseologismen aus dem mentalen Lexikon aufrufen und auf die Bedeutung schließen kann, „bevor das Ende der Äußerung erreicht ist“. Die Forderung von Häcki-Buhofer stellt vor diesem Hintergrund ein dringendes Desiderat dar: „ Die Phraseologie gehört … in den Alltagsgebrauch, in die Texte und Schulbücher aller Entwicklungsstufen“. Dabei gewinnt auch die Textanalyse und –interpretation  an Schärfe und Tiefe. Für die Didaktik Deutsch als Fremdsprache leistet die Phraseologie einen erheblichen Beitrag, um die Lern- und Vermittlungsmethoden gemäß der psycholinguistisch gestützten Phraseologieforschung besser auf die Lernenden abzustimmen.</w:t>
      </w:r>
    </w:p>
    <w:p>
      <w:pPr>
        <w:pStyle w:val="Normal"/>
        <w:spacing w:lineRule="exact" w:line="5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nhand des Obengeschriebenen können wir noch einmal behaupten, dass Phraseologismen eine am meisten komplizierte, aber in derselben Zeit eine der interessantesten Seiten der Fremdsprachenbeherrschung sind.</w:t>
      </w:r>
    </w:p>
    <w:p>
      <w:pPr>
        <w:pStyle w:val="Normal"/>
        <w:spacing w:lineRule="exact" w:line="5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es schon mehrmals gesagt wurde, sind die Sprache und die Kultur mit einander sehr eng verbunden. Jede kulturelle Neuigkeit, jede Veränderung von den Traditionen und Prioritäten, jede kulturelle Erscheinung werden in der Sprache widerspiegelt. Darum haben wir in dieser Arbeit aktuelle Probleme des Zusammenwirkens von Sprache und Kultur untersucht, Sprache als das wichtigste Mittel für die Kulturübertragung betrachtet.</w:t>
      </w:r>
    </w:p>
    <w:p>
      <w:pPr>
        <w:pStyle w:val="Normal"/>
        <w:spacing w:lineRule="exact" w:line="5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m praktischen Teil haben wir versucht, unser eigenes Wertensystem der Deutschen zusammenzustellen. Das haben wir anhand von uns gesammelten und analysierten Phraseologismen gemacht. Dieses Wertensystem hat seine Validalität nachgewiesen, indem es fast völlig mit den Resultaten einer der in Deutschland durchgeführten Umfrage übereinstimmt. Außerdem können viele Momente mit den Besonderheiten in der historischen Entwicklung Deutschlands erklärt werden. </w:t>
      </w:r>
    </w:p>
    <w:p>
      <w:pPr>
        <w:pStyle w:val="Normal"/>
        <w:spacing w:lineRule="exact" w:line="5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alles spricht wieder dafür, dass man eine Fremdsprache als den ganzen Komplex von zahlreichen Disziplinen, die die Sprache und Kultur von verschiedenen Seiten betrachten, erlernen muss.</w:t>
      </w:r>
    </w:p>
    <w:p>
      <w:pPr>
        <w:pStyle w:val="Normal"/>
        <w:spacing w:lineRule="exact" w:line="50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jc w:val="both"/>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Normal"/>
        <w:spacing w:lineRule="exact" w:line="500"/>
        <w:ind w:firstLine="72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r>
    </w:p>
    <w:p>
      <w:pPr>
        <w:pStyle w:val="Normal"/>
        <w:spacing w:lineRule="exact" w:line="500"/>
        <w:ind w:firstLine="72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t>Literaturverzeichnis</w:t>
      </w:r>
    </w:p>
    <w:p>
      <w:pPr>
        <w:pStyle w:val="Normal"/>
        <w:spacing w:lineRule="exact" w:line="500"/>
        <w:ind w:firstLine="720"/>
        <w:jc w:val="center"/>
        <w:rPr>
          <w:rFonts w:ascii="Times New Roman" w:hAnsi="Times New Roman" w:eastAsia="SimSun;宋体" w:cs="Times New Roman"/>
          <w:b/>
          <w:b/>
          <w:sz w:val="28"/>
          <w:szCs w:val="28"/>
          <w:u w:val="single"/>
          <w:lang w:val="ru-RU" w:eastAsia="zh-CN"/>
        </w:rPr>
      </w:pPr>
      <w:r>
        <w:rPr>
          <w:rFonts w:eastAsia="SimSun;宋体" w:cs="Times New Roman" w:ascii="Times New Roman" w:hAnsi="Times New Roman"/>
          <w:b/>
          <w:sz w:val="28"/>
          <w:szCs w:val="28"/>
          <w:u w:val="single"/>
          <w:lang w:val="ru-RU" w:eastAsia="zh-CN"/>
        </w:rPr>
      </w:r>
    </w:p>
    <w:p>
      <w:pPr>
        <w:pStyle w:val="TextBody"/>
        <w:numPr>
          <w:ilvl w:val="0"/>
          <w:numId w:val="2"/>
        </w:numPr>
        <w:tabs>
          <w:tab w:val="clear" w:pos="720"/>
          <w:tab w:val="left" w:pos="-180" w:leader="none"/>
        </w:tabs>
        <w:spacing w:lineRule="auto" w:line="360"/>
        <w:ind w:left="714" w:hanging="357"/>
        <w:rPr/>
      </w:pPr>
      <w:r>
        <w:rPr>
          <w:rFonts w:cs="Times New Roman" w:ascii="Times New Roman" w:hAnsi="Times New Roman"/>
          <w:sz w:val="28"/>
          <w:szCs w:val="28"/>
          <w:lang w:val="ru-RU"/>
        </w:rPr>
        <w:t>Апресян, Ю.Д.  Образ человека по данным языка: попытка системного описания [текст] /Ю.Д. Апресян // Вопросы языкознания. – 1999. - №1. – С. 29-34</w:t>
      </w:r>
    </w:p>
    <w:p>
      <w:pPr>
        <w:pStyle w:val="TextBody"/>
        <w:numPr>
          <w:ilvl w:val="0"/>
          <w:numId w:val="2"/>
        </w:numPr>
        <w:tabs>
          <w:tab w:val="clear" w:pos="720"/>
          <w:tab w:val="left" w:pos="-180" w:leader="none"/>
        </w:tabs>
        <w:spacing w:lineRule="auto" w:line="360"/>
        <w:ind w:left="714" w:hanging="357"/>
        <w:rPr/>
      </w:pPr>
      <w:r>
        <w:rPr>
          <w:rFonts w:cs="Times New Roman" w:ascii="Times New Roman" w:hAnsi="Times New Roman"/>
          <w:sz w:val="28"/>
          <w:szCs w:val="28"/>
          <w:lang w:val="ru-RU"/>
        </w:rPr>
        <w:t>Библер, В.С. Культура. Диалог культур: опыт определения [текст] /В.С. Библер// Вопросы философии. – 1989. - №6. – С. 31-42</w:t>
      </w:r>
    </w:p>
    <w:p>
      <w:pPr>
        <w:pStyle w:val="TextBody"/>
        <w:numPr>
          <w:ilvl w:val="0"/>
          <w:numId w:val="2"/>
        </w:numPr>
        <w:tabs>
          <w:tab w:val="clear" w:pos="720"/>
          <w:tab w:val="left" w:pos="-180" w:leader="none"/>
        </w:tabs>
        <w:spacing w:lineRule="auto" w:line="360"/>
        <w:ind w:left="714" w:hanging="357"/>
        <w:rPr>
          <w:rFonts w:ascii="Times New Roman" w:hAnsi="Times New Roman" w:cs="Times New Roman"/>
          <w:sz w:val="28"/>
          <w:szCs w:val="28"/>
          <w:lang w:val="ru-RU"/>
        </w:rPr>
      </w:pPr>
      <w:r>
        <w:rPr>
          <w:rFonts w:cs="Times New Roman" w:ascii="Times New Roman" w:hAnsi="Times New Roman"/>
          <w:sz w:val="28"/>
          <w:szCs w:val="28"/>
          <w:lang w:val="ru-RU"/>
        </w:rPr>
        <w:t>Буданова Е.А. Проблема когнитивно-лингвистических моделей переводных эквивалентов в условиях диалога культур [текст]//Сборник научных трудов: Актуальные проблемы межкультурной коммуникации. – МГЛУ, 1999. Вып. 444.</w:t>
      </w:r>
    </w:p>
    <w:p>
      <w:pPr>
        <w:pStyle w:val="Normal"/>
        <w:numPr>
          <w:ilvl w:val="0"/>
          <w:numId w:val="2"/>
        </w:numPr>
        <w:spacing w:lineRule="auto" w:line="360"/>
        <w:ind w:left="714" w:hanging="357"/>
        <w:jc w:val="both"/>
        <w:rPr/>
      </w:pPr>
      <w:r>
        <w:rPr>
          <w:rFonts w:cs="Times New Roman" w:ascii="Times New Roman" w:hAnsi="Times New Roman"/>
          <w:sz w:val="28"/>
          <w:szCs w:val="28"/>
        </w:rPr>
        <w:t>Вежбицкая Анна. Понимание культур через посредство ключевых слов</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А.Д. Шмелева.</w:t>
      </w:r>
      <w:r>
        <w:rPr>
          <w:rFonts w:cs="Times New Roman" w:ascii="Times New Roman" w:hAnsi="Times New Roman"/>
          <w:sz w:val="28"/>
          <w:szCs w:val="28"/>
          <w:lang w:val="ru-RU"/>
        </w:rPr>
        <w:t xml:space="preserve">  [текст] /А. Вежбицкая//</w:t>
      </w:r>
      <w:r>
        <w:rPr>
          <w:rFonts w:cs="Times New Roman" w:ascii="Times New Roman" w:hAnsi="Times New Roman"/>
          <w:sz w:val="28"/>
          <w:szCs w:val="28"/>
        </w:rPr>
        <w:t>– М.: Языки славянской культуры, 2001.– 288 с.</w:t>
      </w:r>
    </w:p>
    <w:p>
      <w:pPr>
        <w:pStyle w:val="Normal"/>
        <w:numPr>
          <w:ilvl w:val="0"/>
          <w:numId w:val="2"/>
        </w:numPr>
        <w:autoSpaceDE w:val="false"/>
        <w:spacing w:lineRule="auto" w:line="360"/>
        <w:rPr/>
      </w:pPr>
      <w:r>
        <w:rPr>
          <w:rFonts w:cs="Times New Roman" w:ascii="Times New Roman" w:hAnsi="Times New Roman"/>
          <w:sz w:val="28"/>
          <w:szCs w:val="28"/>
          <w:lang w:val="ru-RU" w:eastAsia="ru-RU"/>
        </w:rPr>
        <w:t xml:space="preserve">Верещагин, Е.М. Язык и культура: Лингвострановедение в преподавании русского языка как иностранного </w:t>
      </w:r>
      <w:r>
        <w:rPr>
          <w:rFonts w:cs="Times New Roman" w:ascii="Times New Roman" w:hAnsi="Times New Roman"/>
          <w:sz w:val="28"/>
          <w:szCs w:val="28"/>
          <w:lang w:val="ru-RU"/>
        </w:rPr>
        <w:t>[текст]</w:t>
      </w:r>
      <w:r>
        <w:rPr>
          <w:rFonts w:cs="Times New Roman" w:ascii="Times New Roman" w:hAnsi="Times New Roman"/>
          <w:sz w:val="28"/>
          <w:szCs w:val="28"/>
          <w:lang w:val="ru-RU" w:eastAsia="ru-RU"/>
        </w:rPr>
        <w:t>: учеб. пособие /Е.М. Верещагин, В.Г. Костомаров. – Научно-методический центр  рус.яз. при МГУ им. Ломоносоваю Группа страноведения. – М.: Изд-во МГУ, 1983. – 233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ерещагин, Е.М. Лингвострановедческая теория слова </w:t>
      </w:r>
      <w:r>
        <w:rPr>
          <w:rFonts w:cs="Times New Roman" w:ascii="Times New Roman" w:hAnsi="Times New Roman"/>
          <w:sz w:val="28"/>
          <w:szCs w:val="28"/>
          <w:lang w:val="ru-RU"/>
        </w:rPr>
        <w:t>[текст]/ Е.М. Верещагин, В.Г. Костомаров. – М.: Русский язык, 1980. – 320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Воробьев, В.В. Культурологическая парадигма русского языка (теория описания языка и культуры во взаимодействии) [текст] /В.В. Воробьев. – М.: ИРЯП, 1994. – 76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Воробьев, В.В. Лингвокультурология (теория и методы) [текст]: монография /В.В. Воробьев. – М.: Изд-во РУДН, 1997. – 331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Гамкрелидзе, Т.В. Индоевропейский язык и индоевропейцы [текст]: в 2 т. /Т.В. Гамкрелидзе, В.В. Иванов. – Тбилиси: Тбилисский Университет, 1984. – 1331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чев, Г.Д. О национальных картинах мира [текст] /Г.Д. Гачев // Народы Азии и Африки. – 1967. - №1. – с. 77-92.</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чев, Г.Д. Национальные образы мира [текст]: курс лекций /Г.Д. Гачев. – М.: Издательский центр «Академия», 1998. – 432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ушевицкая Т. Г., Попков В. Д., Садохин А. П. Основы межкультурной коммуникации.</w:t>
      </w:r>
      <w:r>
        <w:rPr>
          <w:rFonts w:cs="Times New Roman" w:ascii="Times New Roman" w:hAnsi="Times New Roman"/>
          <w:sz w:val="28"/>
          <w:szCs w:val="28"/>
          <w:lang w:val="ru-RU"/>
        </w:rPr>
        <w:t xml:space="preserve"> [текст] /Т.Г. Грушевицкая //</w:t>
      </w:r>
      <w:r>
        <w:rPr>
          <w:rFonts w:cs="Times New Roman" w:ascii="Times New Roman" w:hAnsi="Times New Roman"/>
          <w:sz w:val="28"/>
          <w:szCs w:val="28"/>
          <w:lang w:val="ru-RU" w:eastAsia="ru-RU"/>
        </w:rPr>
        <w:t xml:space="preserve"> – М.: ЮНИТИ-ДАНА, 1995. – 257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уревич, П.С. Философия культуры </w:t>
      </w:r>
      <w:r>
        <w:rPr>
          <w:rFonts w:cs="Times New Roman" w:ascii="Times New Roman" w:hAnsi="Times New Roman"/>
          <w:sz w:val="28"/>
          <w:szCs w:val="28"/>
          <w:lang w:val="ru-RU"/>
        </w:rPr>
        <w:t>[текст]: пособие для студентов гуманитарных ВУЗов / П.с. Гуревич. – М.: АО «Аспект Пресс», 1994. – 317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Даль, В.И. Пословицы русского народа [текст] /В.И. Даль; вступительное слово М. Шолохова. – М.: Художественная литература, 1984. – 383 с. – (сборник: в 2 т./ В.И. Даль; т.1).</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Иванова, Е.В. Пословичная концептуализация мира (на материале английский и русских пословиц) [текст]: дис.  на соиск. степ. доктора филол. наук: 10.02.04 / Иванова Е.В.. – СПб., 2003. – 415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ьин, И.А. Путь к очевидности [текст]/ И.А. Ильин. – М.: Республика, 1993. – 431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Колшанский, Г.В. Объективная картина мира в познании и языке. [текст]/ Г.В. Колшанский. – М.: Наука, 1990. – 108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онова, О.А. Отображение религиозно-мифологических представлений лексико-фразеологическими средствами языковой картины мира немецкого языка </w:t>
      </w:r>
      <w:r>
        <w:rPr>
          <w:rFonts w:cs="Times New Roman" w:ascii="Times New Roman" w:hAnsi="Times New Roman"/>
          <w:sz w:val="28"/>
          <w:szCs w:val="28"/>
          <w:lang w:val="ru-RU"/>
        </w:rPr>
        <w:t>[текст]/ дис. На соиск. степ. канд. филол. наук: 10.02.04 /Кононова Ольга Александровна. – СПб, 2001. – 219 с.</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Кубрякова, Е.С. Роль словообразования в формировании языковой картины мира [текст]/ Е.С. Кубрякова// Роль человеческого фактора в языке. Язык и картины мира/ отв. ред. Б.а. Серебренников/Е.С. Кубрякова. – М. -: Наука, 1988. – с. 141-172</w:t>
      </w:r>
    </w:p>
    <w:p>
      <w:pPr>
        <w:pStyle w:val="Normal"/>
        <w:numPr>
          <w:ilvl w:val="0"/>
          <w:numId w:val="2"/>
        </w:numPr>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rPr>
        <w:t>Леонтьев, А.А. Психология общения [текст]/ учебн.пособиедля студентов вузов// А.А. Леонтьев. – М.: Смысл, 1997. – 368 с.</w:t>
      </w:r>
    </w:p>
    <w:p>
      <w:pPr>
        <w:pStyle w:val="Normal"/>
        <w:numPr>
          <w:ilvl w:val="0"/>
          <w:numId w:val="2"/>
        </w:numPr>
        <w:autoSpaceDE w:val="false"/>
        <w:spacing w:lineRule="auto" w:line="36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арковина И. Ю. Новая культура и способы адаптации к ней: современные подходы к проблеме «культурного</w:t>
      </w:r>
    </w:p>
    <w:p>
      <w:pPr>
        <w:pStyle w:val="Normal"/>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шока»//Этнопсихолингвистические аспекты преподавания            </w:t>
      </w:r>
    </w:p>
    <w:p>
      <w:pPr>
        <w:pStyle w:val="Normal"/>
        <w:autoSpaceDE w:val="false"/>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ностранных языков. – М.: ММА им. И. М. Сеченова, 1966. – с. 215</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слова, В.А. Когнитивная лингвистика [текст]: учеб.пособие /В.А. Маслова. – 2-е изд. – Минск.: Тетрасистемс, 2005. – 256 с.</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слова, В.А. Лингвокультурология [текст]: учеб.пособие для студентов вузов /В.А. Маслова. – М.: Издательский центр «Академия», 2001. – 208 с.</w:t>
      </w:r>
    </w:p>
    <w:p>
      <w:pPr>
        <w:pStyle w:val="TextBody"/>
        <w:numPr>
          <w:ilvl w:val="0"/>
          <w:numId w:val="2"/>
        </w:numPr>
        <w:spacing w:lineRule="auto" w:line="360"/>
        <w:rPr/>
      </w:pPr>
      <w:r>
        <w:rPr>
          <w:rFonts w:cs="Times New Roman" w:ascii="Times New Roman" w:hAnsi="Times New Roman"/>
          <w:sz w:val="28"/>
          <w:szCs w:val="28"/>
          <w:lang w:val="ru-RU"/>
        </w:rPr>
        <w:t>Мечковская, Н.Б. Национально-культурный оппозиции в ментальности белорусов (на материале белорусских парелий и фразеологизмов с этнолингвонимами и топонимами) [текст]/ Н.Б. Мечковская//Встречи этнических культур в зеркале языка: (в сопоставительном аспекте)/ [Науч. Совет</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lang w:val="ru-RU"/>
        </w:rPr>
        <w:t>истории</w:t>
      </w:r>
      <w:r>
        <w:rPr>
          <w:rFonts w:cs="Times New Roman" w:ascii="Times New Roman" w:hAnsi="Times New Roman"/>
          <w:sz w:val="28"/>
          <w:szCs w:val="28"/>
        </w:rPr>
        <w:t xml:space="preserve"> </w:t>
      </w:r>
      <w:r>
        <w:rPr>
          <w:rFonts w:cs="Times New Roman" w:ascii="Times New Roman" w:hAnsi="Times New Roman"/>
          <w:sz w:val="28"/>
          <w:szCs w:val="28"/>
          <w:lang w:val="ru-RU"/>
        </w:rPr>
        <w:t>мировой</w:t>
      </w:r>
      <w:r>
        <w:rPr>
          <w:rFonts w:cs="Times New Roman" w:ascii="Times New Roman" w:hAnsi="Times New Roman"/>
          <w:sz w:val="28"/>
          <w:szCs w:val="28"/>
        </w:rPr>
        <w:t xml:space="preserve">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Наука</w:t>
      </w:r>
      <w:r>
        <w:rPr>
          <w:rFonts w:cs="Times New Roman" w:ascii="Times New Roman" w:hAnsi="Times New Roman"/>
          <w:sz w:val="28"/>
          <w:szCs w:val="28"/>
        </w:rPr>
        <w:t xml:space="preserve">, 2002. – </w:t>
      </w:r>
      <w:r>
        <w:rPr>
          <w:rFonts w:cs="Times New Roman" w:ascii="Times New Roman" w:hAnsi="Times New Roman"/>
          <w:sz w:val="28"/>
          <w:szCs w:val="28"/>
          <w:lang w:val="ru-RU"/>
        </w:rPr>
        <w:t>с</w:t>
      </w:r>
      <w:r>
        <w:rPr>
          <w:rFonts w:cs="Times New Roman" w:ascii="Times New Roman" w:hAnsi="Times New Roman"/>
          <w:sz w:val="28"/>
          <w:szCs w:val="28"/>
        </w:rPr>
        <w:t>. 215-231.</w:t>
      </w:r>
    </w:p>
    <w:p>
      <w:pPr>
        <w:pStyle w:val="TextBody"/>
        <w:numPr>
          <w:ilvl w:val="0"/>
          <w:numId w:val="2"/>
        </w:numPr>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чковская, Н.Б. Социальная лингвистика [текст]: пособие для студентов гуманитарных вузов и учащ-ся лицеев / Н.Б. Мечковская. – 2-е изд., испр.. – М.: Аспект-Пресс, 2000. – 207 с. </w:t>
      </w:r>
    </w:p>
    <w:p>
      <w:pPr>
        <w:pStyle w:val="TextBody"/>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lang w:val="ru-RU"/>
        </w:rPr>
        <w:t>Мечковская, Н.Б. Язык и общество [текст]/Н.Б. Мечковская // Общее языкознание/под ред. А</w:t>
      </w:r>
      <w:r>
        <w:rPr>
          <w:rFonts w:cs="Times New Roman" w:ascii="Times New Roman" w:hAnsi="Times New Roman"/>
          <w:sz w:val="28"/>
          <w:szCs w:val="28"/>
        </w:rPr>
        <w:t>.</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упруна</w:t>
      </w:r>
      <w:r>
        <w:rPr>
          <w:rFonts w:cs="Times New Roman" w:ascii="Times New Roman" w:hAnsi="Times New Roman"/>
          <w:sz w:val="28"/>
          <w:szCs w:val="28"/>
        </w:rPr>
        <w:t xml:space="preserve">. – </w:t>
      </w:r>
      <w:r>
        <w:rPr>
          <w:rFonts w:cs="Times New Roman" w:ascii="Times New Roman" w:hAnsi="Times New Roman"/>
          <w:sz w:val="28"/>
          <w:szCs w:val="28"/>
          <w:lang w:val="ru-RU"/>
        </w:rPr>
        <w:t>Минск</w:t>
      </w:r>
      <w:r>
        <w:rPr>
          <w:rFonts w:cs="Times New Roman" w:ascii="Times New Roman" w:hAnsi="Times New Roman"/>
          <w:sz w:val="28"/>
          <w:szCs w:val="28"/>
        </w:rPr>
        <w:t xml:space="preserve">: </w:t>
      </w:r>
      <w:r>
        <w:rPr>
          <w:rFonts w:cs="Times New Roman" w:ascii="Times New Roman" w:hAnsi="Times New Roman"/>
          <w:sz w:val="28"/>
          <w:szCs w:val="28"/>
          <w:lang w:val="ru-RU"/>
        </w:rPr>
        <w:t>Высшая</w:t>
      </w:r>
      <w:r>
        <w:rPr>
          <w:rFonts w:cs="Times New Roman" w:ascii="Times New Roman" w:hAnsi="Times New Roman"/>
          <w:sz w:val="28"/>
          <w:szCs w:val="28"/>
        </w:rPr>
        <w:t xml:space="preserve"> </w:t>
      </w:r>
      <w:r>
        <w:rPr>
          <w:rFonts w:cs="Times New Roman" w:ascii="Times New Roman" w:hAnsi="Times New Roman"/>
          <w:sz w:val="28"/>
          <w:szCs w:val="28"/>
          <w:lang w:val="ru-RU"/>
        </w:rPr>
        <w:t>школа</w:t>
      </w:r>
      <w:r>
        <w:rPr>
          <w:rFonts w:cs="Times New Roman" w:ascii="Times New Roman" w:hAnsi="Times New Roman"/>
          <w:sz w:val="28"/>
          <w:szCs w:val="28"/>
        </w:rPr>
        <w:t xml:space="preserve">, 1983. – </w:t>
      </w:r>
      <w:r>
        <w:rPr>
          <w:rFonts w:cs="Times New Roman" w:ascii="Times New Roman" w:hAnsi="Times New Roman"/>
          <w:sz w:val="28"/>
          <w:szCs w:val="28"/>
          <w:lang w:val="ru-RU"/>
        </w:rPr>
        <w:t>с</w:t>
      </w:r>
      <w:r>
        <w:rPr>
          <w:rFonts w:cs="Times New Roman" w:ascii="Times New Roman" w:hAnsi="Times New Roman"/>
          <w:sz w:val="28"/>
          <w:szCs w:val="28"/>
        </w:rPr>
        <w:t>. 2</w:t>
      </w:r>
      <w:r>
        <w:rPr>
          <w:rFonts w:cs="Times New Roman" w:ascii="Times New Roman" w:hAnsi="Times New Roman"/>
          <w:sz w:val="28"/>
          <w:szCs w:val="28"/>
          <w:lang w:val="ru-RU"/>
        </w:rPr>
        <w:t>3-87, 118</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ова, З.Д. Очерки по когнитивной лингвистике [текст]: монография /З.Д. Попова, И.А. Стернин. – Воронеж: изд-во «Исток», 2003а. – 191 с.</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пова, З.Д. Языки и национальная картины мира [текст]/ З.Д. попова, И.А. Стернин. – Воронеж: изд-во «Истоки», 2003б. – 60 с.</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тебня, А.А. Символ и миф в народной культуре [текст]/ А.А. Потебня. – М.: Лабиринт, 2000. – 480 с.</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тебня, А.А. Мысль и язык [текст]/ А.А. Потебня. – Киев: Синто, 1993. – 192 с.</w:t>
      </w:r>
    </w:p>
    <w:p>
      <w:pPr>
        <w:pStyle w:val="TextBody"/>
        <w:numPr>
          <w:ilvl w:val="0"/>
          <w:numId w:val="2"/>
        </w:numPr>
        <w:spacing w:lineRule="auto" w:line="360"/>
        <w:rPr/>
      </w:pPr>
      <w:r>
        <w:rPr>
          <w:rFonts w:cs="Times New Roman" w:ascii="Times New Roman" w:hAnsi="Times New Roman"/>
          <w:sz w:val="28"/>
          <w:szCs w:val="28"/>
          <w:lang w:val="ru-RU"/>
        </w:rPr>
        <w:t>Сепир, Э. Избранные труды по языкознанию и культурологии [текст]/ пер. с англ./ Э.Сепир, общ.редакция и вступит.слово А.Е. Кибрика. – М.: изд.группа «Прогресс», «Универс», 1993. – 656 с.</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еребренников, Б.А. О материалистическом подходе к явлениям языка [текст]/ Б.А. Серебрянников. – М.: Наука, 1983. – 319 с.</w:t>
      </w:r>
    </w:p>
    <w:p>
      <w:pPr>
        <w:pStyle w:val="TextBody"/>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тернин, И.А. Введение в речевое воздействие [текст]: монография /И.А. Стернин. – Воронеж: Полиграф, 2001. – 252 с.</w:t>
      </w:r>
    </w:p>
    <w:p>
      <w:pPr>
        <w:pStyle w:val="TextBody"/>
        <w:numPr>
          <w:ilvl w:val="0"/>
          <w:numId w:val="2"/>
        </w:numPr>
        <w:spacing w:lineRule="auto" w:line="360"/>
        <w:rPr/>
      </w:pPr>
      <w:r>
        <w:rPr>
          <w:rFonts w:cs="Times New Roman" w:ascii="Times New Roman" w:hAnsi="Times New Roman"/>
          <w:sz w:val="28"/>
          <w:szCs w:val="28"/>
          <w:lang w:val="ru-RU"/>
        </w:rPr>
        <w:t>Телия, В.Н. Первоочередные задачи и методологические проблемы исследования фразеологического состава языка в контексте культуры  [текст]/ В.Н. Телия // Фразеология в контексте культуры. – М.: Языки русской культуры, 1999. – с. 13-24</w:t>
      </w:r>
    </w:p>
    <w:p>
      <w:pPr>
        <w:pStyle w:val="TextBody"/>
        <w:numPr>
          <w:ilvl w:val="0"/>
          <w:numId w:val="2"/>
        </w:numPr>
        <w:spacing w:lineRule="auto" w:line="360"/>
        <w:rPr/>
      </w:pPr>
      <w:r>
        <w:rPr>
          <w:rFonts w:cs="Times New Roman" w:ascii="Times New Roman" w:hAnsi="Times New Roman"/>
          <w:sz w:val="28"/>
          <w:szCs w:val="28"/>
          <w:lang w:val="ru-RU"/>
        </w:rPr>
        <w:t>Тер-Минасова, С.Г. Язык и межкультурная коммуникация [текст]: учеб.пособие /С.Г. Тер-Минасова. – М.: Слово/</w:t>
      </w:r>
      <w:r>
        <w:rPr>
          <w:rFonts w:cs="Times New Roman" w:ascii="Times New Roman" w:hAnsi="Times New Roman"/>
          <w:sz w:val="28"/>
          <w:szCs w:val="28"/>
        </w:rPr>
        <w:t>Slovo</w:t>
      </w:r>
      <w:r>
        <w:rPr>
          <w:rFonts w:cs="Times New Roman" w:ascii="Times New Roman" w:hAnsi="Times New Roman"/>
          <w:sz w:val="28"/>
          <w:szCs w:val="28"/>
          <w:lang w:val="ru-RU"/>
        </w:rPr>
        <w:t>, 2000. – 624 с.</w:t>
      </w:r>
    </w:p>
    <w:p>
      <w:pPr>
        <w:pStyle w:val="TextBody"/>
        <w:numPr>
          <w:ilvl w:val="0"/>
          <w:numId w:val="2"/>
        </w:numPr>
        <w:spacing w:lineRule="auto" w:line="360"/>
        <w:rPr/>
      </w:pPr>
      <w:r>
        <w:rPr>
          <w:rFonts w:cs="Times New Roman" w:ascii="Times New Roman" w:hAnsi="Times New Roman"/>
          <w:sz w:val="28"/>
          <w:szCs w:val="28"/>
          <w:lang w:val="ru-RU"/>
        </w:rPr>
        <w:t>Фрумкина, Р.М. Концептуальный анализ с точки зрения лингвиста и психолога (концепт, категория, прототип) [текст]/ Р.М. Фрумкина // Научно-техническая инвормация. – сер.2. – 1992. - №3. – с. 1-8</w:t>
      </w:r>
    </w:p>
    <w:p>
      <w:pPr>
        <w:pStyle w:val="TextBody"/>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r Deutschunterricht [Text]/ Beiträge zu seiner Praxis und wissenschaftlichen Grundlegung,  1/2006: Wortschatz. – S. 79</w:t>
      </w:r>
    </w:p>
    <w:p>
      <w:pPr>
        <w:pStyle w:val="TextBody"/>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Der Deutschunterricht [Text]/ Beiträge zu seiner Praxis und wissenschaftlichen Grundlegung,  6/2006: Metapher. – S. 67</w:t>
      </w:r>
    </w:p>
    <w:p>
      <w:pPr>
        <w:pStyle w:val="Subtitle"/>
        <w:numPr>
          <w:ilvl w:val="0"/>
          <w:numId w:val="2"/>
        </w:numPr>
        <w:tabs>
          <w:tab w:val="clear" w:pos="720"/>
          <w:tab w:val="left" w:pos="360" w:leader="none"/>
        </w:tabs>
        <w:spacing w:lineRule="auto" w:line="360"/>
        <w:rPr>
          <w:szCs w:val="28"/>
          <w:lang w:val="de-DE"/>
        </w:rPr>
      </w:pPr>
      <w:r>
        <w:rPr>
          <w:szCs w:val="28"/>
          <w:lang w:val="de-DE"/>
        </w:rPr>
        <w:t>Dornseiff, F. Der deutsche Wortschatz nach Sachgruppen [Text]/ F.Dornseiff. – Berlin:Walterde Gryter &amp;CO, 1959.- 921 S.</w:t>
      </w:r>
    </w:p>
    <w:p>
      <w:pPr>
        <w:pStyle w:val="Subtitle"/>
        <w:numPr>
          <w:ilvl w:val="0"/>
          <w:numId w:val="2"/>
        </w:numPr>
        <w:tabs>
          <w:tab w:val="clear" w:pos="720"/>
          <w:tab w:val="left" w:pos="360" w:leader="none"/>
        </w:tabs>
        <w:spacing w:lineRule="auto" w:line="360"/>
        <w:rPr>
          <w:szCs w:val="28"/>
          <w:lang w:val="de-DE"/>
        </w:rPr>
      </w:pPr>
      <w:r>
        <w:rPr>
          <w:szCs w:val="28"/>
          <w:lang w:val="de-DE"/>
        </w:rPr>
        <w:t xml:space="preserve">Elias, Norbert Studien über die Deutschen.Machtkämpfe und Habitusentwicklung im 19. und 20. Jahrhundert. Frankfurt/Main </w:t>
      </w:r>
    </w:p>
    <w:p>
      <w:pPr>
        <w:pStyle w:val="Subtitle"/>
        <w:tabs>
          <w:tab w:val="clear" w:pos="720"/>
          <w:tab w:val="left" w:pos="360" w:leader="none"/>
        </w:tabs>
        <w:spacing w:lineRule="auto" w:line="360"/>
        <w:ind w:left="360" w:hanging="0"/>
        <w:rPr>
          <w:szCs w:val="28"/>
          <w:lang w:val="de-DE"/>
        </w:rPr>
      </w:pPr>
      <w:r>
        <w:rPr>
          <w:szCs w:val="28"/>
          <w:lang w:val="de-DE"/>
        </w:rPr>
        <w:t xml:space="preserve">     </w:t>
      </w:r>
      <w:r>
        <w:rPr>
          <w:szCs w:val="28"/>
          <w:lang w:val="de-DE"/>
        </w:rPr>
        <w:t>1989. -210 S.</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Ingendahl, Werner Der metaphorische Prozess [Text]/ Werner Indendahl// Pädagogischer Verlag Schwann. - Düsseldorf, 1971. – S. 354</w:t>
      </w:r>
    </w:p>
    <w:p>
      <w:pPr>
        <w:pStyle w:val="Subtitle"/>
        <w:numPr>
          <w:ilvl w:val="0"/>
          <w:numId w:val="2"/>
        </w:numPr>
        <w:tabs>
          <w:tab w:val="clear" w:pos="720"/>
          <w:tab w:val="left" w:pos="360" w:leader="none"/>
        </w:tabs>
        <w:spacing w:lineRule="auto" w:line="360"/>
        <w:ind w:left="714" w:hanging="357"/>
        <w:rPr>
          <w:szCs w:val="28"/>
          <w:lang w:val="de-DE"/>
        </w:rPr>
      </w:pPr>
      <w:r>
        <w:rPr>
          <w:szCs w:val="28"/>
          <w:lang w:val="de-DE"/>
        </w:rPr>
        <w:t>Pross, Helge Was ist deutsch? Wertorientierungen in der Bundesrepublik. Reinbek 1982. – 480 S.</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Sprache und Gesellschaft: Beiträge zur soziolinguistischen Beschreibung der deutschen Gegenwartssprache[Text]/ Jahrbuch 1970//Pädagogischer Verlag Schwann. – Düsseldorf, 1971. – S. 289</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eisgerber, Leo Die geistige Seite der Sprache und ihre Erforschung [Text]/  Leo Weisgerber//Pädagogischer Verlag Schwann. - Düsseldorf, 1971. – S. 490</w:t>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t>Quellenverzeichnis</w:t>
      </w:r>
    </w:p>
    <w:p>
      <w:pPr>
        <w:pStyle w:val="Normal"/>
        <w:spacing w:lineRule="auto" w:line="360"/>
        <w:jc w:val="center"/>
        <w:rPr>
          <w:rFonts w:ascii="Times New Roman" w:hAnsi="Times New Roman" w:eastAsia="SimSun;宋体" w:cs="Times New Roman"/>
          <w:b/>
          <w:b/>
          <w:sz w:val="28"/>
          <w:szCs w:val="28"/>
          <w:u w:val="single"/>
          <w:lang w:val="de-DE" w:eastAsia="zh-CN"/>
        </w:rPr>
      </w:pPr>
      <w:r>
        <w:rPr>
          <w:rFonts w:eastAsia="SimSun;宋体" w:cs="Times New Roman" w:ascii="Times New Roman" w:hAnsi="Times New Roman"/>
          <w:b/>
          <w:sz w:val="28"/>
          <w:szCs w:val="28"/>
          <w:u w:val="single"/>
          <w:lang w:val="de-DE" w:eastAsia="zh-CN"/>
        </w:rPr>
      </w:r>
    </w:p>
    <w:p>
      <w:pPr>
        <w:pStyle w:val="Subtitle"/>
        <w:numPr>
          <w:ilvl w:val="0"/>
          <w:numId w:val="2"/>
        </w:numPr>
        <w:tabs>
          <w:tab w:val="clear" w:pos="720"/>
          <w:tab w:val="left" w:pos="360" w:leader="none"/>
        </w:tabs>
        <w:spacing w:lineRule="auto" w:line="360"/>
        <w:rPr/>
      </w:pPr>
      <w:r>
        <w:rPr>
          <w:szCs w:val="28"/>
          <w:lang w:val="de-DE"/>
        </w:rPr>
        <w:t>Langenscheidts Gro</w:t>
      </w:r>
      <w:r>
        <w:rPr>
          <w:szCs w:val="28"/>
        </w:rPr>
        <w:t>β</w:t>
      </w:r>
      <w:r>
        <w:rPr>
          <w:szCs w:val="28"/>
          <w:lang w:val="de-DE"/>
        </w:rPr>
        <w:t xml:space="preserve">wörterbuch. Deutsch als Fremdsprache[Text]. - </w:t>
      </w:r>
      <w:r>
        <w:rPr>
          <w:szCs w:val="28"/>
          <w:lang w:val="ru-RU"/>
        </w:rPr>
        <w:t>М</w:t>
      </w:r>
      <w:r>
        <w:rPr>
          <w:szCs w:val="28"/>
          <w:lang w:val="de-DE"/>
        </w:rPr>
        <w:t xml:space="preserve">: </w:t>
      </w:r>
      <w:r>
        <w:rPr>
          <w:szCs w:val="28"/>
          <w:lang w:val="ru-RU"/>
        </w:rPr>
        <w:t>Изд</w:t>
      </w:r>
      <w:r>
        <w:rPr>
          <w:szCs w:val="28"/>
          <w:lang w:val="de-DE"/>
        </w:rPr>
        <w:t>-</w:t>
      </w:r>
      <w:r>
        <w:rPr>
          <w:szCs w:val="28"/>
          <w:lang w:val="ru-RU"/>
        </w:rPr>
        <w:t>во</w:t>
      </w:r>
      <w:r>
        <w:rPr>
          <w:szCs w:val="28"/>
          <w:lang w:val="de-DE"/>
        </w:rPr>
        <w:t xml:space="preserve"> </w:t>
      </w:r>
      <w:r>
        <w:rPr>
          <w:szCs w:val="28"/>
          <w:lang w:val="ru-RU"/>
        </w:rPr>
        <w:t>Март</w:t>
      </w:r>
      <w:r>
        <w:rPr>
          <w:szCs w:val="28"/>
          <w:lang w:val="de-DE"/>
        </w:rPr>
        <w:t xml:space="preserve">, 1998.- 1248 </w:t>
      </w:r>
      <w:r>
        <w:rPr>
          <w:szCs w:val="28"/>
        </w:rPr>
        <w:t>S</w:t>
      </w:r>
      <w:r>
        <w:rPr>
          <w:szCs w:val="28"/>
          <w:lang w:val="de-DE"/>
        </w:rPr>
        <w:t>.</w:t>
      </w:r>
    </w:p>
    <w:p>
      <w:pPr>
        <w:pStyle w:val="Subtitle"/>
        <w:numPr>
          <w:ilvl w:val="0"/>
          <w:numId w:val="2"/>
        </w:numPr>
        <w:tabs>
          <w:tab w:val="clear" w:pos="720"/>
          <w:tab w:val="left" w:pos="360" w:leader="none"/>
        </w:tabs>
        <w:spacing w:lineRule="auto" w:line="360"/>
        <w:rPr/>
      </w:pPr>
      <w:r>
        <w:rPr>
          <w:szCs w:val="28"/>
          <w:lang w:val="de-DE"/>
        </w:rPr>
        <w:t>Textor, A.M. Sag es treffender [Text]/ A.M. Textor.- Reinbeck bei Hamburg:  Rowohlt Taschenbuch Verlag, 1968.- 442 S.</w:t>
      </w:r>
    </w:p>
    <w:p>
      <w:pPr>
        <w:pStyle w:val="Subtitle"/>
        <w:numPr>
          <w:ilvl w:val="0"/>
          <w:numId w:val="2"/>
        </w:numPr>
        <w:tabs>
          <w:tab w:val="clear" w:pos="720"/>
          <w:tab w:val="left" w:pos="360" w:leader="none"/>
        </w:tabs>
        <w:spacing w:lineRule="auto" w:line="360"/>
        <w:rPr>
          <w:szCs w:val="28"/>
          <w:lang w:val="de-DE"/>
        </w:rPr>
      </w:pPr>
      <w:r>
        <w:rPr>
          <w:szCs w:val="28"/>
          <w:lang w:val="de-DE"/>
        </w:rPr>
        <w:t>Wahrig, Gerhard. Deutsches Wörterbuch [Text]/ G. Wahrig.- Mosaik- Verlag, 1975.- 4361 S.</w:t>
      </w:r>
    </w:p>
    <w:p>
      <w:pPr>
        <w:pStyle w:val="Subtitle"/>
        <w:numPr>
          <w:ilvl w:val="0"/>
          <w:numId w:val="2"/>
        </w:numPr>
        <w:tabs>
          <w:tab w:val="clear" w:pos="720"/>
          <w:tab w:val="left" w:pos="360" w:leader="none"/>
        </w:tabs>
        <w:spacing w:lineRule="auto" w:line="360"/>
        <w:rPr>
          <w:szCs w:val="28"/>
          <w:lang w:val="de-DE"/>
        </w:rPr>
      </w:pPr>
      <w:r>
        <w:rPr>
          <w:szCs w:val="28"/>
          <w:lang w:val="de-DE"/>
        </w:rPr>
        <w:t xml:space="preserve">Wörterbuch der deutschen Gegenwartssprache [Text]: in 6 Bänder/ Herausgegeben von Ruth Klappenbach und Wolfgang Steinitz. - Berlin: Akademie-Verlag, 1978.- 6 Bänder. </w:t>
      </w:r>
    </w:p>
    <w:p>
      <w:pPr>
        <w:pStyle w:val="Subtitle"/>
        <w:numPr>
          <w:ilvl w:val="0"/>
          <w:numId w:val="2"/>
        </w:numPr>
        <w:tabs>
          <w:tab w:val="clear" w:pos="720"/>
          <w:tab w:val="left" w:pos="360" w:leader="none"/>
        </w:tabs>
        <w:spacing w:lineRule="auto" w:line="360"/>
        <w:rPr>
          <w:szCs w:val="28"/>
          <w:lang w:val="de-DE"/>
        </w:rPr>
      </w:pPr>
      <w:r>
        <w:rPr/>
        <w:t>Wörter und Wendungen (Wörterbuch zum deutschen Sprachgebrauch) [Text]/ Herausgegeben von Dh. Erhard Agrikola unter Mitwirkung von Herbert Gorner und Ruth Küfner.- Leipzig: VEB Bibliographisches Institut, 1962.- 792 S.</w:t>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t>Internet-Researches und Web-linkes</w:t>
      </w:r>
    </w:p>
    <w:p>
      <w:pPr>
        <w:pStyle w:val="Normal"/>
        <w:tabs>
          <w:tab w:val="clear" w:pos="720"/>
          <w:tab w:val="left" w:pos="2220" w:leader="none"/>
          <w:tab w:val="center" w:pos="4677" w:leader="none"/>
        </w:tabs>
        <w:spacing w:lineRule="auto" w:line="360"/>
        <w:jc w:val="center"/>
        <w:rPr>
          <w:rFonts w:ascii="Times New Roman" w:hAnsi="Times New Roman" w:eastAsia="SimSun;宋体" w:cs="Times New Roman"/>
          <w:b/>
          <w:b/>
          <w:sz w:val="28"/>
          <w:szCs w:val="28"/>
          <w:lang w:val="de-DE" w:eastAsia="zh-CN"/>
        </w:rPr>
      </w:pPr>
      <w:r>
        <w:rPr>
          <w:rFonts w:eastAsia="SimSun;宋体" w:cs="Times New Roman" w:ascii="Times New Roman" w:hAnsi="Times New Roman"/>
          <w:b/>
          <w:sz w:val="28"/>
          <w:szCs w:val="28"/>
          <w:lang w:val="de-DE" w:eastAsia="zh-CN"/>
        </w:rPr>
      </w:r>
    </w:p>
    <w:p>
      <w:pPr>
        <w:pStyle w:val="Normal"/>
        <w:numPr>
          <w:ilvl w:val="0"/>
          <w:numId w:val="2"/>
        </w:numPr>
        <w:spacing w:lineRule="auto" w:line="36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t xml:space="preserve">Goethe-Institut: Konstruktion der Erinnerung – Umgang mit der deutschen Diktatur-Erfahrung </w:t>
      </w:r>
      <w:r>
        <w:rPr>
          <w:rFonts w:cs="Times New Roman" w:ascii="Times New Roman" w:hAnsi="Times New Roman"/>
          <w:sz w:val="28"/>
          <w:szCs w:val="28"/>
          <w:lang w:val="de-DE"/>
        </w:rPr>
        <w:t>[Elektronenquellen].</w:t>
      </w:r>
    </w:p>
    <w:p>
      <w:pPr>
        <w:pStyle w:val="Normal"/>
        <w:spacing w:lineRule="auto" w:line="360"/>
        <w:ind w:left="360" w:hanging="0"/>
        <w:jc w:val="both"/>
        <w:rPr>
          <w:rFonts w:ascii="Times New Roman" w:hAnsi="Times New Roman" w:eastAsia="SimSun;宋体" w:cs="Times New Roman"/>
          <w:sz w:val="28"/>
          <w:szCs w:val="28"/>
          <w:lang w:val="de-DE" w:eastAsia="zh-CN"/>
        </w:rPr>
      </w:pPr>
      <w:r>
        <w:rPr>
          <w:rFonts w:cs="Times New Roman" w:ascii="Times New Roman" w:hAnsi="Times New Roman"/>
          <w:sz w:val="28"/>
          <w:szCs w:val="28"/>
          <w:lang w:val="de-DE"/>
        </w:rPr>
        <w:t xml:space="preserve">     </w:t>
      </w:r>
      <w:hyperlink r:id="rId2">
        <w:r>
          <w:rPr>
            <w:rStyle w:val="InternetLink"/>
            <w:rFonts w:cs="Times New Roman" w:ascii="Times New Roman" w:hAnsi="Times New Roman"/>
            <w:sz w:val="28"/>
            <w:szCs w:val="28"/>
            <w:lang w:val="de-DE"/>
          </w:rPr>
          <w:t>http://www.goethe.de/ges/ztg/dos/dos/ern/deindex.htm</w:t>
        </w:r>
      </w:hyperlink>
      <w:r>
        <w:rPr>
          <w:rFonts w:cs="Times New Roman" w:ascii="Times New Roman" w:hAnsi="Times New Roman"/>
          <w:sz w:val="28"/>
          <w:szCs w:val="28"/>
          <w:lang w:val="de-DE"/>
        </w:rPr>
        <w:t xml:space="preserve"> </w:t>
      </w:r>
    </w:p>
    <w:p>
      <w:pPr>
        <w:pStyle w:val="Normal"/>
        <w:numPr>
          <w:ilvl w:val="0"/>
          <w:numId w:val="2"/>
        </w:numPr>
        <w:spacing w:lineRule="auto" w:line="360"/>
        <w:jc w:val="both"/>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t xml:space="preserve">Stereotype&gt; Was ist typisch deutsch? </w:t>
      </w:r>
      <w:r>
        <w:rPr>
          <w:rFonts w:cs="Times New Roman" w:ascii="Times New Roman" w:hAnsi="Times New Roman"/>
          <w:sz w:val="28"/>
          <w:szCs w:val="28"/>
          <w:lang w:val="de-DE"/>
        </w:rPr>
        <w:t>[Elektronenquellen]/ FOCUS Online</w:t>
      </w:r>
    </w:p>
    <w:p>
      <w:pPr>
        <w:pStyle w:val="Normal"/>
        <w:spacing w:lineRule="auto" w:line="360"/>
        <w:ind w:left="720" w:hanging="0"/>
        <w:jc w:val="both"/>
        <w:rPr/>
      </w:pPr>
      <w:r>
        <w:rPr>
          <w:rFonts w:cs="Times New Roman" w:ascii="Times New Roman" w:hAnsi="Times New Roman"/>
          <w:sz w:val="28"/>
          <w:szCs w:val="28"/>
          <w:lang w:val="de-DE"/>
        </w:rPr>
        <w:t xml:space="preserve">http: // </w:t>
      </w:r>
      <w:hyperlink r:id="rId3">
        <w:r>
          <w:rPr>
            <w:rStyle w:val="InternetLink"/>
            <w:rFonts w:cs="Times New Roman" w:ascii="Times New Roman" w:hAnsi="Times New Roman"/>
            <w:sz w:val="28"/>
            <w:szCs w:val="28"/>
            <w:lang w:val="de-DE"/>
          </w:rPr>
          <w:t>www.focus.de/</w:t>
        </w:r>
      </w:hyperlink>
      <w:r>
        <w:rPr>
          <w:rFonts w:cs="Times New Roman" w:ascii="Times New Roman" w:hAnsi="Times New Roman"/>
          <w:sz w:val="28"/>
          <w:szCs w:val="28"/>
          <w:lang w:val="de-DE"/>
        </w:rPr>
        <w:t xml:space="preserve"> </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sz w:val="28"/>
      <w:szCs w:val="28"/>
      <w:lang w:val="de-D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s1">
    <w:name w:val="f-s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ges/ztg/dos/dos/ern/deindex.htm" TargetMode="External"/><Relationship Id="rId3" Type="http://schemas.openxmlformats.org/officeDocument/2006/relationships/hyperlink" Target="http://www.focu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47:00Z</dcterms:created>
  <dc:creator>hivtstudent</dc:creator>
  <dc:description/>
  <cp:keywords/>
  <dc:language>en-US</dc:language>
  <cp:lastModifiedBy>Teachers</cp:lastModifiedBy>
  <dcterms:modified xsi:type="dcterms:W3CDTF">2009-08-06T03:44:00Z</dcterms:modified>
  <cp:revision>13</cp:revision>
  <dc:subject/>
  <dc:title>Idiomatische Wendungen und geflügelte Worte, Zitate und Zitierformeln, Gemeinplätze, Slogans, Routineformeln usw</dc:title>
</cp:coreProperties>
</file>