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втор: Marina Althoff (Марина Алтухова)</w:t>
      </w:r>
    </w:p>
    <w:p>
      <w:pPr>
        <w:pStyle w:val="TextBody"/>
        <w:jc w:val="right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ww.fl.ru/users/maltuhova/</w:t>
        </w:r>
      </w:hyperlink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онтакты: maltuhova @ Gmail.com</w:t>
      </w:r>
    </w:p>
    <w:p>
      <w:pPr>
        <w:pStyle w:val="TextBody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Задание:</w:t>
      </w:r>
    </w:p>
    <w:p>
      <w:pPr>
        <w:pStyle w:val="TextBody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sz w:val="22"/>
          <w:szCs w:val="22"/>
          <w:lang w:val="en-US"/>
        </w:rPr>
        <w:t xml:space="preserve">Статья для интернет-магазина 3500 знаков, уникальность — 95% 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</w:t>
      </w:r>
      <w:r>
        <w:rPr>
          <w:rFonts w:cs="Tahoma" w:ascii="Tahoma" w:hAnsi="Tahoma"/>
          <w:b/>
          <w:sz w:val="32"/>
          <w:szCs w:val="32"/>
        </w:rPr>
        <w:t>витер ― изменчивое постоянство женского гардероба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Простой и гениальный, как колесо,― свитер вечно молод и актуален. Появившись в гардеробе динамичных, самодостаточных женщин более ста лет назад, он и сегодня позволяет прекрасному полу  создавать яркие образы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Да здравствует женщина!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вадцатые годы прошлого века были временем перелома в осознании женщин самих себя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Вдохновленные идеями феминизма, дамы составили  достойную конкуренцию мужчинам в бизнесе, творчестве, спорте, научились водить автомобиль и летать на самолете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ир моды не был исключением. Революционерки-кутюрье― Коко Шанель и Эльза Скьяпорелли потеснили на модном Олимпе самого Поля Пуаре, предложив лучшей половине человечества принципиально новый гардероб―удобный, сексуальный и демократичный. Великие законодательницы мод почувствовали  потребность времени, они создавали и на себе рекламировали авангардные модели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Черный свитер Эльзы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Стоило королеве эпатажа ―Эльзе Скьяпорелли появиться на светском приеме в черном свитере с вывязанным белым бантом как </w:t>
      </w:r>
      <w:r>
        <w:rPr>
          <w:rFonts w:eastAsia="Tahoma" w:cs="Tahoma" w:ascii="Tahoma" w:hAnsi="Tahoma"/>
          <w:sz w:val="28"/>
          <w:szCs w:val="28"/>
        </w:rPr>
        <w:t xml:space="preserve"> на следующий день торговая сеть </w:t>
      </w:r>
      <w:r>
        <w:rPr>
          <w:rFonts w:eastAsia="Tahoma" w:cs="Tahoma" w:ascii="Tahoma" w:hAnsi="Tahoma"/>
          <w:sz w:val="28"/>
          <w:szCs w:val="28"/>
          <w:lang w:val="en-US"/>
        </w:rPr>
        <w:t>Strauss</w:t>
      </w:r>
      <w:r>
        <w:rPr>
          <w:rFonts w:eastAsia="Tahoma" w:cs="Tahoma" w:ascii="Tahoma" w:hAnsi="Tahoma"/>
          <w:sz w:val="28"/>
          <w:szCs w:val="28"/>
        </w:rPr>
        <w:t xml:space="preserve"> заказала 40 штук таких же и запустила их на поток. </w:t>
      </w:r>
      <w:r>
        <w:rPr>
          <w:rFonts w:cs="Tahoma" w:ascii="Tahoma" w:hAnsi="Tahoma"/>
          <w:sz w:val="28"/>
          <w:szCs w:val="28"/>
        </w:rPr>
        <w:t>Кто бы мог подумать, что первый экземпляр по эскизу Эльзы связала простая крестьянка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Вдохновленная успехом, Скьяпп открыла в Париже бутик «</w:t>
      </w:r>
      <w:r>
        <w:rPr>
          <w:rFonts w:cs="Tahoma" w:ascii="Tahoma" w:hAnsi="Tahoma"/>
          <w:sz w:val="28"/>
          <w:szCs w:val="28"/>
          <w:lang w:val="en-US"/>
        </w:rPr>
        <w:t>Pour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le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Sport</w:t>
      </w:r>
      <w:r>
        <w:rPr>
          <w:rFonts w:cs="Tahoma" w:ascii="Tahoma" w:hAnsi="Tahoma"/>
          <w:sz w:val="28"/>
          <w:szCs w:val="28"/>
        </w:rPr>
        <w:t>»,первый в истории магазин, где помимо свитеров продавались и другие, невиданные ранее предметы женской спортивной одежды: комбинезоны, юбки-брюки, раздельные купальники</w:t>
      </w:r>
      <w:r>
        <w:rPr>
          <w:rFonts w:cs="Tahoma" w:ascii="Tahoma" w:hAnsi="Tahoma"/>
          <w:b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деи Великой мадемуазел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Коко Шанель (любившая примерять вещи своих любовников), доказала прекрасной половине человечества, что мужские вещи великолепно смотрятся на женских плечах. С легкой руки Шанель в дамский гардероб вместе с брюками и смокингом пришли свитера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ко знала, как их носить! Комплектовала с широкими брюками или узкой юбкой, дополняя аксессуарами ―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поясами, шарфами и крупной бижутерией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Женские свитера «наматывают» популярност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Богемные клиентки ― актрисы, оперные дивы, дамы высшего света, став живой рекламой, раскрутили свитер на полную катушку. Каждая носила свитер в соответствии со своим неповторимым стилем. Короткие модели в обтяжку подчеркивали пикантные формы Мейрлин Монро, объемные «рыбацкие» модели крупной вязки предпочитала Грета Гарбо, Одри Хепберн ввела в моду знаменитую черную водолазку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Свитер с оленями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диозный свитер с оленями обязан своей популярностью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фильму «Серенада солнечной долины», где главные герои (актеры Джон Пейн и Соня Хени) рассекают по горным склонам в свитерах со скандинавским орнаментом.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Эту картину (помимо прочих ее достоинств) можно назвать гимном спортивной одежде, великолепной иллюстрацией того, что она должна быть красивой, а не только удобной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Правда, изнуренные дефицитом советские женщины в это не верили и еще долго (до 80-х годов) катались на лыжах в вытянутых байковых шароварах и старых 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>кофтах. Модели «из Серенады» надевали исключительно на выход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егодня в каждом семейном альбоме найдется фотография юности мамы или бабушки в свитере hand made. Объемные косы, шишечки,  снежинки, елочки, и олени ― в Советском Союзе их виртуозно вывязывали спицами или крючком, позже―на вязальных машинках 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Ни дня без свитера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Свитер сегодня ― это основа делового гардероба, образа в стиле  гранж, унисекс, кэжуал, его носят женщины любого возраста и комплекции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Толстый и теплый незаменим в холодное время года ― надетый под пальто, он сохраняет тепло, высокий ворот защищает от ветра, оттеняет лицо и заменяет шарф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Тонкие и облегающие модели подходят для работы, похода в театр, на выставку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витер диктует стиль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Мода 2016 ―за яркие гладкой вязки и объемные свитера с крупным рельефным рисунком. Образ строится на контрасте фактур,</w:t>
      </w:r>
      <w:r>
        <w:rPr/>
        <w:t xml:space="preserve"> </w:t>
      </w:r>
      <w:r>
        <w:rPr>
          <w:rFonts w:cs="Tahoma" w:ascii="Tahoma" w:hAnsi="Tahoma"/>
          <w:sz w:val="28"/>
          <w:szCs w:val="28"/>
        </w:rPr>
        <w:t xml:space="preserve">длин, объемов, женственности и брутальности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Кружево и тонкая ткань блузки или юбки выглядят утонченно на фоне толстой шерсти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бъемные  короткие модели комплектуют с узкими юбками, прямыми широкими брюками и брюками-клеш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Удлиненный свитер-туника —с высокими сапогами, леггинсами или узкими брюками ,заправленными в ботинки подчеркнут длину и стройность ног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Желаю творческого поиска и новых образов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Стиль2"/>
    <w:basedOn w:val="Normal"/>
    <w:qFormat/>
    <w:pPr>
      <w:suppressAutoHyphens w:val="tru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.ru/users/maltuho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34:00Z</dcterms:created>
  <dc:creator>FuckYouBill</dc:creator>
  <dc:description/>
  <cp:keywords/>
  <dc:language>en-US</dc:language>
  <cp:lastModifiedBy>АлтуховаМО</cp:lastModifiedBy>
  <dcterms:modified xsi:type="dcterms:W3CDTF">2019-04-05T10:39:00Z</dcterms:modified>
  <cp:revision>3</cp:revision>
  <dc:subject/>
  <dc:title/>
</cp:coreProperties>
</file>