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9" w:hRule="atLeast"/>
        </w:trPr>
        <w:tc>
          <w:tcPr>
            <w:tcW w:w="47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lang w:val="en-US"/>
              </w:rPr>
              <w:t>Оригинал</w:t>
            </w:r>
          </w:p>
        </w:tc>
        <w:tc>
          <w:tcPr>
            <w:tcW w:w="47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before="0" w:after="0"/>
              <w:rPr>
                <w:sz w:val="24"/>
                <w:szCs w:val="24"/>
                <w:lang w:val="en-US"/>
              </w:rPr>
            </w:pPr>
            <w:r>
              <w:rPr>
                <w:sz w:val="24"/>
                <w:szCs w:val="24"/>
                <w:lang w:val="en-US"/>
              </w:rPr>
            </w:r>
          </w:p>
          <w:p>
            <w:pPr>
              <w:pStyle w:val="Heading1"/>
              <w:spacing w:before="0" w:after="0"/>
              <w:rPr>
                <w:sz w:val="24"/>
                <w:szCs w:val="24"/>
              </w:rPr>
            </w:pPr>
            <w:r>
              <w:rPr>
                <w:sz w:val="24"/>
                <w:szCs w:val="24"/>
              </w:rPr>
              <w:t>Архитектура. Проектирование</w:t>
            </w:r>
          </w:p>
          <w:p>
            <w:pPr>
              <w:pStyle w:val="Heading2"/>
              <w:spacing w:before="0" w:after="0"/>
              <w:rPr>
                <w:i/>
                <w:i/>
                <w:sz w:val="24"/>
                <w:szCs w:val="24"/>
              </w:rPr>
            </w:pPr>
            <w:r>
              <w:rPr>
                <w:i/>
                <w:sz w:val="24"/>
                <w:szCs w:val="24"/>
              </w:rPr>
              <w:t>Архитектура и интерьер. Медиацентр Olympics 2012.</w:t>
            </w:r>
          </w:p>
          <w:p>
            <w:pPr>
              <w:pStyle w:val="Style13"/>
              <w:jc w:val="both"/>
              <w:rPr/>
            </w:pPr>
            <w:r>
              <w:rPr/>
              <w:t>Основной объем, несущий общественную функцию, имеет арочную конструктивную систему. Арки опираются с одной стороны на стену, с другой на составную конструкцию трибунного типа. Форма объема, перекрытого арками, в плане представляет собой трапецию. Исходя из этого, получается, что максимальный пролет арки составляет 130 метров, а минимальный пролет равен 90 метров. Арка выполнена из стального профиля прямоугольного сечения. Внутри объема частично представлена стоечно-балочная конструктивная система- несущие колонны поддерживают перекрытие и пандусы. Второстепенный объем, несущий административный характер, имеет рамную конструктивную систему с сечением в виде параллелограмма и диагональю соединяющей два противоположных угла. Объем состоит из 21 стальной рамы, расположенных в плане под углом, относительно друг друга, таким образом, что их оси координат проходят через центр описанной окружности. При этом габаритные размеры рам пропорционально уменьшаются. Вертикальными ребрами жесткости в данном случае служат несущие стены лестнично-лифтовых узлов. Горизонтально рамы связаны перекрытиями. Наклонная часть рамы удерживается мощным фундаментом, который противостоит опрокидывающему моменту. Для сообщения между этажами предусмотрены лифты, эскалаторы, лестницы  </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n-US"/>
              </w:rPr>
            </w:pPr>
            <w:r>
              <w:rPr>
                <w:b/>
                <w:lang w:val="en-US"/>
              </w:rPr>
            </w:r>
          </w:p>
          <w:p>
            <w:pPr>
              <w:pStyle w:val="Normal"/>
              <w:rPr>
                <w:b/>
                <w:b/>
                <w:lang w:val="en-US"/>
              </w:rPr>
            </w:pPr>
            <w:r>
              <w:rPr>
                <w:b/>
                <w:lang w:val="en-US"/>
              </w:rPr>
              <w:t>Architecture. Structural Design.</w:t>
            </w:r>
          </w:p>
          <w:p>
            <w:pPr>
              <w:pStyle w:val="Normal"/>
              <w:rPr>
                <w:b/>
                <w:b/>
                <w:i/>
                <w:i/>
                <w:lang w:val="en-US"/>
              </w:rPr>
            </w:pPr>
            <w:r>
              <w:rPr>
                <w:b/>
                <w:i/>
                <w:lang w:val="en-US"/>
              </w:rPr>
              <w:t>Architecture and Interiors. Olympics 2012 media centre.</w:t>
            </w:r>
          </w:p>
          <w:p>
            <w:pPr>
              <w:pStyle w:val="Normal"/>
              <w:rPr>
                <w:b/>
                <w:b/>
                <w:i/>
                <w:i/>
                <w:lang w:val="en-US"/>
              </w:rPr>
            </w:pPr>
            <w:r>
              <w:rPr>
                <w:b/>
                <w:i/>
                <w:lang w:val="en-US"/>
              </w:rPr>
            </w:r>
          </w:p>
          <w:p>
            <w:pPr>
              <w:pStyle w:val="Normal"/>
              <w:jc w:val="both"/>
              <w:rPr/>
            </w:pPr>
            <w:r>
              <w:rPr>
                <w:lang w:val="en-US"/>
              </w:rPr>
              <w:t>The first volume which performs a social function consists of an arch building system. The arches bear against the wall on the one side and against the composite structure of tribune type on the other side. The arched volume represents a trapezoid in plan view. Accordingly it results that the maximum span of the arch is 130m and the minimal span is 90m. The arch is made of steel shape with rectangular cross-section. The post and beam building system is partially represented inside the volume where the supporting columns bears the ramp and floor structure. The secondary volume which performs an administrative function consists of a frame structure with a cross section in the shape of a parallelogram and a diagonal line joining two opposite corners. The volume consists of 21 structural steelwork frames positioned in the plan relative to each other, in such a way that their coordinate axes pass through the circumcentre. Furthermore, the outside measurements of frames are proportionally decreasing. In this particular case, the carrying walls of stairway elevator units serve as vertical stiffeners. Horizontally the frames are connected by overlaps. The frame incline is supported by a strong foundation resisting overturning moment. Floors are connected via elevators, escalators ands stai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9:00Z</dcterms:created>
  <dc:creator>Олеся</dc:creator>
  <dc:description/>
  <cp:keywords/>
  <dc:language>en-US</dc:language>
  <cp:lastModifiedBy>Олеся</cp:lastModifiedBy>
  <dcterms:modified xsi:type="dcterms:W3CDTF">2009-08-06T16:39:00Z</dcterms:modified>
  <cp:revision>16</cp:revision>
  <dc:subject/>
  <dc:title/>
</cp:coreProperties>
</file>