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uk-UA"/>
        </w:rPr>
      </w:pPr>
      <w:r>
        <w:rPr>
          <w:color w:val="2F54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3.65pt;width:237.4pt;height:23.55pt;mso-wrap-style:none;v-text-anchor:middle;mso-position-vertical:top" type="_x0000_t136">
            <v:path textpathok="t"/>
            <v:textpath on="t" fitshape="t" string="ДОНІН СЕРГІЙ ВОЛОДИМИРОВИЧ" style="font-family:&quot;Century Gothic&quot;;font-size:1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sz w:val="16"/>
          <w:szCs w:val="16"/>
          <w:lang w:val="en-US" w:eastAsia="uk-UA"/>
        </w:rPr>
      </w:pPr>
      <w:r>
        <w:rPr>
          <w:rFonts w:eastAsia="Times New Roman" w:cs="Century Gothic" w:ascii="Century Gothic" w:hAnsi="Century Gothic"/>
          <w:i/>
          <w:sz w:val="16"/>
          <w:szCs w:val="16"/>
          <w:lang w:val="en-US" w:eastAsia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entury Gothic" w:hAnsi="Century Gothic" w:cs="Century Gothic"/>
          <w:i/>
          <w:i/>
          <w:sz w:val="15"/>
          <w:szCs w:val="15"/>
          <w:lang w:val="en-US"/>
        </w:rPr>
      </w:pPr>
      <w:r>
        <w:rPr>
          <w:rFonts w:eastAsia="Century Gothic" w:cs="Century Gothic" w:ascii="Century Gothic" w:hAnsi="Century Gothic"/>
          <w:i/>
          <w:sz w:val="15"/>
          <w:szCs w:val="15"/>
          <w:lang w:val="en-US"/>
        </w:rPr>
        <w:t xml:space="preserve">                                                                         </w:t>
      </w:r>
      <w:r>
        <w:rPr>
          <w:rFonts w:eastAsia="Times New Roman" w:cs="Century Gothic" w:ascii="Century Gothic" w:hAnsi="Century Gothic"/>
          <w:sz w:val="15"/>
          <w:szCs w:val="15"/>
          <w:lang w:val="en-US" w:eastAsia="uk-UA"/>
        </w:rPr>
        <w:t xml:space="preserve">e-mail: </w:t>
      </w:r>
      <w:hyperlink r:id="rId2">
        <w:r>
          <w:rPr>
            <w:rStyle w:val="InternetLink"/>
            <w:rFonts w:eastAsia="Times New Roman" w:cs="Century Gothic" w:ascii="Century Gothic" w:hAnsi="Century Gothic"/>
            <w:sz w:val="15"/>
            <w:szCs w:val="15"/>
            <w:lang w:val="en-US" w:eastAsia="uk-UA"/>
          </w:rPr>
          <w:t>svdonin@gmail.com</w:t>
        </w:r>
      </w:hyperlink>
      <w:r>
        <w:rPr>
          <w:rFonts w:eastAsia="Times New Roman" w:cs="Century Gothic" w:ascii="Century Gothic" w:hAnsi="Century Gothic"/>
          <w:sz w:val="15"/>
          <w:szCs w:val="15"/>
          <w:lang w:val="en-US" w:eastAsia="uk-UA"/>
        </w:rPr>
        <w:t>,</w:t>
      </w:r>
      <w:r>
        <w:rPr>
          <w:rFonts w:cs="Century Gothic" w:ascii="Century Gothic" w:hAnsi="Century Gothic"/>
          <w:i/>
          <w:sz w:val="15"/>
          <w:szCs w:val="15"/>
          <w:lang w:val="en-US"/>
        </w:rPr>
        <w:t xml:space="preserve"> </w:t>
      </w:r>
      <w:r>
        <w:rPr>
          <w:rFonts w:eastAsia="Times New Roman" w:cs="Century Gothic" w:ascii="Century Gothic" w:hAnsi="Century Gothic"/>
          <w:sz w:val="15"/>
          <w:szCs w:val="15"/>
          <w:lang w:val="en-US" w:eastAsia="uk-UA"/>
        </w:rPr>
        <w:t>skype: ricko_futaba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консультация №02/24/01/19-С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правового регулирования хозяйственной деятельно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изводству технической конопл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color w:val="292B2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92B2C"/>
          <w:sz w:val="24"/>
          <w:szCs w:val="24"/>
          <w:shd w:fill="FFFFFF" w:val="clear"/>
          <w:lang w:val="uk-UA"/>
        </w:rPr>
        <w:t>«</w:t>
      </w:r>
      <w:r>
        <w:rPr>
          <w:rFonts w:cs="Times New Roman" w:ascii="Times New Roman" w:hAnsi="Times New Roman"/>
          <w:i/>
          <w:color w:val="292B2C"/>
          <w:sz w:val="24"/>
          <w:szCs w:val="24"/>
          <w:shd w:fill="FFFFFF" w:val="clear"/>
        </w:rPr>
        <w:t>Сергей добрый день.</w:t>
      </w:r>
      <w:r>
        <w:rPr>
          <w:rFonts w:cs="Times New Roman" w:ascii="Times New Roman" w:hAnsi="Times New Roman"/>
          <w:i/>
          <w:color w:val="292B2C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color w:val="292B2C"/>
          <w:sz w:val="24"/>
          <w:szCs w:val="24"/>
          <w:shd w:fill="FFFFFF" w:val="clear"/>
        </w:rPr>
        <w:t>Хочу, что бы вы проконсультировали меня по такому вопросу. Выращивания технической конопли в Украине.</w:t>
      </w:r>
      <w:r>
        <w:rPr>
          <w:rFonts w:cs="Times New Roman" w:ascii="Times New Roman" w:hAnsi="Times New Roman"/>
          <w:i/>
          <w:color w:val="292B2C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color w:val="292B2C"/>
          <w:sz w:val="24"/>
          <w:szCs w:val="24"/>
          <w:shd w:fill="FFFFFF" w:val="clear"/>
        </w:rPr>
        <w:t>Что нужно для получения лицензии,</w:t>
      </w:r>
      <w:r>
        <w:rPr>
          <w:rFonts w:cs="Times New Roman" w:ascii="Times New Roman" w:hAnsi="Times New Roman"/>
          <w:i/>
          <w:color w:val="292B2C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color w:val="292B2C"/>
          <w:sz w:val="24"/>
          <w:szCs w:val="24"/>
          <w:shd w:fill="FFFFFF" w:val="clear"/>
        </w:rPr>
        <w:t>сколько стоит лицензия</w:t>
      </w:r>
      <w:r>
        <w:rPr>
          <w:rFonts w:cs="Times New Roman" w:ascii="Times New Roman" w:hAnsi="Times New Roman"/>
          <w:i/>
          <w:color w:val="292B2C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color w:val="292B2C"/>
          <w:sz w:val="24"/>
          <w:szCs w:val="24"/>
          <w:shd w:fill="FFFFFF" w:val="clear"/>
        </w:rPr>
        <w:t>(если она платная), и я знаю пару лет назад листья нельзя было пускать в обработку.</w:t>
      </w:r>
      <w:r>
        <w:rPr>
          <w:rFonts w:cs="Times New Roman" w:ascii="Times New Roman" w:hAnsi="Times New Roman"/>
          <w:i/>
          <w:color w:val="292B2C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color w:val="292B2C"/>
          <w:sz w:val="24"/>
          <w:szCs w:val="24"/>
          <w:shd w:fill="FFFFFF" w:val="clear"/>
        </w:rPr>
        <w:t>Как сейчас обстоят дела с этим?</w:t>
      </w:r>
      <w:r>
        <w:rPr>
          <w:rFonts w:cs="Times New Roman" w:ascii="Times New Roman" w:hAnsi="Times New Roman"/>
          <w:i/>
          <w:color w:val="292B2C"/>
          <w:sz w:val="24"/>
          <w:szCs w:val="24"/>
        </w:rPr>
        <w:br/>
      </w:r>
      <w:r>
        <w:rPr>
          <w:rFonts w:cs="Times New Roman" w:ascii="Times New Roman" w:hAnsi="Times New Roman"/>
          <w:i/>
          <w:color w:val="292B2C"/>
          <w:sz w:val="24"/>
          <w:szCs w:val="24"/>
          <w:shd w:fill="FFFFFF" w:val="clear"/>
        </w:rPr>
        <w:t>Сможете помочь в этом вопросе и сколько будет стоить ваша консультации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Есть ли какие-то ограничения по выращиванию конопли(в плане объема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Можно ли экспортировать коноплю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-первых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подробно особенности получения разрешительной документации на выращивание конопли регулирую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Лицензионные условия осуществления хозяйственной деятельности по культивированию растений, включенных в таблицу I перечня наркотических средств, психотропных веществ и прекурсоров, утвержденного Кабинетом Министров Украины, разработки, производства, изготовления, хранения, перевозки, приобретения, реализации (отпуску), ввоз на территорию Украины, вывоз с территории Украина, использование, уничтожение наркотических средств, психотропных веществ и прекурсоров, включенных в указанный перечень» </w:t>
      </w:r>
      <w:r>
        <w:rPr>
          <w:rFonts w:cs="Times New Roman" w:ascii="Times New Roman" w:hAnsi="Times New Roman"/>
          <w:sz w:val="24"/>
          <w:szCs w:val="24"/>
        </w:rPr>
        <w:t>утвержденн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становлением Кабинета Министров Украины от 06.04.2016 №28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п.6 данного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, вы подаете в Государственную Службу Украины по контролю за лекарственными средствами и контролю за наркотиками  заявление на получение лицензии и добавляете к нему следующие документы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ю свидетельства (удостоверения, сертификата специалиста), подтверждающего профессиональную пригодность руководителя юридического лица или руководителя соответствующего подразделения юридического лица, физического лица - предпринимателя, имеющего лицензию на осуществление медицинской или ветеринарной практики, для занятия деятельностью по обороту наркотических средств, психотропных веществ и прекурсоров, которая лицензируется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у соответствующего государственного или коммунального учреждения здравоохранения об отсутствии у работников, которые по своим служебным обязанностям получают (или имеют) доступ непосредственно к наркотическим средствам, психотропным веществам и прекурсорам, психических расстройств, связанных со злоупотреблением алкогольными напитками, наркотическими средствами или психотропными веществами, а также об отсутствии среди указанных работников лиц, признанных непригодными к выполнению отдельных видов деятельности (работ, профессий, службы), связанных с оборотом наркотических средств, психотропных веществ и прекурсоров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у МВД об отсутствии у работников, которые по своим служебным обязанностям получают (или имеют) доступ непосредственно к наркотическим средствам, психотропным веществам и прекурсорам, не снятой или непогашенной в установленном порядке судимости за совершение средней тяжести, тяжкого и особо тяжкого преступления или преступления, связанного с незаконным оборотом наркотических средств, психотропных веществ и прекурсоров, в том числе совершенных за пределами Украины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 разрешение Национальной полиции на использование объектов и помещений, предназначенных для осуществления деятельности по обороту наркотических средств, психотропных веществ и прекурсоров, и их соответствие установленным требованиям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пия документа, подтверждающего право собственности или право пользования или общего пользования на объекты, на которых производится хозяйственная деятельность по культивированию растений, включенных в список №3 таблицы I перечня (Конопля (Каннабис), Мак)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состоянии материально-технической базы субъекта хозяйствования, наличие персонала с указанием его образовательного и квалификационного уровня (приложение 3). Страницы сведений нумеруются, прошиваются, заверяются подписью уполномоченного лица и скрепляются печатью предприятия (при наличии)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паспорта руководителя соискателя лицензии (или доверенного лица) с отметкой органа доходов и сборов о уведомление об отказе по своим религиозным убеждениям от принятия регистрационного номера учетной карточки налогоплательщика (подается только физическими лицами - предпринимателями, которые по своим религиозным убеждениям отказываются от принятия регистрационного номера учетной карточки плательщика налогов и уведомили об этом соответствующий орган доходов и сборов)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ись документов, прилагаемых к заявлению о получении лицензии (Приложение №2), в двух экземплярах. </w:t>
      </w:r>
    </w:p>
    <w:p>
      <w:pPr>
        <w:pStyle w:val="Style17"/>
        <w:ind w:firstLine="709"/>
        <w:jc w:val="both"/>
        <w:rPr>
          <w:rStyle w:val="Copyright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Style w:val="Copyrightspan"/>
          <w:rFonts w:ascii="Times New Roman" w:hAnsi="Times New Roman" w:cs="Times New Roman"/>
          <w:sz w:val="24"/>
          <w:szCs w:val="24"/>
        </w:rPr>
      </w:pPr>
      <w:r>
        <w:rPr>
          <w:rStyle w:val="Copyrightspan"/>
          <w:rFonts w:cs="Times New Roman" w:ascii="Times New Roman" w:hAnsi="Times New Roman"/>
          <w:sz w:val="24"/>
          <w:szCs w:val="24"/>
        </w:rPr>
        <w:t>Как видите, какая-либо стоимость, плата, за получение данной лицензии в данном Постановлении – не указывается, а значит, ее нет.</w:t>
      </w:r>
    </w:p>
    <w:p>
      <w:pPr>
        <w:pStyle w:val="Style17"/>
        <w:ind w:firstLine="709"/>
        <w:jc w:val="both"/>
        <w:rPr>
          <w:rStyle w:val="Copyright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ind w:firstLine="709"/>
        <w:jc w:val="both"/>
        <w:rPr>
          <w:rStyle w:val="Copyrightspan"/>
          <w:rFonts w:ascii="Times New Roman" w:hAnsi="Times New Roman" w:cs="Times New Roman"/>
          <w:sz w:val="24"/>
          <w:szCs w:val="24"/>
        </w:rPr>
      </w:pPr>
      <w:r>
        <w:rPr>
          <w:rStyle w:val="Copyrightspan"/>
          <w:rFonts w:cs="Times New Roman" w:ascii="Times New Roman" w:hAnsi="Times New Roman"/>
          <w:sz w:val="24"/>
          <w:szCs w:val="24"/>
        </w:rPr>
        <w:t xml:space="preserve">Образцы заявлений по данному вопросу смотрите в приложениях к данному письму. </w:t>
      </w:r>
    </w:p>
    <w:p>
      <w:pPr>
        <w:pStyle w:val="Style17"/>
        <w:jc w:val="both"/>
        <w:rPr>
          <w:rStyle w:val="Copyright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-вторых,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становления Кабинета Министров Украины №770 от 06.05.2000 «Перечень наркотических средств, психотропных веществ и прекурсоров», данное растение входит в Таблицу №1 список №3 «Растения, содержащие наркотические средства и психотропные вещества и оборот которы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пускается для промышленных целей»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ивирование растений рода конопля для промышленных целей, кроме производства и (или) изготовления наркотических средств и психотропных веществ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ускается при условии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семян, собранных из сортов растений, в высушенной соломе содержание тетрагидроканнабинола которых не превышает 0,08 </w:t>
      </w:r>
      <w:r>
        <w:rPr>
          <w:rFonts w:cs="Times New Roman" w:ascii="Times New Roman" w:hAnsi="Times New Roman"/>
          <w:sz w:val="24"/>
          <w:szCs w:val="24"/>
          <w:lang w:val="uk-UA"/>
        </w:rPr>
        <w:t>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, для промышленных целей техническая конопля является доступной для продажи в Украине с учетом выполненных требований действующего законодательства Украины в сфере оборота наркотических, психотропных средств, их аналогов и прекурсор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-третьих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ъёму выращивания</w:t>
      </w:r>
      <w:r>
        <w:rPr>
          <w:rFonts w:cs="Times New Roman" w:ascii="Times New Roman" w:hAnsi="Times New Roman"/>
          <w:sz w:val="24"/>
          <w:szCs w:val="24"/>
        </w:rPr>
        <w:t xml:space="preserve"> конопли следует отметить, что он строго на ограничен. Однако же, государство Украина решило ввести квоты на производство и ввоз/вывоз (в том числе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экспорт</w:t>
      </w:r>
      <w:r>
        <w:rPr>
          <w:rFonts w:cs="Times New Roman" w:ascii="Times New Roman" w:hAnsi="Times New Roman"/>
          <w:sz w:val="24"/>
          <w:szCs w:val="24"/>
        </w:rPr>
        <w:t xml:space="preserve">) конопли для каждого субъекта предпринимательской деятельности индивидуально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со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абз.5 ч.1 ст.6 Закона Украины «О наркотических средствах, психотропных веществах и прекурсорах» от 15.02.1995 №60/95-ВР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этим Законом, международными договорами Украины, на территории Украины устанавливаются меры контроля за оборотом наркотических средств, психотропных веществ и прекурсоров, предусматривают: применения запретов и ограничений относительно обращения отдельных наркотических средств, психотропных веществ и прекурсоров </w:t>
      </w:r>
      <w:r>
        <w:rPr>
          <w:rFonts w:cs="Times New Roman" w:ascii="Times New Roman" w:hAnsi="Times New Roman"/>
          <w:b/>
          <w:sz w:val="24"/>
          <w:szCs w:val="24"/>
        </w:rPr>
        <w:t>и установление квот,</w:t>
      </w:r>
      <w:r>
        <w:rPr>
          <w:rFonts w:cs="Times New Roman" w:ascii="Times New Roman" w:hAnsi="Times New Roman"/>
          <w:sz w:val="24"/>
          <w:szCs w:val="24"/>
        </w:rPr>
        <w:t xml:space="preserve"> в пределах которых осуществляются производство, изготовление, хранение, ввоз на территорию Украины, вывоз с территории Украины наркотических средств и психотропных вещест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техническая конопля является допущенной в гражданском обороте для промышленных целей, то здесь применяются квоты, которые устанавливаются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атья 14 Закона Украины «О наркотических средствах, психотропных веществах и прекурсорах» </w:t>
      </w:r>
      <w:r>
        <w:rPr>
          <w:rFonts w:cs="Times New Roman" w:ascii="Times New Roman" w:hAnsi="Times New Roman"/>
          <w:sz w:val="24"/>
          <w:szCs w:val="24"/>
        </w:rPr>
        <w:t>предусматривает что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 Министров Украины по представлению центрального органа исполнительной власти - Государственной Службы Украины по контролю за лекарственными средствами и контролю за наркотиками, обеспечивающий формирование государственной политики в сфере оборота наркотических средств, психотропных веществ, их аналогов и прекурсоров, противодействия их незаконному обороту, ежегодно определяет квоты на наркотические средства и психотропные вещества, в пределах которых осуществляются культивирование растений, содержащих наркотические средства или психотропные вещества, включенных в Перечень, производство, изготовление, хранение, ввоз на территорию Украины, вывоз с территории Украины наркотических средств, психотропных веществ, включенных в Перечен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, после получения квоты на экспорт, необходимо потом будет получить разрешения на право ввоза на территорию Украины, вывоза с территории Украины наркотических средств, психотропных веществ или прекурсоров наркотических средств и психотропных веществ. Для этого, юридическое лицо подает в Государственную Службу Украины по контролю за лекарственными средствами и контролю за наркотиками (Сокращенно: «Гослекслужба») заявление, в котором указыва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ое наименование и местонахождение юридического лица, а также наименование и местонахождение получателя груз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ходящее название наркотического средства, психотропного вещества, в том числе их международное непатентованное название, название прекурсор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наркотического средства, психотропного вещества или прекурсора в каждой их партии, то есть, которая отправляется в одном транспортном средстве и оформленное одним документом сертификат качества наркотического средства или психотропного вещества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ь ввоза, вывоза и срок ввоза или вывоза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транспортного средства, который будет использоваться для ввоз, вывоз или способ отправки груз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ересечения таможенной границы Украины соответствующей партией наркотического средства, психотропного вещества или прекурсор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е сведения в соответствии с порядком, установленным Кабинетом Министров Украин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даче разрешения на право ввоза на территорию Украины, вывоз с территории Украины наркотических средств, психотропных  веществ центральный орган исполнительной власти, реализующий государственную политику в сфере оборота наркотических средств, психотропных веществ, их аналогов и прекурсоров, противодействия их незаконному обороту, учитывает установленные Кабинетом Министров Украины квоты на ввоз (Вывоз) наркотических средств и психотропных веществ (</w:t>
      </w:r>
      <w:r>
        <w:rPr>
          <w:rFonts w:cs="Times New Roman" w:ascii="Times New Roman" w:hAnsi="Times New Roman"/>
          <w:b/>
          <w:i/>
          <w:sz w:val="24"/>
          <w:szCs w:val="24"/>
        </w:rPr>
        <w:t>часть 3 статья 24 Закона Украины «О наркотических средствах, психотропных веществах и прекурсорах»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разрешения на право вывоза из Украины наркотических средств, психотропных веществ и прекурсоров предприятием представляются следующие документы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на бланке предприятия на имя председателя Гослекслужбы, в которой указываю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цель, с которой осуществляется вывоз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ые названия, точные адреса, номера телефонов (телефаксов) экспортера, импортера и грузополучател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международное непатентованное название экспортируемой продукции, если таковая имеется, и (или) первое название, под которым она была выпущена, и (или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, под которым она производится в странах экспорта и импор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ние и количество наркотических средств, психотропных веществ и прекурсоров, подлежащих вывозу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лекарственная форма наркотического средства, психотропного вещества и прекурсор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ние и количество наркотических средств, психотропных веществ и прекурсоров, включенных в перечень контролируемых веществ, подлежат вывозу в соответствии с договоро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название фирмы-производител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номер контракта поставк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стоимость контракта поставк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и количество единиц тары - для наркотических средств, психотропных веществ и прекурсоров в виде субстанции, которая используется для производства лекарственных средст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вид транспорта для поставк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поставк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ние пункта пропуска на государственной границе Украины, через который будет осуществляться вывоз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чет-фактура или счет-проформа, подтверждающий сведения о количестве наркотических средств, психотропных веществ и прекурсоров, будут вывозиться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тариально заверенная копия устава предприят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отариально заверенная копия контракта, по которому производится вывоз из Украины наркотических средств, психотропных веществ и прекурсор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егистрационные удостоверения на лекарственные средства, вывозятся из Украин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стране-импортере нет процедуры оформления национального сертификата или не предоставляются гарантии, уполномоченным органом страны-импортера оформляется его аналог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наркотических средств, психотропных веществ и прекурсоров путем отправки в адрес приписного таможенного состава запрещается, кроме случаев, когда правительство страны-экспортера на ввозной свидетельстве (национальном сертификате) делает отметку о размещении партии импортируемого на приписном таможенном состав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ункт 16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бинета Министров Украины №146 от 03.07.1997 «О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рядок выдачи разрешений на право ввоза на территорию Украины, вывоз с территории Украины или транзита через территорию Украина наркотических средств, психотропных веществ и прекурсоров»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ункт 17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абинета Министров Украины №146 от 03.07.1997 </w:t>
      </w:r>
      <w:r>
        <w:rPr>
          <w:rFonts w:cs="Times New Roman" w:ascii="Times New Roman" w:hAnsi="Times New Roman"/>
          <w:sz w:val="24"/>
          <w:szCs w:val="24"/>
        </w:rPr>
        <w:t xml:space="preserve">указываются реквизиты  в  разрешении на вывоз наркотических средств, психотропных веществ и прекурсоров, а именно: его регистрационный номер; название и адрес экспортера; название и адрес импортера; название (включая международное непатентованное название) и количество наркотических средств, психотропных веществ и прекурсоров и лекарственных средств, в состав которых входят включены в перечень контролируемые вещества; вид тары и ее количество - для наркотических средств, психотропных веществ и прекурсоров в виде субстанции, используется для производства лекарственных средств; название (включая международное непатентованное название) и количество наркотических средств, психотропных веществ и прекурсоров, включенных в Перечень контролируемых веществ, подлежащих вывозу;  номер национального разрешения на импорт, дата его выдачи, кем выдан; вид транспорта; название таможни и название пункта пропуска на государственной границе Украина, по которым будет осуществляться вывоз; дата выдачи; срок действи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подписывается председателем Гослекслужбы и скрепляется гербовой печатью Гослекслужбы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 разрешения на вывоз представлены в приложении №2 к данному Порядк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on.rada.gov.ua/laws/show/146-97-%D0%BF</w:t>
        </w:r>
      </w:hyperlink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Постановлении Кабинета Министров Украины №1950 от 25.12.200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б утверждении перечня пунктов пропуска через таможенную границу Украины, через которые разрешается перемещение наркотических средств, психотропных веществ и прекурсоров»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конкретные пункты пропуска через таможенную границы наркотических средств, в том числе, и технической конопл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on.rada.gov.ua/laws/show/1950-2002-%D0%BF</w:t>
        </w:r>
      </w:hyperlink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енно: как производить, так и экспортировать техническую коноплю – можно. Но, только по квоте, которую в индивидуальном порядке определит Гослекслужб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м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pyrightspan">
    <w:name w:val="copyright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donin@gmail.com" TargetMode="External"/><Relationship Id="rId3" Type="http://schemas.openxmlformats.org/officeDocument/2006/relationships/hyperlink" Target="https://zakon.rada.gov.ua/laws/show/146-97-&#1087;" TargetMode="External"/><Relationship Id="rId4" Type="http://schemas.openxmlformats.org/officeDocument/2006/relationships/hyperlink" Target="https://zakon.rada.gov.ua/laws/show/1950-2002-&#1087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1:46:00Z</dcterms:created>
  <dc:creator>Аня</dc:creator>
  <dc:description/>
  <dc:language>en-US</dc:language>
  <cp:lastModifiedBy>Аня</cp:lastModifiedBy>
  <dcterms:modified xsi:type="dcterms:W3CDTF">2019-01-24T21:49:00Z</dcterms:modified>
  <cp:revision>3</cp:revision>
  <dc:subject/>
  <dc:title/>
</cp:coreProperties>
</file>