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br/>
        <w:t>Тепловой насос – практично, независимо, безопасно и долговечно!</w:t>
      </w:r>
    </w:p>
    <w:p>
      <w:pPr>
        <w:pStyle w:val="Style13"/>
        <w:rPr>
          <w:b/>
          <w:b/>
        </w:rPr>
      </w:pPr>
      <w:r>
        <w:rPr>
          <w:b/>
        </w:rPr>
        <w:t>Только дальновидные люди, ценящие независимость и безопасность, оберегающие здоровье своей семьи и умеющие считать эффективность финансовых вложений, отапливают свой дом и свое предприятие с помощью теплового насоса.</w:t>
      </w:r>
    </w:p>
    <w:p>
      <w:pPr>
        <w:pStyle w:val="Style13"/>
        <w:rPr/>
      </w:pPr>
      <w:r>
        <w:rPr/>
        <w:t xml:space="preserve"> </w:t>
      </w:r>
      <w:r>
        <w:rPr>
          <w:b/>
        </w:rPr>
        <w:t>Из Европы – с любовью</w:t>
      </w:r>
    </w:p>
    <w:p>
      <w:pPr>
        <w:pStyle w:val="Style13"/>
        <w:rPr/>
      </w:pPr>
      <w:r>
        <w:rPr/>
        <w:t xml:space="preserve">Сегодня </w:t>
      </w:r>
      <w:r>
        <w:rPr>
          <w:color w:val="FF0000"/>
        </w:rPr>
        <w:t>тепловой насос</w:t>
      </w:r>
      <w:r>
        <w:rPr/>
        <w:t xml:space="preserve"> - это перспективный и практичный способ отопления любого помещения. В последнее время резко возрос интерес к этой энергосберегающей технологии, способной стать серьезным конкурентом традиционным отопительным системам (газовым, жидкотопливным, твердотопливным, электрическим). Загадочный безопасный метод отопления притягивает внимание соотечественников, вызывает много вопросов и сомнений в эффективности финансовых затрат, оставляет простор для домыслов и споров. А ведь Европа и США давно  используют </w:t>
      </w:r>
      <w:r>
        <w:rPr>
          <w:color w:val="FF0000"/>
        </w:rPr>
        <w:t>тепловые насосы</w:t>
      </w:r>
      <w:r>
        <w:rPr/>
        <w:t xml:space="preserve">. Ведь это выгодно! Бум на </w:t>
      </w:r>
      <w:r>
        <w:rPr>
          <w:color w:val="FF0000"/>
        </w:rPr>
        <w:t>теплонасосы</w:t>
      </w:r>
      <w:r>
        <w:rPr/>
        <w:t xml:space="preserve"> начался еще в 70-х годах прошлого столетия, когда Запад захлестнула серия энергетических кризисов. Лидером в использовании </w:t>
      </w:r>
      <w:r>
        <w:rPr>
          <w:color w:val="FF0000"/>
        </w:rPr>
        <w:t>тепловых насосов</w:t>
      </w:r>
      <w:r>
        <w:rPr/>
        <w:t xml:space="preserve"> стала Швеция. Она заняла твердые позиции как производитель высококлассного оборудования, и задает темп всему рынку </w:t>
      </w:r>
      <w:r>
        <w:rPr>
          <w:color w:val="FF0000"/>
        </w:rPr>
        <w:t>теплонасосов</w:t>
      </w:r>
      <w:r>
        <w:rPr/>
        <w:t xml:space="preserve">.  Сейчас энергетический кризис угрожает и Украине. Не удивительно, что мы выбираем решение, эффективность которого уже проверена. </w:t>
      </w:r>
    </w:p>
    <w:p>
      <w:pPr>
        <w:pStyle w:val="Style13"/>
        <w:rPr>
          <w:b/>
          <w:b/>
        </w:rPr>
      </w:pPr>
      <w:r>
        <w:rPr>
          <w:b/>
        </w:rPr>
        <w:t xml:space="preserve">Цифры разрушают сомнения </w:t>
      </w:r>
    </w:p>
    <w:p>
      <w:pPr>
        <w:pStyle w:val="Style13"/>
        <w:rPr>
          <w:rStyle w:val="Txt"/>
        </w:rPr>
      </w:pPr>
      <w:r>
        <w:rPr/>
        <w:t xml:space="preserve">Ярким подтверждением эффективности служит трехлетняя работа </w:t>
      </w:r>
      <w:r>
        <w:rPr>
          <w:color w:val="FF0000"/>
        </w:rPr>
        <w:t>теплового насоса</w:t>
      </w:r>
      <w:r>
        <w:rPr/>
        <w:t xml:space="preserve"> на Южной железной дороге. Даже самый консервативный скептик может убедиться во всем своими глазами. Грунтовый </w:t>
      </w:r>
      <w:r>
        <w:rPr>
          <w:color w:val="FF0000"/>
        </w:rPr>
        <w:t xml:space="preserve">тепловой насос </w:t>
      </w:r>
      <w:r>
        <w:rPr/>
        <w:t xml:space="preserve"> с горизонтальным коллектором был установлен осенью 2006 года. Железнодорожники специально создали отдельную линию учета электроэнергии, чтобы цифрами подтвердить или опровергнуть рассчитанный экономический эффект. Полученные цифры поразили! </w:t>
      </w:r>
      <w:r>
        <w:rPr>
          <w:b/>
          <w:color w:val="0000FF"/>
        </w:rPr>
        <w:t>По информации службы строительно-монтажных работ и гражданских сооружений ЮЖД</w:t>
      </w:r>
      <w:r>
        <w:rPr/>
        <w:t xml:space="preserve">, первый в Украине </w:t>
      </w:r>
      <w:r>
        <w:rPr>
          <w:b/>
          <w:color w:val="0000FF"/>
        </w:rPr>
        <w:t>тепловой насос мощностью 40 кВт шведского производителя NIBE</w:t>
      </w:r>
      <w:r>
        <w:rPr>
          <w:rStyle w:val="Txt"/>
        </w:rPr>
        <w:t xml:space="preserve">, </w:t>
      </w:r>
      <w:r>
        <w:rPr/>
        <w:t xml:space="preserve">эффективно заменил все угольные котельни станции Залютино, успешно обогревает вокзал и служебные помещения, а также охлаждает воздух в жару. Эффект превзошел самые смелые прогнозы и расчеты:  железнодорожники экономят по </w:t>
      </w:r>
      <w:r>
        <w:rPr>
          <w:rStyle w:val="Txt"/>
        </w:rPr>
        <w:t xml:space="preserve">110 тысяч гривен в год при первоначальном вложении 300 тысяч гривен! Шведский </w:t>
      </w:r>
      <w:r>
        <w:rPr>
          <w:rStyle w:val="Txt"/>
          <w:color w:val="FF0000"/>
        </w:rPr>
        <w:t>теплонасос</w:t>
      </w:r>
      <w:r>
        <w:rPr>
          <w:rStyle w:val="Txt"/>
        </w:rPr>
        <w:t xml:space="preserve"> полностью окупила себя всего за 3 года! Экологичное, безопасное и экономичное решение получило высокую оценку и руководства, и потребителей. </w:t>
      </w:r>
    </w:p>
    <w:p>
      <w:pPr>
        <w:pStyle w:val="Style13"/>
        <w:rPr/>
      </w:pPr>
      <w:r>
        <w:rPr>
          <w:rStyle w:val="Txt"/>
          <w:b/>
        </w:rPr>
        <w:t xml:space="preserve"> </w:t>
      </w:r>
      <w:r>
        <w:rPr>
          <w:rStyle w:val="Txt"/>
          <w:b/>
        </w:rPr>
        <w:t>«Холодильник  наоборот»</w:t>
      </w:r>
    </w:p>
    <w:p>
      <w:pPr>
        <w:pStyle w:val="Style13"/>
        <w:rPr/>
      </w:pPr>
      <w:r>
        <w:rPr/>
        <w:t>Что же такое тепловой насос, это чудо техники? Как он работает и каким образом экономит столько энергии и денег?</w:t>
      </w:r>
      <w:r>
        <w:rPr>
          <w:color w:val="FF0000"/>
        </w:rPr>
        <w:t xml:space="preserve"> Тепловой насос</w:t>
      </w:r>
      <w:r>
        <w:rPr/>
        <w:t xml:space="preserve"> – это компактная установка, которая отбирает тепло у любого естественного источника рассеянного тепла (земные недры, грунт, вода, воздух) и передает это тепло теплоносителю, который в свою очередь передает тепло в отопительную систему. Для работы </w:t>
      </w:r>
      <w:r>
        <w:rPr>
          <w:color w:val="FF0000"/>
        </w:rPr>
        <w:t>теплового насоса</w:t>
      </w:r>
      <w:r>
        <w:rPr/>
        <w:t xml:space="preserve"> требуется энергия, но в 4-5 раз меньшая, чем производит насос. Ни одна из традиционных систем отопления не даст такой эффективности! Иными словами, на 1 кВт затраченной энергии мы можем получить 4-5 кВт тепла для отопления дома. Для сравнения: электрокотел  на 1 кВт затраченной электроэнергии пролучает 1 кВт тепла. У лучших газовых котлов КПД  94%, у твердотопливных - еще меньше. Путем несложных расчетов можно вывести стоимость затрат на 1 кВт каждого вида отопления. Тепловой насос дает экономию – 70%!  Фантастика? А вот и нет. Здесь нет никаких нарушений законов физики, потому что </w:t>
      </w:r>
      <w:r>
        <w:rPr>
          <w:color w:val="FF0000"/>
        </w:rPr>
        <w:t>тепловой насос</w:t>
      </w:r>
      <w:r>
        <w:rPr/>
        <w:t xml:space="preserve"> переносит энергию, а не создает ее из ничего. Эта же схема переноса тепла используется в холодильнике. Кстати, отопительная система на </w:t>
      </w:r>
      <w:r>
        <w:rPr>
          <w:color w:val="FF0000"/>
        </w:rPr>
        <w:t>тепловом насосе</w:t>
      </w:r>
      <w:r>
        <w:rPr/>
        <w:t xml:space="preserve"> также безопасна, как холодильник, не в пример традиционным системам! Она не вырабатывает вредные окислы  CO, СO2, SO2 , PbO2 и т.д., не обладает взрывоопасными свойствами.</w:t>
      </w:r>
    </w:p>
    <w:p>
      <w:pPr>
        <w:pStyle w:val="Style13"/>
        <w:rPr/>
      </w:pPr>
      <w:r>
        <w:rPr/>
        <w:t xml:space="preserve">Практически любая циркуляционная отопительная система совместима с </w:t>
      </w:r>
      <w:r>
        <w:rPr>
          <w:color w:val="FF0000"/>
        </w:rPr>
        <w:t>тепловым насосом</w:t>
      </w:r>
      <w:r>
        <w:rPr/>
        <w:t xml:space="preserve">. Это важный момент для тех, кто решает сделать современную отопительную систему уже в существующем помещении. Кроме отопления, горячего водоснабжения и уже упомянутого охлаждения воздуха, </w:t>
      </w:r>
      <w:r>
        <w:rPr>
          <w:color w:val="FF0000"/>
        </w:rPr>
        <w:t>теплонасос</w:t>
      </w:r>
      <w:r>
        <w:rPr/>
        <w:t xml:space="preserve"> обеспечит обогрев бассейна, вентиляцию помещения, он прекрасно работает  в так называемой «бивалентной» системе отопления. Каждое такое решение имеет свои особенности, и прежде всего – свой источник получения тепла. </w:t>
      </w:r>
      <w:r>
        <w:rPr>
          <w:color w:val="FF0000"/>
        </w:rPr>
        <w:t>Тепловые насосы</w:t>
      </w:r>
      <w:r>
        <w:rPr/>
        <w:t xml:space="preserve"> делятся на несколько типов в зависимости от того, что отдает тепло, и что принимает и различаются по своей мощности и эффективности.</w:t>
      </w:r>
    </w:p>
    <w:p>
      <w:pPr>
        <w:pStyle w:val="Style13"/>
        <w:rPr>
          <w:b/>
          <w:b/>
        </w:rPr>
      </w:pPr>
      <w:r>
        <w:rPr>
          <w:b/>
        </w:rPr>
        <w:t>Экономить или тратить?</w:t>
      </w:r>
    </w:p>
    <w:p>
      <w:pPr>
        <w:pStyle w:val="Style13"/>
        <w:rPr/>
      </w:pPr>
      <w:r>
        <w:rPr>
          <w:color w:val="FF0000"/>
        </w:rPr>
        <w:t>Тепловой насос</w:t>
      </w:r>
      <w:r>
        <w:rPr/>
        <w:t xml:space="preserve"> имеет неоспоримые достоинства: он экономичен, применим практически повсеместно, экологичен, безопасен, универсален. Но инженерный проект и финансовые затраты –  индивидуальное решение, зависящее от множества факторов. </w:t>
      </w:r>
    </w:p>
    <w:p>
      <w:pPr>
        <w:pStyle w:val="Style13"/>
        <w:rPr/>
      </w:pPr>
      <w:r>
        <w:rPr/>
        <w:t xml:space="preserve">Насосы разной мощности имеют разную эффективность. Качественный </w:t>
      </w:r>
      <w:r>
        <w:rPr>
          <w:color w:val="FF0000"/>
        </w:rPr>
        <w:t>тепловой насос</w:t>
      </w:r>
      <w:r>
        <w:rPr/>
        <w:t xml:space="preserve"> – дорогое оборудование, требует немалых первоначальных затрат - от нескольких тысяч до десятков тысяч евро! При этом, стоимость теплонасоса достигает 50%  стоимости котельной и 20-30% - всей системы отопления. </w:t>
      </w:r>
    </w:p>
    <w:p>
      <w:pPr>
        <w:pStyle w:val="Style13"/>
        <w:rPr/>
      </w:pPr>
      <w:r>
        <w:rPr/>
        <w:t>Важно помнить: цена ошибки здесь высока. Поэтому инженерное решение можно доверить только профессионалам. Проектирование системы отопления, подбор оборудования и монтажные работы – комплексный процесс,  каждый этап которого должен быть безупречен. Экономия на качестве оборудования неизменно повлечет за собой финансовые потери. Для простоты понимания, сравним два варианта инженерного решения. Первый вариант - насос в 8 тыс. евро, который способен 1 кВт затраченной энергии превратить в 5 кВт тепла (эффективность 5:1). Стоимость всей котельной при использовании такого насоса 20 тыс. евро. Второй вариант – насос стоимостью 7 тыс. евро, с котельной в 19 тыс. евро, но способный 1кВт энергии превратить в 4 кВт тепла (эффективность 4:1). Казалось бы, владелец экономит 1 тыс. евро, выбрав второй вариант! А на самом деле он теряет 3 тыс. евро, и вот почему: разница в эффективности этих двух насосов – 20%, а значит и эффективность капиталовложений падает на 20%! А это 4 тыс. евро! В итоге разница между неэффективными потерями и «экономией» - 3 тыс. евро! Так что, лучше сначала потратить на 1 тыс. евро больше, чем потом потерять 4 тысячи? Или будем «экономить»?</w:t>
      </w:r>
    </w:p>
    <w:p>
      <w:pPr>
        <w:pStyle w:val="Style13"/>
        <w:spacing w:before="280" w:after="280"/>
        <w:rPr/>
      </w:pPr>
      <w:r>
        <w:rPr/>
        <w:t>Правильно подобранный тепловой насос – перспективное капиталовложение, способное приносить экономический эффект многие десятилетия, он нужен рачительному хозяину. В результате вы обретете комфорт, уверенность и независимость, которые так необходимы в нашем ненадежном мире, где чаще всего приходится рассчитывать только на себя.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xt">
    <w:name w:val="t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5:45:00Z</dcterms:created>
  <dc:creator>Admin</dc:creator>
  <dc:description/>
  <cp:keywords/>
  <dc:language>en-US</dc:language>
  <cp:lastModifiedBy>Admin</cp:lastModifiedBy>
  <cp:lastPrinted>2009-06-09T10:52:00Z</cp:lastPrinted>
  <dcterms:modified xsi:type="dcterms:W3CDTF">2009-06-07T02:58:00Z</dcterms:modified>
  <cp:revision>3</cp:revision>
  <dc:subject/>
  <dc:title>Результат 1</dc:title>
</cp:coreProperties>
</file>