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Любите ли вы свободу, чувство независимости и неограниченных возможностей? Согласитесь, что для свободы одного внутреннего ощущения недостаточно. Необходимы еще финансы, здоровье, время. И если время и здоровье часто не в полной нашей власти, то вот получить </w:t>
      </w:r>
      <w:r>
        <w:rPr>
          <w:b/>
        </w:rPr>
        <w:t>дополнительный заработок</w:t>
      </w:r>
      <w:r>
        <w:rPr/>
        <w:t xml:space="preserve"> мы практически всегда можем. Для этого необходимо знать и уметь чуть больше, чем среднестатистический обыватель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айт «Хороший бизнес» - сундук с сокровищами для тех, кто не только хочет увеличить свой доход, но и ищет способы это осуществить. Здесь вы найдете только самое необходимое для превращения вашей мечты в реальность. Полезная информация многообразна, это практическая </w:t>
      </w:r>
      <w:r>
        <w:rPr>
          <w:b/>
        </w:rPr>
        <w:t>школа бизнеса</w:t>
      </w:r>
      <w:r>
        <w:rPr/>
        <w:t xml:space="preserve">. Побывав тут, каждый активный человек подтолкнет свою интуицию и воображение, получит ответы на бизнес - вопросы, почерпнет </w:t>
      </w:r>
      <w:r>
        <w:rPr>
          <w:b/>
        </w:rPr>
        <w:t>идеи малого бизнеса</w:t>
      </w:r>
      <w:r>
        <w:rPr/>
        <w:t xml:space="preserve">. Конечно, здесь есть готовые рецепты, но они представлены скорее как образец, стимул для пробуждения творчества, помощь личному «мозговому штурму»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Хотите вы создать свой бизнес, расширить его или просто найти </w:t>
      </w:r>
      <w:r>
        <w:rPr>
          <w:b/>
        </w:rPr>
        <w:t>дополнительный заработок</w:t>
      </w:r>
      <w:r>
        <w:rPr/>
        <w:t xml:space="preserve"> – вам сюда! </w:t>
      </w:r>
      <w:r>
        <w:rPr>
          <w:b/>
        </w:rPr>
        <w:t>Идеи домашнего бизнеса</w:t>
      </w:r>
      <w:r>
        <w:rPr/>
        <w:t xml:space="preserve">, образцы бизнес-плана, секреты делового этикета, нюансы поведения конкурентов, техники успешных переговоров, методики создания эффективных рекламных акций, </w:t>
      </w:r>
      <w:r>
        <w:rPr>
          <w:b/>
        </w:rPr>
        <w:t xml:space="preserve">интернет-заработок,  </w:t>
      </w:r>
      <w:r>
        <w:rPr/>
        <w:t>традиционные ошибки и успешные стратегии – вся информация в вашем распоряжении! Вы также сможете уберечь себя от мошенников, вооружившись знаниями о характерных признаках недобросовестной информации, размещаемой в интернет-ресурс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Кто сказал, что бизнес - исключительно мужское занятие? Массу важной информации найдут для себя женщины. </w:t>
      </w:r>
      <w:r>
        <w:rPr>
          <w:b/>
        </w:rPr>
        <w:t>Новые идеи бизнеса</w:t>
      </w:r>
      <w:r>
        <w:rPr/>
        <w:t xml:space="preserve"> окажутся полезными не только закаленным бизнес-леди, но и делающим первые шаги в самостоятельном и свободном бизнес-плавании девушкам любого возраста и цвета волос. Ведь, как известно, интеллект – умение приспосабливаться к изменяющимся условиям, и креатив – умение творить, – тесно переплетены друг с другом и развиваются в каждом из нас на протяжении всей жизни. Стать успешным, материально независимым, открыть свое дело – никогда не поздно. А еще можно изящно совместить </w:t>
      </w:r>
      <w:r>
        <w:rPr>
          <w:b/>
        </w:rPr>
        <w:t xml:space="preserve">дополнительный заработок </w:t>
      </w:r>
      <w:r>
        <w:rPr/>
        <w:t>и хобби. Согласитесь, не всегда  счастливчик, влюбленный в свою работу, получает хороший доход. Возможно, именно у вас это воплотится! А станет хобби основным или дополнительным источником дохода – решите с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змещенные материалы помогут вам:</w:t>
      </w:r>
    </w:p>
    <w:p>
      <w:pPr>
        <w:pStyle w:val="Normal"/>
        <w:autoSpaceDE w:val="false"/>
        <w:rPr/>
      </w:pPr>
      <w:r>
        <w:rPr/>
        <w:t xml:space="preserve">- придумать свои оригинальные </w:t>
      </w:r>
      <w:r>
        <w:rPr>
          <w:b/>
        </w:rPr>
        <w:t>идеи малого бизнес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ознакомиться с  технологиями, которые могут стать основой </w:t>
      </w:r>
      <w:r>
        <w:rPr>
          <w:b/>
        </w:rPr>
        <w:t>новой бизнес-идеи</w:t>
      </w:r>
      <w:r>
        <w:rPr/>
        <w:t>;</w:t>
      </w:r>
    </w:p>
    <w:p>
      <w:pPr>
        <w:pStyle w:val="Normal"/>
        <w:autoSpaceDE w:val="false"/>
        <w:rPr/>
      </w:pPr>
      <w:r>
        <w:rPr/>
        <w:t>- организовать эффективные бизнес-процессы в вашей фирме, отладить структуру фирмы;</w:t>
      </w:r>
    </w:p>
    <w:p>
      <w:pPr>
        <w:pStyle w:val="Normal"/>
        <w:autoSpaceDE w:val="false"/>
        <w:rPr/>
      </w:pPr>
      <w:r>
        <w:rPr/>
        <w:t>- правильно и комфортно обустроить офис;</w:t>
      </w:r>
    </w:p>
    <w:p>
      <w:pPr>
        <w:pStyle w:val="Normal"/>
        <w:autoSpaceDE w:val="false"/>
        <w:rPr/>
      </w:pPr>
      <w:r>
        <w:rPr/>
        <w:t xml:space="preserve">- узнать тонкости сетевого маркетинга или </w:t>
      </w:r>
      <w:r>
        <w:rPr>
          <w:b/>
        </w:rPr>
        <w:t>заработка на сайте</w:t>
      </w:r>
      <w:r>
        <w:rPr/>
        <w:t>;</w:t>
      </w:r>
    </w:p>
    <w:p>
      <w:pPr>
        <w:pStyle w:val="Normal"/>
        <w:autoSpaceDE w:val="false"/>
        <w:rPr/>
      </w:pPr>
      <w:r>
        <w:rPr/>
        <w:t>- подготовить документацию (договоры, уставы, акты, должностные инструкции) на основе предложенных шаблонов;</w:t>
      </w:r>
    </w:p>
    <w:p>
      <w:pPr>
        <w:pStyle w:val="Normal"/>
        <w:autoSpaceDE w:val="false"/>
        <w:rPr/>
      </w:pPr>
      <w:r>
        <w:rPr/>
        <w:t>- использовать гибкие способы дополнительного финансирования  бизнес – идеи, понять детали ипотеки или кредитования;</w:t>
      </w:r>
    </w:p>
    <w:p>
      <w:pPr>
        <w:pStyle w:val="Normal"/>
        <w:autoSpaceDE w:val="false"/>
        <w:rPr/>
      </w:pPr>
      <w:r>
        <w:rPr/>
        <w:t xml:space="preserve">- и наконец, поделиться своим опытом, наработками, обсудить проблемы и </w:t>
      </w:r>
      <w:r>
        <w:rPr>
          <w:b/>
        </w:rPr>
        <w:t>новые идеи малого бизнеса</w:t>
      </w:r>
      <w:r>
        <w:rPr/>
        <w:t xml:space="preserve"> с единомышленник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нформация на сайте совершенно бесплатна. Ее авторы, как и вы, открывали свое дело, искали свежие </w:t>
      </w:r>
      <w:r>
        <w:rPr>
          <w:b/>
        </w:rPr>
        <w:t>бизнес-идеи</w:t>
      </w:r>
      <w:r>
        <w:rPr/>
        <w:t xml:space="preserve"> и пустующие ниши, учились воевать и дружить с конкурентами, выходили из кризисных ситуаций, исследуя чужие ошибки и получая свои шишки и синяки. </w:t>
      </w:r>
    </w:p>
    <w:p>
      <w:pPr>
        <w:pStyle w:val="Normal"/>
        <w:autoSpaceDE w:val="false"/>
        <w:rPr/>
      </w:pPr>
      <w:r>
        <w:rPr/>
        <w:t xml:space="preserve">То, что кажется в начале пути страшным и невозможным, потихоньку шаг за шагом претворяется в жизнь. Действительно, дорогу осилит идущий. Здесь никто не станет учить вас жить, а просто поможет материально, практическим, дельным советом. А уж использовать его или нет для материального благополучия, каждый решает с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47:00Z</dcterms:created>
  <dc:creator>Admin</dc:creator>
  <dc:description/>
  <cp:keywords/>
  <dc:language>en-US</dc:language>
  <cp:lastModifiedBy>Admin</cp:lastModifiedBy>
  <dcterms:modified xsi:type="dcterms:W3CDTF">2009-08-07T06:47:00Z</dcterms:modified>
  <cp:revision>2</cp:revision>
  <dc:subject/>
  <dc:title>Статья на главную страницу сайта http://good-business</dc:title>
</cp:coreProperties>
</file>