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ак заработать деньги, продавая деньги?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  <w:t>Эпизод первый: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 Работа без работы?</w:t>
      </w:r>
    </w:p>
    <w:p>
      <w:pPr>
        <w:pStyle w:val="Style15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"Билли, покупай!" - сквозь сигару в зубах командует в телефонную трубку киногерой. После чего делает глоток "Мартини" и удобнее устраивается в шезлонге на палубе своей яхты, качающейся на волнах где-то в Средиземном море (или в Карибском)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Примерно таким представлялся пресловутый "капитализм" среднестатистическому нашему соотечественнику. При этом мало кто задавался вопросом, что, собственно, покупает Билли, и зачем это нужно его хозяину? Увидев лишь верхушку айсберга, обыватель тут же начинал лелеять мечту о том, как бы и себе зарабатывать, не работая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  <w:t>Эпизод второй: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 Ликбез по-голливудски, или где работал Билли?</w:t>
      </w:r>
    </w:p>
    <w:p>
      <w:pPr>
        <w:pStyle w:val="Style15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вет на этот вопрос прямо в названии известнейшего фильма - "Уолл-стрит". Если кто не знает, то это улица в Нью-Йорке,  деловой, финансовый центр Америки, где серьезные мужчины в дорогих костюмах играют на бирже и часто произносят слова "акции", "валюта", "курс", "брокер", "трейдер"... Из некоторых фильмов можно также сделать вывод, что биржевая деятельность - это сплошные эмоции (чуть что - пуля в лоб или прыжок с небоскреба), а "биржевые акулы" готовы продать не только что угодно, но и кого угодно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  <w:t>Эпизод третий: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 Развенчание стереотипов, и да здравствует технический прогресс!</w:t>
      </w:r>
    </w:p>
    <w:p>
      <w:pPr>
        <w:pStyle w:val="Style15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Наверное, некоторые люди уверены, что право зарабатывать на бирже передается исключительно по наследству и вообще является уделом избранного круга людей, которые либо сами живут в окрестностях Уолл-стрит или лондонского Сити, либо отсылают туда своих "Билли"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разу опровергнем последнее утверждение: современные средства связи, в частности, Интернет, позволяют осуществлять биржевые операции практически из любой точки планеты. И делать это может любой человек, умеющий оценивать риск и анализировать поступающую к нему информацию. Тысячи людей, занимаясь этим, зарабатывают хорошо, много и очень много: по сведениям журнала "Forbes",  24% нынешних миллиардеров сделали свои состояния на финансовых рынках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На чем же именно стоит остановить внимание? Давайте вернемся упомянутому выше слову "трейдер". В первую очередь отметим, что оно не имеет никакого отношения к сетевому маркетингу и офисному распространению, хотя и происходит от английского trade - торговать. Трейдеры занимаются куплей-продажей основных мировых валют. Сегодня межбанковский валютный рынок FOREX по объему не имеет себе равных (он оценивается в 1-3 триллиона долларов в день). Рынок сформировался в 1971 году,  когда международная торговля перешла от фиксированных курсов валют к плавающим. Он не имеет конкретного места торговли, и торги на нем ведутся круглосуточно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Возможность работать на рынке FOREX через Интернет в любое удобное время привлекает многих людей в разных странах. В том числе в Украине: у нас это пока достаточно новый вид  бизнеса, тем не менее, в прошлом году уже зафиксирован бум нет-трейдинга.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Итак, вы заинтересовались? Ваш любимый фильм - "Уолл-стрит", а трилогия Драйзера - настольная книга? Тогда вперед, пробуйте свои силы! Тем более что никуда не надо ехать: сделать первый шаг, то есть получить подробную информацию, можно в Северодонецке - в представительстве компании Teletrade, по адресу: ул. Ленина,51. Можно также заглянуть на сайт в Интернете: </w:t>
      </w:r>
      <w:r>
        <w:rPr>
          <w:rFonts w:eastAsia="MS Mincho;ＭＳ 明朝" w:cs="Arial" w:ascii="Arial" w:hAnsi="Arial"/>
        </w:rPr>
        <w:t>www.sdtrade.com.ua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Как заработать деньги, продавая деньги? </w:t>
      </w:r>
      <w:r>
        <w:rPr>
          <w:rFonts w:eastAsia="MS Mincho;ＭＳ 明朝" w:cs="Arial" w:ascii="Arial" w:hAnsi="Arial"/>
          <w:sz w:val="24"/>
          <w:szCs w:val="24"/>
        </w:rPr>
        <w:t>(продолжение)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Итак, мы уже выяснили, что сегодня осуществлению биржевых сделок не препятствует территориальный фактор - посредством Интернета доступ на крупнейшие финансовые рынки открыт в любой точке мира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Кроме того, мы предположили, что открыт он для любого человека. Но вы все еще сомневаетесь? И правильно, ведь именно через сомнения человек принимает обдуманные, взвешенные решения. Вам интересно, но, исходя из всего виденного и слышанного о биржевой деятельности, вы сделали вывод, что все это слишком сложно? Это действительно сложно, но назовите хотя бы один вид деятельности, где достичь успеха можно было бы легко, не прилагая усилий. К тому же не зря народная мудрость гласит о том, что не святые горшки обжигают... В подтверждение тому пара классических примеров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Николас Харвалис, эмигрировавший из Греции в США, работал продавцом "газировки" за 150 долларов в месяц, а в свободное время читал "Уолл Стрит Джорнал" и книги по финансам. В наследство родственникам он оставил 160 тысяч долларов! Оказалось, Харвалис занимался инвестициями. Так же как и Сэм Хамилтон, уборщик с фондовой биржи, оставивший семье 300 тысяч долларов.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Заметим, у этих людей не было специального образования и технической поддержки. Так что если у вас диплом об окончании ВУЗа и навыки работы с компьютером - это дополнительные баллы вам же, мощный удар по сомнениям и неуверенности в собственных силах. 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Но если для получения доходов от биржевых операций нужно так же упорно работать, как и везде, то чем эта работа привлекательна? 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Как мы уже отмечали, международные финансовые рынки работают круглосуточно. А значит вы имеете полную свободу действий в плане организации и планирования своего рабочего времени. Финансовые рынки по сути являются виртуальными, то есть не имеют определенного месторасположения, поэтому совершать валютные операции вы можете где угодно, и единственное, от чего вы при этом зависите - обеспечение электроэнергией и доступ в Интернет. При этом ваш доход зависит только от того, сколько вы сами хотите и можете заработать, а не от того, во сколько вас кто-то оценивает.  Ваш профессиональный рост определяется вашими способностями и усердием, а не нормами, правилами и субъективными оценками начальства.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Говоря о рынке FOREX, отметим, что для работы здесь не нужны лицензии, аттестации, разрешения. Не нужно также решать проблемы производства, хранения, транспортировки и реализации продукции. Рынок не зависит от действий чиновников и государственных структур. FOREX - рынок совершенной конкуренции: из-за огромного оборота даже крупнейшие финансовые структуры не могут долго влиять на изменение котировок.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бота на финансовых рынках может быть как основным, так и дополнительным заработком (известно немало случаев, когда она из второго вида переходит в первый). Повторимся, не стоит забывать о том, что эта работа требует серьезнейшего к ней отношения: выражение "игра на бирже" совершенно не отражает сути этого вида деятельности. Как утверждают опытные биржевые спекулянты: "Эмоциональная игра смертельна". И тем не менее, работать на финансовых рынках, в частности, на валютном рынке FOREX, может каждый человек (не зря говорят, что FOREX уровнял в возможностях профессоров и студентов, инженеров и банкиров). Для этого ему понадобятся трудолюбие, умение быстро реагировать на изменение ситуации и оценивать риски. Вы видите в этих требованиях что-то сверхчеловеческое? Нет? Тогда это доказывает, что никто не может вам с уверенностью заявлять, есть или нет у вас возможности достичь успеха на биржевом поприще. Проверить это можно только самим, попробовав свои силы. И, кто знает, может быть скоро Джордж Сорос - один из успешнейших биржевых дельцов, который однажды сумел за две недели получить миллиард долларов чистой прибыли - снимет перед вами шляпу. А если и не снимет - зато вы сможете сами обеспечивать свое финансовое благополучие!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Постичь азы работы на рынке FOREX вам помогут в северодонецком представительстве компании Teletrade, которое находится по адресу: ул. Ленина,51. Можно также заглянуть на сайт в Интернете: www.sdtrade.com.ua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>Как заработать деньги, продавая деньги</w:t>
      </w:r>
      <w:r>
        <w:rPr>
          <w:rFonts w:eastAsia="MS Mincho;ＭＳ 明朝" w:cs="Arial" w:ascii="Arial" w:hAnsi="Arial"/>
          <w:sz w:val="24"/>
          <w:szCs w:val="24"/>
        </w:rPr>
        <w:t xml:space="preserve"> (окончание)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ы обзавелись некоторой суммой свободного капитала и всерьез заинтересовались возможностью работы на валютном рынке FOREX? Но у вас нет свободного времени? Миллионы людей по всему миру участвуют в торгах на FOREX, занимаясь при этом собственным бизнесом и не жертвуя всем своим свободным временем. Чтобы это стало возможным, достаточно найти профессионального трейдера, который сможет грамотно распоряжаться вашим капиталом и извлекать прибыль. Если вы даже приблизительно не знаете, где искать такого специалиста, обратитесь за помощью в компанию Teletrade. 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ы хотите разобраться в премудростях работы на финансовых рынках и работать самостоятельно? Тогда вам... тоже в Teletrade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Не зависимо от того, хотите вы стать инвестором или непосредственно трейдером, компания "Teletrade D.J. International Consulting LTD" сможет вам помочь. Teletrade - одна из самых крупных и перспективных компаний на данном рынке в Украине. За 10 лет работы в СНГ создана команда профессионалов, накоплен опыт в привлечении и выгодном размещении капитала на финансовых рынках Forex, Stock Market. На сегодняшний день компания имеет более 60 филиалов в нескольких странах. Отделение Teletrade есть и в Северодонецке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"Не зная брода, не лезь в воду" - предупреждает народная мудрость. Действительно, прежде чем начать заниматься чем-то новым, нужно получить необходимые знания и навыки. В компании Teletrade разработана программа по подготовке специалистов для работы на международных валютно-финансовых рынках. В ее создании принимали участие ведущие специалисты компании, не один год работающие на этих рынках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Курс обучения для тех, кто хочет попробовать свои силы в трейдинге, рассчитан на один месяц и включает в себя лекции, практические занятия и семинары. Практическая часть обучения состоит в том, что человек пробует себя в "боевых условиях": ему предоставляются реальные данные с бирж, ленты новостей, котировки валют... Единственное, что при этом не настоящее - деньги: в процессе обучения человек имеет дело с учебным счетом. От этого обучающая модель не становится более отдаленной от реальности, а ученик при этом не рискует реальными деньгами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Такие своеобразные тренировки полезны тем, что человек может сразу увидеть результат производимых им действий и расчетов, узнать, как оценивают его работу профессионалы и есть ли смысл продолжать - то есть попробовать свои силы без всякого финансового риска. 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Если позитивные результаты виртуального инвестирования стабилизируются, то человек может смело переходить к работе с реальными средствами.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sz w:val="24"/>
          <w:szCs w:val="24"/>
        </w:rPr>
        <w:t>Еще раз подчеркнем: чтобы сегодня добиться успеха в работе на финансовых рынках, не нужно собирать чемоданы в дальнюю дорогу - вы можете плодотворно работать, не выходя из дому. Итак, если вы чувствуете, что вы потенциальный инвестор на финансовых рынках или интернет-трейдер, то в северодонецком представительстве компании Teletrade ждут вас. Адрес: ул. Ленина,51. Интернет-адрес: www.sdtrade.com.ua</w:t>
      </w:r>
    </w:p>
    <w:p>
      <w:pPr>
        <w:pStyle w:val="Style15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7:00Z</dcterms:created>
  <dc:creator>edit_prospekt</dc:creator>
  <dc:description/>
  <cp:keywords/>
  <dc:language>en-US</dc:language>
  <cp:lastModifiedBy>u43049</cp:lastModifiedBy>
  <dcterms:modified xsi:type="dcterms:W3CDTF">2009-08-07T13:05:00Z</dcterms:modified>
  <cp:revision>7</cp:revision>
  <dc:subject/>
  <dc:title>Как заработать деньги, продавая деньги</dc:title>
</cp:coreProperties>
</file>