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</w:t>
      </w:r>
      <w:r>
        <w:rPr>
          <w:rFonts w:eastAsia="Arial" w:cs="Arial"/>
          <w:b/>
          <w:bCs/>
          <w:sz w:val="28"/>
          <w:szCs w:val="34"/>
        </w:rPr>
        <w:t xml:space="preserve">           </w:t>
      </w:r>
      <w:r>
        <w:rPr>
          <w:b/>
          <w:bCs/>
          <w:sz w:val="28"/>
          <w:szCs w:val="34"/>
        </w:rPr>
        <w:t>Горнолыжные курорты Андорры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 xml:space="preserve">В восточных Пиренеях между Францией и Испанией раположилось карликовое государство, княжество Андорра, что в переводе с языка басков означает "пустошь". По высоте гор страна считается второй после Швейцарии. Снежная зима и сухое прохладное лето создают благоприятные условия для занятий горнолыжным спортом. В малоснежные периоды запасы снега пополняются снежными пушками. Туристический бизнес -один из основных в экономике Андорры, и поэтому прекрасная инфраструктура горнолыжного отдыха продолжает динамично расти и развиваться. 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>Отели Андорры, предназначенные для туристов-горнолыжников международную класси- фикацию не проходили, тем не менее можно с уверенностью сказать о сервисе высокого европейского уровня.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>Всех туристов, приезжающих в Андорру объединяет живой интерес к горным лыжам.Тем не менее вкусы и предпочтения у всех разные, как и представления об отдыхе. С учётом различных интересов отдыхающих построена работа и скомплектован набор услуг на разных курортах, что отчасти определяется и их местоположением.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>Если для вас горные лыжи -лишь одна из составляющих отдыха, а  ещё вы желаете ознакомиться с памятниками историии и архитектуры, посетить выставки и театры,  открыть для себя все характерные приметы большого города : торговые центры, бары, рестораны, дискотеки -  надо выбирать для отдыха столицу -  Андорра-де-Велла. Расстояние практически до всех горнолыжных трасс одинаковое, и горнолыжный автобус быстро домчит вас к месту катания. Так же вам подойдёт для отыха уютный городок  Энкамп, расположенный недалеко от столицы. Здесь помимо вышеперечисленных развлечений есть знаменитый музей автомобилей и ряд других музеев. Активно заняться спортом вы можете в современном спорткомплексе  с отличным оснащением  Multisports Centre. Большой плюс для размещения туристов именно здесь - суперсовременная канатная дорога Funicamp.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>Опытные горнолыжники по достоинству оценят разнообразные трассы с элементами высокогорной экзотики в горнолыжном центре Arcalis. Здесь есть серпантинная трасса для фри-райда и сноу-парк, а ещё самый лучший горнолыжный детский сад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1"/>
          <w:szCs w:val="25"/>
        </w:rPr>
        <w:t xml:space="preserve">         </w:t>
      </w:r>
      <w:r>
        <w:rPr>
          <w:b w:val="false"/>
          <w:bCs w:val="false"/>
          <w:sz w:val="21"/>
          <w:szCs w:val="25"/>
        </w:rPr>
        <w:tab/>
        <w:t>Несомненно, заслуживают внимания курорты : в Pas de la Casa -  самые длинные трассы,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>трассы, в  Soldeu - самые разнообразные по сложности, в Canillo - ледовый дворец, в El Forn   - прекрасные детская горнолыжная школа и детский сад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1"/>
          <w:szCs w:val="25"/>
        </w:rPr>
        <w:t xml:space="preserve">            </w:t>
      </w:r>
      <w:r>
        <w:rPr>
          <w:b w:val="false"/>
          <w:bCs w:val="false"/>
          <w:sz w:val="21"/>
          <w:szCs w:val="25"/>
        </w:rPr>
        <w:t>В последнее время  в среде горнолыжников  даже  знаменитые австрийские  уступают по популярности курортам Андор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6:08Z</dcterms:created>
  <dc:creator/>
  <dc:description/>
  <dc:language>en-US</dc:language>
  <cp:lastModifiedBy/>
  <cp:revision>0</cp:revision>
  <dc:subject/>
  <dc:title/>
</cp:coreProperties>
</file>