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втор: Марина Алтухов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онтакт: </w:t>
      </w:r>
      <w:r>
        <w:rPr>
          <w:rFonts w:cs="Calibri" w:ascii="Calibri" w:hAnsi="Calibri"/>
          <w:b/>
          <w:sz w:val="22"/>
          <w:szCs w:val="22"/>
          <w:lang w:val="en-US"/>
        </w:rPr>
        <w:t>maltuhova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gmail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c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Статья для глянцевого журнала </w:t>
      </w:r>
      <w:r>
        <w:rPr>
          <w:rFonts w:cs="Calibri" w:ascii="Calibri" w:hAnsi="Calibri"/>
          <w:sz w:val="22"/>
          <w:szCs w:val="22"/>
          <w:lang w:val="en-US"/>
        </w:rPr>
        <w:t>Premi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agazine</w:t>
      </w:r>
      <w:r>
        <w:rPr>
          <w:rFonts w:cs="Calibri" w:ascii="Calibri" w:hAnsi="Calibri"/>
          <w:sz w:val="22"/>
          <w:szCs w:val="22"/>
        </w:rPr>
        <w:t xml:space="preserve"> (издается на Кипре), опубликована в сентябрьском номере за 2017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ешь цифровой Детокс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Сто раз на дню мы проверяем телефон, штудируем ленты новостей, делаем сэлфи и даже в интимные минуты умудряемся строчить SMS.  Проглатывать килобайты, не разбирая вкуса, вошло в привычку.  Пора отказаться от интеллектуальной сухомятки ― так считают сторонники Digital </w:t>
      </w:r>
      <w:r>
        <w:rPr>
          <w:rFonts w:cs="Calibri" w:ascii="Calibri" w:hAnsi="Calibri"/>
          <w:i/>
          <w:sz w:val="22"/>
          <w:szCs w:val="22"/>
          <w:lang w:val="en-US"/>
        </w:rPr>
        <w:t>Detox</w:t>
      </w:r>
      <w:r>
        <w:rPr>
          <w:rFonts w:cs="Calibri" w:ascii="Calibri" w:hAnsi="Calibri"/>
          <w:i/>
          <w:sz w:val="22"/>
          <w:szCs w:val="22"/>
        </w:rPr>
        <w:t xml:space="preserve"> ― движения за здоровое питание мозговых извилин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дин день без компа — это мал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На родине цифровых технологий раньше других задумались об опасности контент-передозировки.  Синдром зависимости от интернета впервые описал в начале девяностых американец Айвен Голдберг. Врач психиатр сделал это в ироничной форме, не подозревая, насколько серьезной проблема станет через двадцать ле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каждый сторонник цифровой детоксикации в состоянии сказать себе «стоп». День отказа от интернета, который ежегодно отмечают в США, для многих не более чем повод после короткого воздержания выложить в соцсетях себя-унылого на фоне потухшего монитора. Исхудавшие юзеры с утроенной силой набрасываются на сетевое изобилие ― голодание, как известно, усиливает аппети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Запишитесь в аутсайдер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ть цифровым аутсайдером ― человеком, равнодушным к онлайн-тусовкам, распродажам и новостям со звездного Олимп ― способ спастись от информационной эпидем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igital outsiders ― представители </w:t>
      </w:r>
      <w:r>
        <w:rPr>
          <w:rFonts w:cs="Calibri" w:ascii="Calibri" w:hAnsi="Calibri"/>
          <w:sz w:val="22"/>
          <w:szCs w:val="22"/>
          <w:lang w:val="en-US"/>
        </w:rPr>
        <w:t>ho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apiens</w:t>
      </w:r>
      <w:r>
        <w:rPr>
          <w:rFonts w:cs="Calibri" w:ascii="Calibri" w:hAnsi="Calibri"/>
          <w:sz w:val="22"/>
          <w:szCs w:val="22"/>
        </w:rPr>
        <w:t>, живущие в глухих селениях, волею судьбы, не охваченные всемирной паутиной, или счастливцы без планшетов и мобильников, которым активы цивилизации просто не по карману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al worried — идейные отказники, противники жизни напоказ, сторонящиеся социальных сетей из-за возможных утечек личной информации и происков недоброжелателе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igital detox — пользователи активные, но готовые даже платить за то, чтобы научиться временно обходиться без электронных гаджетов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зад к природ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Термин Digital detox вошел в обиход и с 2013 года прописался в Оксфордском словаре благодаря туроператорам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Американские организаторы путешествий, а вслед за ними и европейские стали предлагать уставшим сетевым фанатам восстановительные туры. Потенциальным отшельникам для </w:t>
      </w:r>
      <w:r>
        <w:rPr>
          <w:rFonts w:cs="Calibri" w:ascii="Calibri" w:hAnsi="Calibri"/>
          <w:sz w:val="22"/>
          <w:szCs w:val="22"/>
          <w:lang w:val="en-US"/>
        </w:rPr>
        <w:t>Detox</w:t>
      </w:r>
      <w:r>
        <w:rPr>
          <w:rFonts w:cs="Calibri" w:ascii="Calibri" w:hAnsi="Calibri"/>
          <w:sz w:val="22"/>
          <w:szCs w:val="22"/>
        </w:rPr>
        <w:t xml:space="preserve"> каникул предлагается на выбор один из заповедных уголков земного шара, ― Камбоджа, острова Полинезии, Коста-Рика, Никарагуа, Исландия или Антарктид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агерь в долине Андерсон неподалеку от Сан-Франциско (Digital detox Camp Grounded) пользуется особой популярностью у сео-шников Силиконовой долины. Участники программы, заселившись в отель, где нет </w:t>
      </w:r>
      <w:r>
        <w:rPr>
          <w:rFonts w:cs="Calibri" w:ascii="Calibri" w:hAnsi="Calibri"/>
          <w:sz w:val="22"/>
          <w:szCs w:val="22"/>
          <w:lang w:val="en-US"/>
        </w:rPr>
        <w:t>W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Fi</w:t>
      </w:r>
      <w:r>
        <w:rPr>
          <w:rFonts w:cs="Calibri" w:ascii="Calibri" w:hAnsi="Calibri"/>
          <w:sz w:val="22"/>
          <w:szCs w:val="22"/>
        </w:rPr>
        <w:t xml:space="preserve"> и телевизоров, сдают под замок всю цифровую технику, включая фото и видеоаппаратуру. Разговоры о работе запрещены. Свободное время посвящено любованию природой, духовным практикам, чтению книг, спорту и простому человеческому общению ― налаживать отношения с окружающим миром рука об руку с единомышленниками проще, чем в одиночк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стал, отжалс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, кому за сорок, помнят, что такое жить без электронных игрушек. Молодых людей, родившихся «с планшетом в руках», убедить расстаться с ним практически невозможно. «Не хотят, ― заставим» ― сказали в Китае (интернет-зависимость здесь считается психическим заболеванием) и запустили военизированную программу перевоспитания подростков. По всей стране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планируют открыть двести пятьдесят лагерей, куда родители будут отправлять отпрысков, прожигающих детство за монитором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спитатели ― бывшие военные ― обучат дисциплине, займутся строевой и физической подготовкой и все это под контролем врачей-психологов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Железная мотивац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ударственные мужи из Поднебесной перегибают, но, безусловно, правы в том, что детское присутствие в сети требует коррекции. Это значит, родителям есть ради чего возвращаться из компьютерного далека̀ ― отключать смартфоны и планшеты (хотя бы на выходные), перекрывать доступ к социальным сетям, благо для этого уже придуманы специальные приложения (Digital Detox App, Keepmeout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eleteMe).Общение, поездки, игры, прогулки, занятия спортом в станут альтернативой digital-увлеченности, снижающей ценность ухода в виртуальный мир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огда пора отключаться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 считают психологи, важно вовремя почувствовать приближение точки невозврата и начать действовать. Всем придется однажды стать медиасхимниками, выбрать способы борьбы с информационным перееданием. Тест профессора Питтсбургского университета, доктора Кимберли С. Янг ― всемирно известного специалиста по интернет-зависимости ― </w:t>
      </w:r>
      <w:r>
        <w:rPr>
          <w:rFonts w:eastAsia="PMingLiU-ExtB" w:cs="PMingLiU-ExtB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значально состоял из десяти пунктов, но постепенно вырос до сорока позиций. Не будем приводить весь список, достаточно ответить на несколько вопросов</w:t>
      </w:r>
      <w:r>
        <w:rPr>
          <w:rFonts w:eastAsia="PMingLiU-ExtB" w:cs="PMingLiU-ExtB" w:ascii="Calibri" w:hAnsi="Calibri"/>
          <w:sz w:val="22"/>
          <w:szCs w:val="22"/>
        </w:rPr>
        <w:t>, чтобы</w:t>
      </w:r>
      <w:r>
        <w:rPr>
          <w:rFonts w:cs="Calibri" w:ascii="Calibri" w:hAnsi="Calibri"/>
          <w:sz w:val="22"/>
          <w:szCs w:val="22"/>
        </w:rPr>
        <w:t xml:space="preserve"> выявить симптомы диджитал отравления.</w:t>
      </w:r>
    </w:p>
    <w:p>
      <w:pPr>
        <w:pStyle w:val="Normal"/>
        <w:rPr>
          <w:rFonts w:ascii="Lucida Sans Unicode" w:hAnsi="Lucida Sans Unicode" w:cs="Lucida Sans Unicode"/>
          <w:color w:val="222222"/>
          <w:sz w:val="11"/>
          <w:szCs w:val="11"/>
          <w:shd w:fill="FFFFFF" w:val="clear"/>
        </w:rPr>
      </w:pPr>
      <w:r>
        <w:rPr>
          <w:rFonts w:cs="Lucida Sans Unicode" w:ascii="Lucida Sans Unicode" w:hAnsi="Lucida Sans Unicode"/>
          <w:color w:val="222222"/>
          <w:sz w:val="11"/>
          <w:szCs w:val="11"/>
          <w:shd w:fill="FFFFFF" w:val="clear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222222"/>
          <w:sz w:val="11"/>
          <w:szCs w:val="11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1. Мысли о прошедших онлайн сеансах не дают покоя, Вы с нетерпением ждете следующих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Времени, проведенного в сети всегда мал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опытки ограничить или прекратить время нахождения в Интернете ни к чему не приводя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Ограничение или прекращение доступа к Интернету выводит из себя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Из-за увлечения Интернетом у Вас возникали проблемы на работе, в институте или в личной жизн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Вы злитесь, и скрываете правду, когда кто-то интересуется, сколько времени Вы проводите в Сет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Интернет является единственным лекарством, спасающим от плохого настроения, беспомощности, раздражения или чувства вин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Общению с друзьями, интимным отношениям, домашним делам Вы предпочитаете Интерне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 Предпочитаете общение и знакомства онлайн живому общению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Ваша работа связана с компьютером, при этом вы более 2-х раз в день зависаете в чатах и на посторонних сайтах.</w:t>
        <w:b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ять и более «да» свидетельствуют о наличии интернет-зависимо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пахло позитивом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ркетологи с их профессиональным нюхом на новые тенденции, стали активно эксплуатировать тему отключения. Бургер Кинг обещает бонусную плюшку тому, кто уменьшит компанию интернет-друзей на 10 человек и оповестит об этом Facebook-сообщество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лик Coca Cola Avatar иллюстрирует, как легко теряют чувство реальности фанаты компьютерных игр. Участники «Квартета И» в рекламе МТС ― пациенты клуба анонимных интернетчиков ― не замечают живую красавицу-секретаршу, предпочитая рассматривать ее фотографии в Интернет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нушает оптимизм набирающий популярность тренд Digital detox и то, что фобию упущенных событий (fear of missing out) сменяет тема радости незнания лишнего (fear of missing out)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По данным опросов (Leo Burnett и Pew Internet &amp; American Life Project’s), каждый пятый участник социальных сетей задумывается о закрытии своего аккаунта, каждый третий хотя бы раз в месяц устраивает разгрузку, отключая Facebook и Twit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се будет хорошо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Как считают футурологи, через 15-20 лет человечество разделится на два лагеря. Киборги, утыканные чипами, ― физиологические придатки смартфонов ― будут противостоять убежденным борцам за право оставаться людьми. Чья победит, зависит от того, как мы распорядимся временем, дарованным техническим прогрессом ― продолжим как зомби бродить по информационным просторам или возродим привычку делать маленькие глупости и лазить в окна к любимым женщина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3:00Z</dcterms:created>
  <dc:creator>User</dc:creator>
  <dc:description/>
  <cp:keywords/>
  <dc:language>en-US</dc:language>
  <cp:lastModifiedBy>Марина Алтухова</cp:lastModifiedBy>
  <dcterms:modified xsi:type="dcterms:W3CDTF">2019-04-13T09:23:00Z</dcterms:modified>
  <cp:revision>7</cp:revision>
  <dc:subject/>
  <dc:title>На Западе популярность набирает новый вид туризма Digital Detox Holidays, это организованные поездки, в ходе которых вы останавливаетесь в отелях свободных от вай-фай зоны, погружаетесь в природу и общение с близкими людьми</dc:title>
</cp:coreProperties>
</file>