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Удивительно красивое визуальное исполнение делает iPhone 6 Plus в цвете Gold одним из самых желанных смартфонов на планете! Большой дисплей с закругленным тачскрином и поддержкой Full HD просто создан для просмотра фильмов! Стильный алюминиевый корпус, имеющий обтекаемую форму, удобно лежит в руке. Кнопки управления размещены по традиционной схеме, которую компания Apple использует долгие годы. На нижнем торце корпуса находится коннектор Lighting, решетка динамика, отверстие микрофона и разъем 3,5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щное железо делает iPhone 6 Plus многозадачным центром мультимедиа, открывающим двери в мир цифровых развлечений! Процессор Apple A9 отлично справляется с ресурсоемкими играми и приложениями. Основная камера оснащена матрицей 8 Мп. Производитель позаботился о наличии стабилизации, графических фильтров и других полезных функциях, в том числе поддержки записи видео в разрешении 1080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мартфон оснащен 1 Гб внутренней памяти. Емкость встроенного аккумулятора составляет 2915 мАч. Вы не хотите переплачивать за лишний объем встроенной памяти, в котором нет необходимости? Тогда закажите версию на 16 Гб в нашем интернет-магазине – это отличная возможность сэкономи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7:15:00Z</dcterms:created>
  <dc:creator>Хозяин</dc:creator>
  <dc:description/>
  <cp:keywords/>
  <dc:language>en-US</dc:language>
  <cp:lastModifiedBy>Хозяин</cp:lastModifiedBy>
  <dcterms:modified xsi:type="dcterms:W3CDTF">2019-05-05T17:20:00Z</dcterms:modified>
  <cp:revision>2</cp:revision>
  <dc:subject/>
  <dc:title>Удивительно красивое визуальное исполнение делает iPhone 6 Plus в цвете Gold одним из самых желанных смартфонов на планете</dc:title>
</cp:coreProperties>
</file>